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3"/>
        <w:gridCol w:w="10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ка специальных средств при нарушениях функций выделения в пользу граждан в целях их социального обеспечения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(пяти) календарных дней с даты подписания контракта, в пункте поставки Товара Поставщика, расположенном в г. Саратове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контрактом. Поставщик уведомляет Заказчика о времени, дате и месте поставки Товара в пункт поставки Товара посредством электронной почты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ям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sz w:val="20"/>
                <w:szCs w:val="20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bCs/>
                <w:sz w:val="20"/>
                <w:szCs w:val="20"/>
              </w:rPr>
              <w:t>не позднее, чем за 2 рабочих дня до предполагаемой даты поста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suppressAutoHyphens w:val="true"/>
              <w:autoSpaceDE w:val="false"/>
              <w:ind w:right="226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1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истема (с катетером) для нефростомии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состоит из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ренажа типа "свиной хвост", изготовленного из рентгеноконтрастного полиуретана, длиной не менее 30 см, с симметричным расположением завитка, не менее 6 отверстий на "свином хвосте", адаптер Люер-Лок, фиксатор (кожный диск), диаметр в зависимости от анатомических особенностей Получателя; </w:t>
              <w:br/>
              <w:t xml:space="preserve">установочной канюли из нержавеющей стали длиной не менее 31 см; </w:t>
              <w:br/>
              <w:t xml:space="preserve">удлинителя (переходника) с диаметром трубки 14 СН, длина  не менее 25 см, имеет адаптер Люер-Лок и адаптер Жане; </w:t>
              <w:br/>
              <w:t>силиконизированного изогнутого проводника  диаметром 0,032 дюйма, длина не менее 100 см, длина гибкой части  не менее 12 см, радиус изгиба 3 м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изделия должны иметь действующие регистрационные удостоверения, выданные Федеральной службой по надзору в сфере здравоохранени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left="0" w:firstLine="709"/>
        <w:jc w:val="center"/>
        <w:outlineLvl w:val="2"/>
        <w:rPr>
          <w:rFonts w:eastAsia="Lucida Sans Unicode" w:cs="Tahoma"/>
          <w:b/>
          <w:b/>
          <w:sz w:val="20"/>
          <w:szCs w:val="20"/>
          <w:lang w:eastAsia="ar-SA" w:bidi="en-US"/>
        </w:rPr>
      </w:pPr>
      <w:r>
        <w:rPr>
          <w:rFonts w:eastAsia="Lucida Sans Unicode" w:cs="Tahoma"/>
          <w:b/>
          <w:sz w:val="20"/>
          <w:szCs w:val="20"/>
          <w:lang w:eastAsia="ar-SA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left="0" w:firstLine="709"/>
        <w:jc w:val="center"/>
        <w:outlineLvl w:val="2"/>
        <w:rPr>
          <w:rFonts w:eastAsia="Lucida Sans Unicode" w:cs="Tahoma"/>
          <w:b/>
          <w:b/>
          <w:sz w:val="20"/>
          <w:szCs w:val="20"/>
          <w:lang w:eastAsia="ar-SA" w:bidi="en-US"/>
        </w:rPr>
      </w:pPr>
      <w:r>
        <w:rPr>
          <w:rFonts w:eastAsia="Lucida Sans Unicode" w:cs="Tahoma"/>
          <w:b/>
          <w:sz w:val="20"/>
          <w:szCs w:val="20"/>
          <w:lang w:eastAsia="ar-SA" w:bidi="en-US"/>
        </w:rPr>
        <w:t>Требования к качеству тов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Lucida Sans Unicode" w:cs="Tahoma"/>
          <w:b/>
          <w:b/>
          <w:color w:val="000000"/>
          <w:sz w:val="20"/>
          <w:szCs w:val="20"/>
          <w:lang w:eastAsia="ar-SA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ar-SA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должны соответствовать требованиям национальных стандартов РФ: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ырье и материалы для изготовления специальных средств при нарушениях функций выделения должны быть разрешены к применению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В специальных средствах при нарушениях функций выделения не допускаются механические повреждения (разрыв края, разрезы и т.п.), посторонние включения, видимые невооруженным глазо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безопасности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специальных средств при нарушениях функций выд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функциональным характеристикам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- это устройства, носимые на себе, предназначенные для сбора моч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размерам, упаковке и отгрузке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Маркировка, упаковка, транспортирование и хранение специальных средств при нарушениях функций выделения должны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- условное обозначение группы изделий, товарный знак (его словесное обозначение) (при наличи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- наименование страны происхождения това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- количество изделий в упаковк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- дату (месяц, год) изготовления или гарантийный срок год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- правила использования (при необходимост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- информацию о сертификации (при наличи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Хранение осуществляет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 специальных средств при нарушениях функций выделения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1-15T15:58:00Z</cp:lastPrinted>
  <dcterms:modified xsi:type="dcterms:W3CDTF">2024-10-08T10:42:00Z</dcterms:modified>
  <cp:revision>88</cp:revision>
  <dc:subject/>
  <dc:title/>
</cp:coreProperties>
</file>