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" w:hRule="atLeast"/>
        </w:trPr>
        <w:tc>
          <w:tcPr>
            <w:tcW w:w="9322" w:type="dxa"/>
            <w:tcBorders/>
          </w:tcPr>
          <w:p>
            <w:pPr>
              <w:pStyle w:val="12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 к извещ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б осуществлении закуп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объекта закуп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08"/>
        <w:gridCol w:w="4885"/>
        <w:gridCol w:w="1674"/>
      </w:tblGrid>
      <w:tr>
        <w:trPr>
          <w:trHeight w:val="43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издел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зад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отребность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изд. / шт.</w:t>
            </w:r>
          </w:p>
        </w:tc>
      </w:tr>
      <w:tr>
        <w:trPr>
          <w:trHeight w:val="19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01-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вухкомпонентный дренируемый калоприемник для втянутых стом в комплекте: адгезивная пластина конвексная, мешок дренируемый ОКПД2- 32.50.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лоприемник двухкомпонентный разъемный для втянутых стом должен состоять из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нвескной адгезивной пластины для втянутых стом круглой формы с прозрачным гипоаллергенным гидроколлоидным адгезивом спиралевидной структуры, состоящей из двух чередующихся адгезивных слоев, обладающей повышенной устойчивостью к эрозии, памятью материала и цветовой индикацией смены пластины. Пластина должна иметь защитное покрытие с шаблоном для вырезания отверстий под стому, углубление (раковину): 5 мм, 7 мм; фланец для крепления мешка (диаметром 50 мм, 60 мм), соответствующий фланцу мешка, с креплениями для поя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стины 50 мм. – 240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стины 60 мм. – 240 шт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мешка стомного, анатомической формы, дренируемого из непрозрачного многослойного, не пропускающего запах полиэтилена, бесшумного, с мягкой нетканой подложкой, с фильтром или с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флоновой мембраной, со встроенной застежкой на липучке, фланцем для крепления мешка к пластине, соответствующим фланцу плас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шки – 50 мм – 720 ш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шки – 60 мм – 720 шт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СТИНЫ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0</w:t>
            </w:r>
            <w:r>
              <w:rPr>
                <w:b/>
                <w:bCs/>
                <w:color w:val="000000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ШКИ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40 </w:t>
            </w:r>
            <w:r>
              <w:rPr>
                <w:b/>
                <w:bCs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19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01-08</w:t>
              <w:br/>
              <w:t>Двухкомпонентный дренируемый калоприемник для втянутых стом в комплекте: адгезивная пластина конвексная           (с угольным фильтр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ПД2- 32.50.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приемник двухкомпонентный разъемный для втянутых стом должен состоять из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нвескной адгезивной пластины для втянутых стом круглой формы с прозрачным гипоаллергенным гидроколлоидным адгезивом спиралевидной структуры, состоящей из двух чередующихся адгезивных слоев, обладающей повышенной устойчивостью к эрозии, памятью материала и цветовой индикацией смены пластины. Пластина имеет защитное покрытие с шаблоном для вырезания отверстий под стому, углубление (раковину): 7 мм; фланец для крепления мешка (диаметром 50мм,                60мм,), соответствующий фланцу мешка, с креплениями для пояс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ластины - 50 мм. – 60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ластины - 60 мм. – 60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ластины - 60 мм. Артикул 17750 – 80 ш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шка стомного, анатомической формы, дренируемого из непрозрачного многослойного, не пропускающего запах полиэтилена, бесшумного, с мягкой нетканой подложкой, с фильтром, со встроенной застежкой на липучке, фланцем для крепления мешка к пластине, соответствующим фланцу плас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шки – 50 мм – 180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шки – 60 мм – 180 шт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шки – 60 мм Артикул 13986 – 240 шт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СТИНЫ – 200 Ш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ШКИ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0 ШТ.</w:t>
            </w:r>
          </w:p>
        </w:tc>
      </w:tr>
      <w:tr>
        <w:trPr>
          <w:trHeight w:val="19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01-11</w:t>
              <w:br/>
              <w:t>Двухкомпонентный дренируемый уроприемник в комплекте: адгезивная пластина плоская, уростомные мешки.</w:t>
              <w:br/>
              <w:t>ОКПД2- 32.50.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омпонентный дренируемый уроприемник в комплект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приемник двухкомпонентный разъемный должен состоять из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гезивной пластины с клеевым слоем на натуральной, гипоаллергенной гидроколлоидной основе, с двухслойным чередующимся адгезивом, с защитным покрытием, с вырезаемым отверстием под стому, с фланцем для крепления мешка, соответствующим фланцу мешка диаметром 40 мм, 50 мм, 60 м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ластины 40 мм. – 180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ластины 50 мм. – 540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ластины 60 мм. – 840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шка уростомного, дренируемого из прозрачного многослойного, не пропускающего запах полиэтилена, с мягкой нетканой подложкой, с антирефлюксным и сливным клапанами, с фланцем для крепления мешка к пластине, соответствующим фланцу пластин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шок уростомный 40 мм. – 540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шок уростомный 50 мм. – 1620 шт.                                                                                                      Мешок уростомный 60 мм. – 2340 шт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ПЛАСТИНЫ </w:t>
            </w:r>
            <w:r>
              <w:rPr>
                <w:b/>
                <w:bCs/>
                <w:color w:val="000000"/>
                <w:sz w:val="20"/>
                <w:szCs w:val="20"/>
              </w:rPr>
              <w:t>–        1560 ш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ШК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               4500 шт.</w:t>
            </w:r>
          </w:p>
        </w:tc>
      </w:tr>
      <w:tr>
        <w:trPr>
          <w:trHeight w:val="1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01-12</w:t>
              <w:br/>
              <w:t>Двухкомпонентный дренируемый уроприемник для втянутых стом в комплекте: адгезивная пластина конвексная, уростомный мешок</w:t>
              <w:br/>
              <w:t>ОКПД2- 32.50.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приемник двухкомпонентный разъемный для втянутых стом должен состоять из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нвескной адгезивной пластины для втянутых стом круглой формы с прозрачным гипоаллергенным гидроколлоидным адгезивом спиралевидной структуры, состоящей из двух чередующихся адгезивных слоев, обладающей повышенной устойчивостью к эрозии, памятью материала и цветовой индикацией смены пластины. Пластина должна иметь защитное прозрачное покрытие с шаблоном для вырезания отверстий под стому, фланец для крепления мешка (диаметром 50 мм;), соответствующий фланцу мешка, с креплениями для пояса. Глубина конвексной раковины: 5 мм; 7 м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стины – 50мм. - 240 шт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мешка уростомного, дренируемого из прозрачного многослойного, не пропускающего запах полиэтилена, с мягкой нетканой подложкой, с антирефлюксным и сливным клапанами, с фланцем для крепления мешка к пластине, соответствующим фланцу пластин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шок уростомный 50 мм. – 720 шт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СТИН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0 ш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ШК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0 шт.                                 </w:t>
            </w:r>
          </w:p>
        </w:tc>
      </w:tr>
      <w:tr>
        <w:trPr>
          <w:trHeight w:val="19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01-05 Однокомпонентный дренируемый уроприемник со встроенной плоской пластиной                               ОКПД2- 32.50.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компонентный дренируемый уроприемник со встроенной плоской пластиной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енируеимый стомный мешок должен быть из многослойного, не пропускающего запах полиэтилена, с мягкой нетканой подложкой, бесшумный, с антирефлюксными сливным клапаном, со встроеной адгезивной гипоаллергенной гидроколлоидной пластиной с защитным покрытием, с вырезным отверстием под стому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метр 10-55 мм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0 шт.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0"/>
          <w:szCs w:val="22"/>
        </w:rPr>
      </w:pPr>
      <w:r>
        <w:rPr>
          <w:rFonts w:cs="Times New Roman"/>
          <w:sz w:val="20"/>
          <w:szCs w:val="22"/>
        </w:rPr>
        <w:t>Изделия должны быть сертифицированными и соответствовать гигиеническим норма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Должно быть наличие регистрационного удостоверения и декларации о соответствии на поставляемые изделия.</w:t>
      </w:r>
    </w:p>
    <w:p>
      <w:pPr>
        <w:pStyle w:val="Normal"/>
        <w:ind w:firstLine="708"/>
        <w:jc w:val="both"/>
        <w:rPr>
          <w:rFonts w:cs="Times New Roman"/>
          <w:sz w:val="20"/>
          <w:szCs w:val="22"/>
        </w:rPr>
      </w:pPr>
      <w:r>
        <w:rPr>
          <w:sz w:val="20"/>
          <w:szCs w:val="22"/>
        </w:rPr>
        <w:t>Место доставки товаров, выполнения работ, оказания услуг</w:t>
      </w:r>
      <w:r>
        <w:rPr>
          <w:bCs/>
          <w:sz w:val="20"/>
          <w:szCs w:val="22"/>
        </w:rPr>
        <w:t xml:space="preserve">: Российская Федерация, Кабардино-Балкарская Республика, </w:t>
      </w:r>
      <w:r>
        <w:rPr>
          <w:sz w:val="20"/>
          <w:szCs w:val="22"/>
        </w:rPr>
        <w:t xml:space="preserve">поставка изделий осуществляется по месту жительства получателей на условиях </w:t>
      </w:r>
      <w:r>
        <w:rPr>
          <w:sz w:val="20"/>
          <w:szCs w:val="22"/>
          <w:lang w:val="en-US"/>
        </w:rPr>
        <w:t>DDP</w:t>
      </w:r>
      <w:r>
        <w:rPr>
          <w:sz w:val="20"/>
          <w:szCs w:val="22"/>
        </w:rPr>
        <w:t xml:space="preserve"> или в пунктах выдачи по согласованию с получателем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2"/>
        </w:rPr>
        <w:t xml:space="preserve">Срок поставки Товара: в течение 15 календарных дней изделия должны быть поставлены на территорию Кабардино-Балкарской Республики с даты подписания контракта, и должны быть предъявлены до выдачи Получателям Заказчику для выборочной проверки на соответствие их количества, комплектности, качества в соответствии с техническим заданием. 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Normal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  <w:t>Требования к безопасности товара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kern w:val="0"/>
          <w:sz w:val="20"/>
          <w:szCs w:val="22"/>
          <w:lang w:eastAsia="ru-RU" w:bidi="ar-SA"/>
        </w:rPr>
      </w:pPr>
      <w:r>
        <w:rPr>
          <w:rFonts w:cs="Times New Roman"/>
          <w:sz w:val="20"/>
          <w:szCs w:val="22"/>
        </w:rPr>
        <w:tab/>
        <w:t xml:space="preserve">Специальные средства при нарушениях функций выделения должны соответствовать ГОСТам: ГОСТ ISO 10993-1-2021 Межгосударственный стандарт «Изделия медицинские. Оценка биологического действия медицинских изделий. Часть 1. Оценка и исследования»,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ISO 10993-5-2023</w:t>
        </w:r>
      </w:hyperlink>
      <w:r>
        <w:rPr>
          <w:rFonts w:eastAsia="Times New Roman" w:cs="Times New Roman"/>
          <w:kern w:val="0"/>
          <w:sz w:val="20"/>
          <w:szCs w:val="22"/>
          <w:lang w:eastAsia="ru-RU" w:bidi="ar-SA"/>
        </w:rPr>
        <w:t xml:space="preserve"> </w:t>
      </w:r>
      <w:r>
        <w:rPr>
          <w:rFonts w:cs="Times New Roman"/>
          <w:sz w:val="20"/>
          <w:szCs w:val="22"/>
        </w:rPr>
        <w:t xml:space="preserve">Межгосударственный стандарт «Изделия медицинские. Оценка биологического действия медицинских изделий. Часть5. Исследования на цитотоксичность: методы in vitro», </w:t>
      </w:r>
      <w:hyperlink r:id="rId3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ISO 10993-10-2023</w:t>
        </w:r>
      </w:hyperlink>
      <w:r>
        <w:rPr>
          <w:rFonts w:eastAsia="Times New Roman" w:cs="Times New Roman"/>
          <w:kern w:val="0"/>
          <w:sz w:val="20"/>
          <w:szCs w:val="22"/>
          <w:lang w:eastAsia="ru-RU" w:bidi="ar-SA"/>
        </w:rPr>
        <w:t xml:space="preserve"> </w:t>
      </w:r>
      <w:r>
        <w:rPr>
          <w:rFonts w:cs="Times New Roman"/>
          <w:sz w:val="20"/>
          <w:szCs w:val="22"/>
        </w:rPr>
        <w:t xml:space="preserve">Межгосударственный стандарт «Изделия медицинские. Оценка биологического действия медицинских изделий. Исследования раздражающего и сенсибилизирующего действия. Часть 10. Исследования раздражающего и сенсибилизирующего действия», </w:t>
      </w:r>
      <w:hyperlink r:id="rId4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Р 52770-2023</w:t>
        </w:r>
      </w:hyperlink>
      <w:r>
        <w:rPr>
          <w:rFonts w:eastAsia="Times New Roman" w:cs="Times New Roman"/>
          <w:kern w:val="0"/>
          <w:sz w:val="20"/>
          <w:szCs w:val="22"/>
          <w:lang w:eastAsia="ru-RU" w:bidi="ar-SA"/>
        </w:rPr>
        <w:t xml:space="preserve"> </w:t>
      </w:r>
      <w:r>
        <w:rPr>
          <w:rFonts w:cs="Times New Roman"/>
          <w:sz w:val="20"/>
          <w:szCs w:val="22"/>
        </w:rPr>
        <w:t xml:space="preserve">Национальный стандарт РФ «Изделия медицинские требования безопасности. Методы санитарно-химических и токсикологических испытаний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, ГОСТ 31214-2016 Межгосударственный стандарт «Изделия медицинские. Требования к образцам и документации, представленной на токсикологические, санитарно-химические испытания, испытания на стерильность и пирогенность», Национальный стандарт Российской Федерации </w:t>
      </w:r>
      <w:hyperlink r:id="rId5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Р 58237-2022</w:t>
        </w:r>
      </w:hyperlink>
      <w:r>
        <w:rPr>
          <w:rFonts w:cs="Times New Roman"/>
          <w:sz w:val="20"/>
          <w:szCs w:val="22"/>
        </w:rPr>
        <w:t xml:space="preserve">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Национальный стандарт Российской Федерации </w:t>
      </w:r>
      <w:hyperlink r:id="rId6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Р 58235-2022</w:t>
        </w:r>
      </w:hyperlink>
      <w:r>
        <w:rPr>
          <w:rFonts w:eastAsia="Times New Roman" w:cs="Times New Roman"/>
          <w:kern w:val="0"/>
          <w:sz w:val="20"/>
          <w:szCs w:val="22"/>
          <w:lang w:eastAsia="ru-RU" w:bidi="ar-SA"/>
        </w:rPr>
        <w:t xml:space="preserve"> </w:t>
      </w:r>
      <w:r>
        <w:rPr>
          <w:rFonts w:cs="Times New Roman"/>
          <w:sz w:val="20"/>
          <w:szCs w:val="22"/>
        </w:rPr>
        <w:t xml:space="preserve">«Специальные средства при нарушениях функций выделения. Термины и определения. Классификация». </w:t>
      </w:r>
    </w:p>
    <w:p>
      <w:pPr>
        <w:pStyle w:val="Normal"/>
        <w:jc w:val="both"/>
        <w:rPr>
          <w:rFonts w:cs="Times New Roman"/>
          <w:kern w:val="2"/>
          <w:sz w:val="20"/>
          <w:szCs w:val="22"/>
        </w:rPr>
      </w:pPr>
      <w:r>
        <w:rPr>
          <w:rFonts w:cs="Times New Roman"/>
          <w:sz w:val="20"/>
          <w:szCs w:val="22"/>
        </w:rPr>
        <w:tab/>
        <w:t xml:space="preserve"> Специальные средства при нарушениях функции выделения (средства ухода за кожей вокруг стомы) - должны быть предназначены для защиты кожи, герметизации уро – или калоприемника, выравнивания шрамов, впадинок, складок на коже вокруг стомы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kern w:val="0"/>
          <w:sz w:val="20"/>
          <w:szCs w:val="22"/>
          <w:lang w:eastAsia="ru-RU" w:bidi="ar-SA"/>
        </w:rPr>
      </w:pPr>
      <w:r>
        <w:rPr>
          <w:rFonts w:eastAsia="Times New Roman" w:cs="Times New Roman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ab/>
        <w:t xml:space="preserve">Документы, на соответствие которым будет проводиться обязательное подтверждение соответствия и применимые к данному виду ТСР: </w:t>
      </w:r>
      <w:hyperlink r:id="rId7">
        <w:r>
          <w:rPr>
            <w:rStyle w:val="InternetLink"/>
            <w:rFonts w:eastAsia="Times New Roman" w:cs="Times New Roman"/>
            <w:kern w:val="0"/>
            <w:sz w:val="20"/>
            <w:szCs w:val="22"/>
            <w:lang w:eastAsia="ru-RU" w:bidi="ar-SA"/>
          </w:rPr>
          <w:t>ГОСТ Р 52770-2023</w:t>
        </w:r>
      </w:hyperlink>
      <w:r>
        <w:rPr>
          <w:rFonts w:eastAsia="Times New Roman" w:cs="Times New Roman"/>
          <w:kern w:val="0"/>
          <w:sz w:val="20"/>
          <w:szCs w:val="22"/>
          <w:lang w:eastAsia="ru-RU" w:bidi="ar-SA"/>
        </w:rPr>
        <w:t xml:space="preserve"> </w:t>
      </w:r>
      <w:r>
        <w:rPr>
          <w:rFonts w:cs="Times New Roman"/>
          <w:sz w:val="20"/>
          <w:szCs w:val="22"/>
        </w:rPr>
        <w:t>Национальный стандарт РФ «Изделия медицинские требования безопасности. Методы санитарно-химических и токсикологических испытаний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jc w:val="both"/>
        <w:rPr>
          <w:rFonts w:cs="Times New Roman"/>
          <w:kern w:val="2"/>
          <w:sz w:val="20"/>
          <w:szCs w:val="22"/>
        </w:rPr>
      </w:pPr>
      <w:r>
        <w:rPr>
          <w:rFonts w:cs="Times New Roman"/>
          <w:sz w:val="20"/>
          <w:szCs w:val="22"/>
        </w:rPr>
        <w:tab/>
        <w:t>Требования к размерам, упаковке, отгрузке специальных средств при нарушениях функций выделения (калоприемников, мочеприемников, средств ухода за кожей вокруг стомы)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 xml:space="preserve">Каждый из специальных средств при нарушениях функций выделения должны быть упакованы индивидуально. 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>В специальных средствах при нарушениях функций выделении не должно быть механических повреждений (разрыв края, разрезы и т.п.), видимые невооруженным глазом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>Упаковка специальных средств при нарушениях функции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ab/>
        <w:t xml:space="preserve"> Маркировка, характеризующая упакованную продукцию должна быть - по ГОСТ 6658-75 Государственный стандарт Союза ССР «Изделия из бумаги и картона. Упаковка, маркировка, транспортирование и хранение» (раздел 3) с указанием номера партии, наименования группы подгузников. Артикул при его отсутствии не должен указывать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ab/>
      </w:r>
      <w:r>
        <w:rPr>
          <w:rFonts w:cs="Times New Roman"/>
          <w:sz w:val="16"/>
          <w:szCs w:val="16"/>
        </w:rPr>
        <w:t>Маркировка упаковки специальных средств при нарушениях функции выделения (калоприемников) должна включать: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условное обозначение группы изделий, товарную марку, обозначение номера изделия;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страну-изготовителя;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наименование предприятия-изготовителя, юридический адрес, товарный знак;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отличительные характеристики изделий в соответствии с их техническим исполнением;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номер артикула;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количество изделий в упаковке;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дату (месяц, год) изготовления или гарантийный срок годности;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правила использования;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штриховой код изделия;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- информацию о сертификации. </w:t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right"/>
      <w:textAlignment w:val="auto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6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</w:rPr>
  </w:style>
  <w:style w:type="character" w:styleId="11">
    <w:name w:val="Обычный1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uto" w:line="240"/>
      <w:jc w:val="center"/>
    </w:pPr>
    <w:rPr>
      <w:rFonts w:ascii="Arial" w:hAnsi="Arial" w:cs="Times New Roman"/>
      <w:sz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OTNZ&amp;n=38002" TargetMode="External"/><Relationship Id="rId3" Type="http://schemas.openxmlformats.org/officeDocument/2006/relationships/hyperlink" Target="https://login.consultant.ru/link/?req=doc&amp;base=OTNZ&amp;n=37928" TargetMode="External"/><Relationship Id="rId4" Type="http://schemas.openxmlformats.org/officeDocument/2006/relationships/hyperlink" Target="https://login.consultant.ru/link/?req=doc&amp;base=ATN&amp;n=171790" TargetMode="External"/><Relationship Id="rId5" Type="http://schemas.openxmlformats.org/officeDocument/2006/relationships/hyperlink" Target="https://login.consultant.ru/link/?req=doc&amp;base=OTNZ&amp;n=35519" TargetMode="External"/><Relationship Id="rId6" Type="http://schemas.openxmlformats.org/officeDocument/2006/relationships/hyperlink" Target="https://login.consultant.ru/link/?req=doc&amp;base=OTNZ&amp;n=34978" TargetMode="External"/><Relationship Id="rId7" Type="http://schemas.openxmlformats.org/officeDocument/2006/relationships/hyperlink" Target="https://login.consultant.ru/link/?req=doc&amp;base=ATN&amp;n=17179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1:00Z</dcterms:created>
  <dc:creator>Борукаева Н.Л.</dc:creator>
  <dc:description/>
  <cp:keywords/>
  <dc:language>en-US</dc:language>
  <cp:lastModifiedBy>Цавкилова Ляна Каншаубиевна</cp:lastModifiedBy>
  <cp:lastPrinted>2024-07-25T15:00:00Z</cp:lastPrinted>
  <dcterms:modified xsi:type="dcterms:W3CDTF">2024-09-18T17:25:00Z</dcterms:modified>
  <cp:revision>12</cp:revision>
  <dc:subject/>
  <dc:title/>
</cp:coreProperties>
</file>