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/>
        <w:t>Наименование объекта закупки: Поставка технических средств реабилитации (Кресло-стул с санитарным оснащением с дополнительной фиксацией (поддержкой) головы и тела, в том числе для больных ДЦП) для обеспечения в 2025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7"/>
        <w:gridCol w:w="851"/>
        <w:gridCol w:w="1843"/>
        <w:gridCol w:w="198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94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4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с дополнительной фиксацией (поддержкой) головы и тела, в том числе, для больных Д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акупаем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редназначен для обеспечения максимальной степени удобства пациента при отправлении естественных над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ия, сант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Ширина сиденья должна иметь регулировку в диапазоне не менее 39-53 или поставляться не менее чем в 4 типов размеров в ширинах от 39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ловник, ремень для фиксации тул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кил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/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и/или отк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и/или отк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ое, съе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widowControl w:val="false"/>
              <w:shd w:fill="FFFFFF" w:val="clear"/>
              <w:snapToGrid w:val="false"/>
              <w:ind w:left="-75"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80" w:right="-6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(ИПРА)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г. № 323-ФЗ «Об основах охраны здоровья граждан в Российской Федерации» и Постановлением Правительства Российской Федерации от 27.12.2012 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; ГОСТ ISO 10993-10-2023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; ГОСТ Р 52770-2023 Национальный стандарт Российской Федерации. Изделия медицинские. Система оценки биологического действия. Общие</w:t>
      </w:r>
      <w:r>
        <w:rPr>
          <w:rFonts w:cs="Times New Roman" w:ascii="Times New Roman" w:hAnsi="Times New Roman"/>
          <w:color w:val="000000"/>
          <w:sz w:val="24"/>
          <w:szCs w:val="24"/>
          <w:shd w:fill="F4D9B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.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должен выделять при эксплуатации токсичных и агрессивных веществ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социальным требованиям: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для кожных покровов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пользования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исправен в процессе, и после воздействия ударных нагрузок, связанных с резкой посадкой или падением пользователя на сиденье и опрокидыванием кресло-стула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кресло-стула должны входить эксплуатационная документация, инструмент, запасные части и принадлежности, обеспечивающие техническое обслуживание кресло-стула в течение срока службы (при необходимости)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при выдаче таких товаров инвалидам является обязательное включение в эксплуатационную документацию (инструкцию по использованию и технике безопасности товара) раздела с предупреждениями, о возможности воспламенения использованного в конструкции материала и соответствующих запретах при пользовании товаром (курения и прочих воздействий, которые могут привести к возгоранию материалов конструкции)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Style25"/>
        <w:keepNext w:val="true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товара должен быть не менее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в индивидуальной упаковке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упаковки товара должна включать: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вара в упаковке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товара (при наличии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товара: 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в соответствии индивидуальными программами реабилитации или абилитации (ИПРА), в пунктах выдачи товара или при необходимости до места жительства получателей (Получателей технических средств реабилитации на условиях DDР)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добства Получателей осуществлять выдачу товара в пунктах выдачи товара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Республики Башкортостан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С даты получения от Заказчика реестра Получателей Товара до 01.08.2025 г. должно быть поставлено 100% общего объема товаров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4-10-09T14:49:00Z</cp:lastPrinted>
  <dcterms:modified xsi:type="dcterms:W3CDTF">2024-10-17T11:35:00Z</dcterms:modified>
  <cp:revision>557</cp:revision>
  <dc:subject/>
  <dc:title>Техническое задание</dc:title>
</cp:coreProperties>
</file>