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Наименование объекта закупк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олнение работ по изготовлению ортезов (корсетов, головодержателей, реклинаторов-корректоров осанки) в 2025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0"/>
        <w:gridCol w:w="1843"/>
        <w:gridCol w:w="141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альные, технические, качественные, эксплуатационные характеристики изготавливаемого изделия; опис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 Получателе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здел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мягкой фиксации, фиксирующий, разгружающий, обеспечивает стабилизацию и удержание туловища в заданном положении. Изготавливается по индивидуальным обмерам получателя, с индивидуальной примеркой и подгонкой, в различном исполнении по отделам позвоночника (грудной, грудо - поясничный, поясничный, пояснично - крестцовый и др.) - в зависимости от индивидуальных медицинских показаний получателя, из эластичных и гипоаллергенных материалов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мяг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полужесткой фиксации фиксирующий, разгружающий, обеспечивает стабилизацию и удержание туловища в заданном положении. Изготавливается по индивидуальным обмерам получателя, с индивидуальной примеркой и подгонкой, в различном исполнении по отделам позвоночника (грудной, грудо - поясничный, поясничный, пояснично - крестцовый и др.) - в зависимости от медицинских показаний конкретного получателя. Изготавливается из эластичных материалов, наличие ребер жесткости и эластичных лент усиления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полу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жесткой фиксации фиксирующий, разгружающий. Изготавливается по индивидуальным обмерам получателя, с индивидуальной примеркой и подгонкой. Г</w:t>
            </w:r>
            <w:r>
              <w:rPr>
                <w:rFonts w:eastAsia="Calibri"/>
                <w:sz w:val="20"/>
                <w:szCs w:val="20"/>
              </w:rPr>
              <w:t>ильза из листового термопласта или с металлическими ребрами жесткости (</w:t>
            </w:r>
            <w:r>
              <w:rPr>
                <w:rFonts w:eastAsia="Calibri"/>
                <w:bCs/>
                <w:sz w:val="20"/>
                <w:szCs w:val="20"/>
              </w:rPr>
              <w:t>в зависимости от медицинских показаний конкретного получателя</w:t>
            </w:r>
            <w:r>
              <w:rPr>
                <w:rFonts w:eastAsia="Calibri"/>
                <w:sz w:val="20"/>
                <w:szCs w:val="20"/>
              </w:rPr>
              <w:t xml:space="preserve">) от 6 до 8 штук. </w:t>
            </w:r>
            <w:r>
              <w:rPr>
                <w:rFonts w:eastAsia="Calibri"/>
                <w:bCs/>
                <w:sz w:val="20"/>
                <w:szCs w:val="20"/>
              </w:rPr>
              <w:t>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оводержатель обеспечивает фиксацию и разгрузку шейных позвонков, улучшает опорную функцию и нормализует тонус мышц. Изготавливается по индивидуальным обмерам получателя, с индивидуальной примеркой и подгонкой. Изготавливается из гипоаллергенного материала с высокой воздухопроницаемостью в виде гибкой шины, усиленной накладкой, с креплением, выемками для подбородка и гортани. Покрытие головодержателя эластичное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оводержатель полу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зделие изготавливается по слепку или обмерам и состоит из приемной гильзы из термопластика (термоформуемого вспененного материала); с усилением спереди и сзади жесткими вставками или без них (в зависимости от медицинских показаний Получателя), с отверстием для трахеотомической трубки или без него (в зависимости от медицинских показаний Получателя), с вентиляционными отверстиями для циркуляции воздуха или без них (в зависимости от медицинских показаний). Должен обеспечивать жесткую фиксацию позвоночника в шейном отделе позвоночника, стабилизировать позвоночник в функционально-выгодном положении, снижать нагрузку на межпозвонковые диски шейного отдела. Степень фиксации: полная. Головодержатель изготавливаетс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с индивидуальной примеркой и подгонкой</w:t>
            </w:r>
            <w:r>
              <w:rPr>
                <w:rFonts w:eastAsia="Calibri"/>
                <w:color w:val="000000"/>
                <w:sz w:val="20"/>
                <w:szCs w:val="20"/>
              </w:rPr>
              <w:t>. Материал изделия позволяет проводить санитарную обрабо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оводержатель 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линатор на верхне - грудной и средне - грудной отделы позвоночника необходим для обеспечения механической фиксации, разгрузки, компенсации поврежденных или реконструированных суставов (в зависимости от медицинских показаний Получателя), костей, сумочно - связочного или мышечно - связочного аппарата (в зависимости от медицинских показаний Получателя) и других функций организма. Фиксация на поясе, наличие лямок, ребер жесткости. </w:t>
            </w:r>
            <w:r>
              <w:rPr>
                <w:rFonts w:eastAsia="Calibri"/>
                <w:bCs/>
                <w:sz w:val="20"/>
                <w:szCs w:val="20"/>
              </w:rPr>
              <w:t>Изготавливается по индивидуальным обмерам получателя, с индивидуальной примеркой и подгонкой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линатор - корректор ос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на туловище многозонального воздействия с несущей гильзой должен изготавливаться по слепку из термопластичных материалов методом глубокой вакуумной вытяжки по индивидуальному техническому процессу, с одной коррекцией в течении гарантийного срока, должен состоять из пластиковой гильзы сложной ассиметричной формы с двумя креплениями по передней поверхности. Пластиковая гильза корсета должна быть изготовлена из термопластичных материалов толщиной в зависимости от массы Получателя и ригидности деформации путем вакуумного формирования по позитиву. Форма гильзы должна быть определена в соответствии с вариантом деформации, особенностями туловища пациента в местах давления и полостей разгрузки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рсет функционально-корригир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мягкой фиксации, фиксирующий, разгружающий, обеспечивает стабилизацию и удержание туловища в заданном положении. Изготавливается по индивидуальным обмерам получателя, с индивидуальной примеркой и подгонкой, в различном исполнении по отделам позвоночника (грудной, грудо - поясничный, поясничный, пояснично - крестцовый и др.) - в зависимости от индивидуальных медицинских показаний получателя, из эластичных и гипоаллергенных материалов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мяг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полужесткой фиксации фиксирующий, разгружающий, обеспечивает стабилизацию и удержание туловища в заданном положении. Изготавливается по индивидуальным обмерам получателя, с индивидуальной примеркой и подгонкой, в различном исполнении по отделам позвоночника (грудной, грудо - поясничный, поясничный, пояснично - крестцовый и др.) - в зависимости от медицинских показаний конкретного получателя. Изготавливается из эластичных материалов, наличие ребер жесткости и эластичных лент усиления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полу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8</w:t>
            </w:r>
          </w:p>
        </w:tc>
      </w:tr>
      <w:tr>
        <w:trPr>
          <w:trHeight w:val="10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жесткой фиксации фиксирующий, разгружающий. Изготавливается по индивидуальным обмерам получателя, с индивидуальной примеркой и подгонкой. Г</w:t>
            </w:r>
            <w:r>
              <w:rPr>
                <w:rFonts w:eastAsia="Calibri"/>
                <w:sz w:val="20"/>
                <w:szCs w:val="20"/>
              </w:rPr>
              <w:t>ильза из листового термопласта или с металлическими ребрами жесткости (</w:t>
            </w:r>
            <w:r>
              <w:rPr>
                <w:rFonts w:eastAsia="Calibri"/>
                <w:bCs/>
                <w:sz w:val="20"/>
                <w:szCs w:val="20"/>
              </w:rPr>
              <w:t>в зависимости от медицинских показаний конкретного получателя</w:t>
            </w:r>
            <w:r>
              <w:rPr>
                <w:rFonts w:eastAsia="Calibri"/>
                <w:sz w:val="20"/>
                <w:szCs w:val="20"/>
              </w:rPr>
              <w:t xml:space="preserve">) от 6 до 8 штук. </w:t>
            </w:r>
            <w:r>
              <w:rPr>
                <w:rFonts w:eastAsia="Calibri"/>
                <w:bCs/>
                <w:sz w:val="20"/>
                <w:szCs w:val="20"/>
              </w:rPr>
              <w:t>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оводержатель обеспечивает фиксацию и разгрузку шейных позвонков, улучшает опорную функцию и нормализует тонус мышц. Изготавливается по индивидуальным обмерам получателя, с индивидуальной примеркой и подгонкой. Изготавливается из гипоаллергенного материала с высокой воздухопроницаемостью в виде гибкой шины, усиленной накладкой, с креплением, выемками для подбородка и гортани. Покрытие головодержателя эластичное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оводержатель полу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зделие изготавливается по слепку или обмерам и состоит из приемной гильзы из термопластика (термоформуемого вспененного материала); с усилением спереди и сзади жесткими вставками или без них (в зависимости от медицинских показаний Получателя), с отверстием для трахеотомической трубки или без него (в зависимости от медицинских показаний Получателя), с вентиляционными отверстиями для циркуляции воздуха или без них (в зависимости от медицинских показаний). Должен обеспечивать жесткую фиксацию позвоночника в шейном отделе позвоночника, стабилизировать позвоночник в функционально-выгодном положении, снижать нагрузку на межпозвонковые диски шейного отдела. Степень фиксации: полная. Головодержатель изготавливаетс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с индивидуальной примеркой и подгонкой</w:t>
            </w:r>
            <w:r>
              <w:rPr>
                <w:rFonts w:eastAsia="Calibri"/>
                <w:color w:val="000000"/>
                <w:sz w:val="20"/>
                <w:szCs w:val="20"/>
              </w:rPr>
              <w:t>. Материал изделия позволяет проводить санитарную обрабо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оводержатель 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линатор на верхне - грудной и средне - грудной отделы позвоночника необходим для обеспечения механической фиксации, разгрузки, компенсации поврежденных или реконструированных суставов (в зависимости от медицинских показаний Получателя), костей, сумочно - связочного или мышечно - связочного аппарата (в зависимости от медицинских показаний Получателя) и других функций организма. Фиксация на поясе, наличие лямок, ребер жесткости. </w:t>
            </w:r>
            <w:r>
              <w:rPr>
                <w:rFonts w:eastAsia="Calibri"/>
                <w:bCs/>
                <w:sz w:val="20"/>
                <w:szCs w:val="20"/>
              </w:rPr>
              <w:t>Изготавливается по индивидуальным обмерам получателя, с индивидуальной примеркой и подгонкой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линатор - корректор ос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на туловище многозонального воздействия с несущей гильзой должен изготавливаться по слепку из термопластичных материалов методом глубокой вакуумной вытяжки по индивидуальному техническому процессу, с одной коррекцией в течении гарантийного срока, должен состоять из пластиковой гильзы сложной ассиметричной формы с двумя креплениями по передней поверхности. Пластиковая гильза корсета должна быть изготовлена из термопластичных материалов толщиной в зависимости от массы Получателя и ригидности деформации путем вакуумного формирования по позитиву. Форма гильзы должна быть определена в соответствии с вариантом деформации, особенностями туловища пациента в местах давления и полостей разгрузки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рсет функционально-корригир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8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.24 ст.22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sz w:val="24"/>
          <w:szCs w:val="24"/>
        </w:rPr>
        <w:t>44-ФЗ,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u w:val="single"/>
        </w:rPr>
        <w:t xml:space="preserve"> случае, если количество поставляемых товаров, объем подлежащих выполнению работ, оказанию услуг невозможно определить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, заказчик с учетом установ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ru-RU"/>
          </w:rPr>
          <w:t>ст.19</w:t>
        </w:r>
      </w:hyperlink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Федерального закона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u w:val="single"/>
        </w:rPr>
        <w:t>определяет начальную цену единицы товара, работы, услуги, начальную сумму цен указанных единиц, максимальное значение цены контракта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, а также обосновывает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ru-RU"/>
          </w:rPr>
          <w:t>ст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22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Федерального закона 44-ФЗ цену единицы товара, работы, услуги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keepNext w:val="true"/>
        <w:suppressAutoHyphens w:val="false"/>
        <w:ind w:firstLine="708"/>
        <w:jc w:val="both"/>
        <w:rPr/>
      </w:pPr>
      <w:r>
        <w:rPr>
          <w:b/>
          <w:sz w:val="24"/>
        </w:rPr>
        <w:t>Максимальная Цена Контракта 1 650 000 рублей 00 копеек (один миллион шестьсот пятьдесят тысяч рублей 00 копеек), по категории получателей (28) - инвалиды 1 400 000 рублей 00 копеек,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по категории получателей (29) – застрахованные лица 250 000 рублей 00 копеек, объем Товара определяется в зависимости от потребности Получателей. Максимальная Цена Контракта определена в пределах лимитов бюджетных обязательств, предусмотренных на указанные единицы и утвержденных на соответствующий период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пользования изделие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техническим, функциональным характеристикам (потребительским свойствам) объекта закупки:</w:t>
      </w:r>
      <w:r>
        <w:rPr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Требования к результатам работ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делие должно быть новым, не иметь дефектов, связанных с конструкцией, материалами или функционированием при штатном использовании.</w:t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Выполняемые работы и их результат должны соответствовать действующим требованиям Межгосударственных стандартов ГОСТ </w:t>
      </w:r>
      <w:r>
        <w:rPr>
          <w:bCs/>
          <w:sz w:val="24"/>
          <w:lang w:val="en-US"/>
        </w:rPr>
        <w:t>ISO</w:t>
      </w:r>
      <w:r>
        <w:rPr>
          <w:bCs/>
          <w:sz w:val="24"/>
        </w:rPr>
        <w:t xml:space="preserve"> 10993-1-2021 «Изделия медицинские. Оценка биологического действия медицинских изделий. Часть 1. Оценка и исследования в процессе менеджмента риска», ГОСТ </w:t>
      </w:r>
      <w:r>
        <w:rPr>
          <w:bCs/>
          <w:sz w:val="24"/>
          <w:lang w:val="en-US"/>
        </w:rPr>
        <w:t>ISO</w:t>
      </w:r>
      <w:r>
        <w:rPr>
          <w:bCs/>
          <w:sz w:val="24"/>
        </w:rPr>
        <w:t xml:space="preserve"> 10993-5-2023 «Изделия медицинские. Оценка биологического действия медицинских изделий. Часть 5. Исследования на цитотоксичность методами in vitro», ГОСТ </w:t>
      </w:r>
      <w:r>
        <w:rPr>
          <w:bCs/>
          <w:sz w:val="24"/>
          <w:lang w:val="en-US"/>
        </w:rPr>
        <w:t>ISO</w:t>
      </w:r>
      <w:r>
        <w:rPr>
          <w:bCs/>
          <w:sz w:val="24"/>
        </w:rPr>
        <w:t xml:space="preserve"> 10993-10-2023 «Изделия медицинские. Оценка биологического действия медицинских изделий. Часть 10. Исследования сенсибилизирующего действия»; Национальных стандартов РФ </w:t>
      </w:r>
      <w:r>
        <w:rPr>
          <w:sz w:val="22"/>
          <w:szCs w:val="22"/>
        </w:rPr>
        <w:t xml:space="preserve">ГОСТ Р 57892-2017 «Корсеты ортопедические, головодержатели», </w:t>
      </w:r>
      <w:r>
        <w:rPr>
          <w:sz w:val="24"/>
        </w:rPr>
        <w:t xml:space="preserve">ГОСТ Р 58236-2020 «Изделия медицинские эластичные компрессионные. Общие технические требования. Методы испытаний», </w:t>
      </w:r>
      <w:r>
        <w:rPr>
          <w:bCs/>
          <w:sz w:val="24"/>
        </w:rPr>
        <w:t xml:space="preserve">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, </w:t>
      </w:r>
      <w:r>
        <w:rPr>
          <w:sz w:val="24"/>
        </w:rPr>
        <w:t xml:space="preserve">ГОСТ Р 52770-2023 «Изделия медицинские. Система оценки биологического действия. Общие требования безопасности", </w:t>
      </w:r>
      <w:r>
        <w:rPr>
          <w:bCs/>
          <w:color w:val="000000"/>
          <w:sz w:val="24"/>
        </w:rPr>
        <w:t>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Требования к безопасности изделия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 безопасность для кожных покровов; эстетичность; простота пользования.</w:t>
        <w:tab/>
        <w:t>Изделия не должны выделять при эксплуатации токсичных и агрессивных веществ.</w:t>
        <w:tab/>
        <w:t>Материалы, применяемые для изготовления изделий, не должны содержать ядовитых (токсичных) компонентов, а также воздействовать на поверхности (изделия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Место выполнения работ:</w:t>
      </w:r>
      <w:r>
        <w:rPr>
          <w:sz w:val="24"/>
        </w:rPr>
        <w:t xml:space="preserve"> изготовление должно быть осуществлено по месту нахождения Исполнителя (соисполнителя)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Обеспечение Получателей изделиями</w:t>
      </w:r>
      <w:r>
        <w:rPr>
          <w:sz w:val="24"/>
        </w:rPr>
        <w:t>: снятие мерок и выдача готового изделия должны осуществляться в Удмуртской Республике по выбору Получателя: по месту жительства Получателя или местах, максимально приближенных к месту жительства Получателей, в специально оборудованных помещениях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Срок начала работы по контракту: </w:t>
      </w:r>
      <w:r>
        <w:rPr>
          <w:sz w:val="24"/>
        </w:rPr>
        <w:t>с момента заключения контракта, но не ранее</w:t>
      </w:r>
      <w:r>
        <w:rPr>
          <w:b/>
          <w:sz w:val="24"/>
        </w:rPr>
        <w:t xml:space="preserve"> </w:t>
      </w:r>
      <w:r>
        <w:rPr>
          <w:sz w:val="24"/>
        </w:rPr>
        <w:t>09.01.2025г</w:t>
      </w:r>
      <w:r>
        <w:rPr>
          <w:b/>
          <w:sz w:val="24"/>
        </w:rPr>
        <w:t>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4"/>
        </w:rPr>
        <w:t>Срок выполнения работ:</w:t>
      </w:r>
      <w:r>
        <w:rPr>
          <w:sz w:val="24"/>
        </w:rPr>
        <w:t xml:space="preserve"> с даты обращения Получателя к Исполнителю с направлением, выданным Заказчиком, не более 60 (шестьдесят) календарных дней, но не позднее 30 сентября 2025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</w:rPr>
        <w:t>Срок и объем гарантий качества</w:t>
      </w:r>
      <w:r>
        <w:rPr>
          <w:rFonts w:eastAsia="Calibri"/>
          <w:sz w:val="24"/>
        </w:rPr>
        <w:t xml:space="preserve">: </w:t>
      </w:r>
      <w:r>
        <w:rPr>
          <w:sz w:val="24"/>
        </w:rPr>
        <w:t xml:space="preserve">на корсеты, головодержатели, реклинаторы-корректоры осанки - 3 месяца; корсет функционально-корригирующий – 6 месяцев со дня выдачи изделия Получателю и подписания акта сдачи-приемки изделия Получателем. Гарантия качества распространяется на все составляющие изделия. Гарантия не распространяется на естественный износ изделия, а также на повреждения, возникшие в результате использования изделия не по назначению или несоблюдения инструкций изготовителя. В случае гарантийного ремонта (осмотр, ремонт изделия и другие процедуры) оплата расходов на проезд Получателя к месту выполнения работ и обратно осуществляется Исполнителе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гарантийного ремонта со дня обращения Получателя не должен превышать 20 (двадцати) рабочих дне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Акроним HTML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teminfotitle">
    <w:name w:val="item_info_title"/>
    <w:qFormat/>
    <w:rPr/>
  </w:style>
  <w:style w:type="character" w:styleId="Fn">
    <w:name w:val="fn"/>
    <w:qFormat/>
    <w:rPr/>
  </w:style>
  <w:style w:type="character" w:styleId="Style14">
    <w:name w:val="Подзаголовок Знак"/>
    <w:qFormat/>
    <w:rPr>
      <w:rFonts w:ascii="Calibri" w:hAnsi="Calibri" w:cs="Calibri"/>
      <w:i/>
      <w:iCs/>
      <w:color w:val="5A5A5A"/>
      <w:spacing w:val="15"/>
      <w:sz w:val="22"/>
      <w:szCs w:val="22"/>
    </w:rPr>
  </w:style>
  <w:style w:type="character" w:styleId="Opisanie">
    <w:name w:val="opisanie"/>
    <w:qFormat/>
    <w:rPr/>
  </w:style>
  <w:style w:type="character" w:styleId="4">
    <w:name w:val="Заголовок 4 Знак"/>
    <w:qFormat/>
    <w:rPr>
      <w:sz w:val="28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b/>
      <w:sz w:val="24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19">
    <w:name w:val="Таблица"/>
    <w:basedOn w:val="11"/>
    <w:qFormat/>
    <w:pPr/>
    <w:rPr/>
  </w:style>
  <w:style w:type="paragraph" w:styleId="13">
    <w:name w:val="Текст1"/>
    <w:basedOn w:val="11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spacing w:before="0" w:after="160"/>
      <w:jc w:val="center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4ABD9CBBAD8680DB62E973B08E169264694AD7FCBA5A31F3FA8DE2300C35DF0B0B736BFF900B6DDB21B4DAE22F017F3D71AE4D9026CC1J65EJ" TargetMode="External"/><Relationship Id="rId3" Type="http://schemas.openxmlformats.org/officeDocument/2006/relationships/hyperlink" Target="consultantplus://offline/ref=8304ABD9CBBAD8680DB62E973B08E169264694AD7FCBA5A31F3FA8DE2300C35DF0B0B736BFF900B6DDB21B4DAE22F017F3D71AE4D9026CC1J65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04:00Z</dcterms:created>
  <dc:creator>ro-8</dc:creator>
  <dc:description/>
  <cp:keywords/>
  <dc:language>en-US</dc:language>
  <cp:lastModifiedBy>Рябова Наталья Семеновна</cp:lastModifiedBy>
  <cp:lastPrinted>2024-11-05T11:03:00Z</cp:lastPrinted>
  <dcterms:modified xsi:type="dcterms:W3CDTF">2024-11-05T07:03:00Z</dcterms:modified>
  <cp:revision>3</cp:revision>
  <dc:subject/>
  <dc:title>Государственное учреждение -</dc:title>
</cp:coreProperties>
</file>