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на поставку технических средств реабилитации -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телефонных устройств с функцией видеосвязи, навигации и с текстовым выходом в 2025 году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лефонное устройство с функцией видеосвязи, навигации и с текстовым выходом</w:t>
      </w:r>
      <w:r>
        <w:rPr>
          <w:b/>
        </w:rPr>
        <w:t xml:space="preserve"> </w:t>
      </w:r>
      <w:r>
        <w:rPr/>
        <w:t>предназначено для восстановления способности получателя к общению, ориентации при наличии заболеваний, последствий травм органа слуха, предназначено для компенсации ограничений жизнедеятель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овар должен соответствовать Техническому регламенту Таможенного союза ТР ТС 004/2011 «О безопасности низковольтного оборудования», Техническому регламенту Таможенного союза ТР ТС 020/2011 «Электромагнитная совместимость технических средств»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Корпус и экран телефонных устройств не должны иметь деформаций и повреждений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териалы, из которых изготавливаются изделия, не должны выделять токсичных веществ при эксплуатаци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овар должен быть новым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должен иметь дефектов и должен быть свободен от прав третьих лиц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ри применении товара по назначению и выполнении требований к монтажу, эксплуатации, хранению, перевозке и техническому обслуживанию должен быть обеспечен необходимый уровень защиты от прямого и косвенного воздействия электрического тока, необходимый уровень защиты от травм вращающимися и неподвижными частями низковольтного оборудования, необходимый уровень изоляционной защиты. ТР ТС 004/2011 (ст.4)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редство должно быть разработано и изготовлено таким образом, чтобы при применении его по назначению и выполнении требований к монтажу, эксплуатации (использованию), хранению, перевозке (транспортированию) и техническому обслуживанию: электромагнитные помехи, создаваемые техническим средством, не превышали уровня, обеспечивающего функционирование средств связи и других технических средств в соответствии с их назначением; техническое средство имело уровень устойчивости к электромагнитным помехам (помехоустойчивости), обеспечивающий его функционирование в электромагнитной обстановке, для применения в которой оно предназначено(ТР ТС 020/2011(ст.4)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Телефонное устройство должно быть упаковано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м телефонном устройстве должен быть нанесен товарный знак, установленный для предприятия-изготовителя и маркировк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, должны быть нанесены на низковольтное оборудование и указаны в прилагаемых к нему эксплуатационных документах (ТР ТС 004/2011 (п.1, ст.5)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Упаковка, маркировка, транспортирование устройств должны осуществляться с соблюдением требований </w:t>
      </w:r>
      <w:r>
        <w:rPr/>
        <w:t>Национального стандарта РФ ГОСТ Р 59552-2021 «Основные функции мобильного телефона для коммуникации инвалидов по слуху. Общие требования» (п.8.1, 8.4, 8.5)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Хранение устройств должны осуществляться с соблюдением требований ГОСТ 28594-90 "Аппаратура радиоэлектронная бытовая. Упаковка, маркировка, транспортирование и хранение" (Раздел 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аркировка низковольтного оборудования должна быть разборчивой, легко читаемой и нанесена на низковольтное оборудование в доступном для осмотра без разборки с применением инструмента месте (ТР ТС 004/2011 (п.3, ст.5)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Эксплуатационные документы выполняются на русском языке и на государственном(ых) языке(ах) государства - члена Таможенного союза при наличии соответствующих требований в законодательстве(ах) государства(в) - члена(ов) Таможенного союза (ТР ТС 004/2011 (п.5, ст.5)).</w:t>
      </w:r>
    </w:p>
    <w:p>
      <w:pPr>
        <w:pStyle w:val="Normal"/>
        <w:ind w:left="72" w:firstLine="648"/>
        <w:jc w:val="both"/>
        <w:rPr>
          <w:color w:val="FF0000"/>
        </w:rPr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анспортирование - любым видом крытого транспорта в соответствии с правилами перевозки грузов, действующим на данном виде тран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540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ем не должна превышать 20 календарных дней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>Срок поставки товара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z w:val="22"/>
          <w:szCs w:val="22"/>
        </w:rPr>
        <w:t>01.01.2025 по 31.07.2025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Гарантийный срок на Товар составляет 12 месяцев с момента передачи Товара Получателю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Срок гарантийного ремонта со дня обращения получателя не должен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оставка товара для устранения недостатков и возврат товара получателю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Обеспечение возможности ремонта и технического обслуживания, устранения недостатков при обеспечении получателей товаром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ссийской Федерации от 30 декабря 2005 г. N 2347-Р» и ИПРА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410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-во штук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b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b/>
                <w:sz w:val="22"/>
                <w:szCs w:val="22"/>
              </w:rPr>
              <w:t>Код позиции КТРУ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6.30.22.110-0000000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Ngbinding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Ngbinding"/>
                <w:b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аименование в соответствии с классификацией технических средств реабилитации (издели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классификато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1-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28.19.01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интезатор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с автофок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а/подс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фицирован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зиционирования и навигации GPS/Глонасс-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ожность подключения к беспроводной сети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точка досту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автоматического поворота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виатуры с алфавитом на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ота для установки карт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яд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(LT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900/1800/1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ип матрицы сенсорного экр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и &lt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пуса классический (моноблок) - цельны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, отдельные функциональные части которого не могут смещаться относительно друг друг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держки работы с различны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ми сотовой связи (по выбору пользователя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й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троенной памят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основной видеокамеры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фронтальной видеокамеры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аккумуляторной батаре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gbinding"/>
                <w:b/>
                <w:bCs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gbinding"/>
                <w:b/>
                <w:bCs/>
                <w:sz w:val="22"/>
                <w:szCs w:val="22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gbinding"/>
                <w:b/>
                <w:bCs/>
                <w:sz w:val="22"/>
                <w:szCs w:val="22"/>
              </w:rPr>
              <w:t>Код позиции КТР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gbinding"/>
                <w:b/>
                <w:bCs/>
                <w:sz w:val="22"/>
                <w:szCs w:val="22"/>
              </w:rPr>
              <w:t>26.30.22.110-00000001</w:t>
            </w:r>
          </w:p>
          <w:p>
            <w:pPr>
              <w:pStyle w:val="Normal"/>
              <w:spacing w:before="0" w:after="0"/>
              <w:contextualSpacing/>
              <w:rPr>
                <w:rStyle w:val="Ngbinding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Ngbinding"/>
                <w:b/>
                <w:bCs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именование в соответствии с классификацией технических средств реабилитации (издел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классификатор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01-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29.19.01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интезатор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с автофок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а/подс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фицирован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зиционирования и навигации GPS/Глонасс-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можность подключения к беспроводной сети (Wi-Fi точка досту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автоматического поворота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виатуры с алфавитом на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ота для установки карт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яд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(L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900/1800/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ип матрицы сенсорного экр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ту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и &lt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пуса классический (моноблок) - це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, отдельные функциональные части которого не могут смещаться относительно друг друг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держки работы 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ми сотовой связи (по выбору пользователя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юй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троенной памят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основной видеокамеры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фронтальной видеокамеры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аккумулятор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* Обоснование необходимости использования данной информации:</w:t>
      </w:r>
    </w:p>
    <w:p>
      <w:pPr>
        <w:pStyle w:val="Normal"/>
        <w:jc w:val="both"/>
        <w:rPr/>
      </w:pPr>
      <w:r>
        <w:rPr/>
        <w:t>Заказчик руководствуясь частью 2 статьи 3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установил показатели позволяющие определить соответствие товара ГОСТ Р 59552-2021 «Основные функции мобильного телефона для коммуникации инвалидов по слуху. Общие требования» (п.4.1, 4.2)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02:00Z</dcterms:created>
  <dc:creator>User</dc:creator>
  <dc:description/>
  <cp:keywords/>
  <dc:language>en-US</dc:language>
  <cp:lastModifiedBy>Акарцева Юлия Владимировна</cp:lastModifiedBy>
  <cp:lastPrinted>2024-10-02T15:43:00Z</cp:lastPrinted>
  <dcterms:modified xsi:type="dcterms:W3CDTF">2024-10-02T10:43:00Z</dcterms:modified>
  <cp:revision>24</cp:revision>
  <dc:subject/>
  <dc:title>Управляющему Оренбургским региональным отделением Фонда социального страхования РФ</dc:title>
</cp:coreProperties>
</file>