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исание объекта закупки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техническое задание к проведению электронного аукциона на  </w:t>
      </w:r>
      <w:r>
        <w:rPr>
          <w:b/>
          <w:bCs/>
        </w:rPr>
        <w:t xml:space="preserve">поставку технических средств реабилитации </w:t>
      </w:r>
      <w:r>
        <w:rPr>
          <w:b/>
        </w:rPr>
        <w:t xml:space="preserve">кресло - колясок с электроприводом для обеспечения ими в 2025 году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5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х средств реабилит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 товара </w:t>
            </w:r>
          </w:p>
        </w:tc>
      </w:tr>
      <w:tr>
        <w:trPr>
          <w:trHeight w:val="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04-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с электро-приводо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инвалидов и детей-   инвалидов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РУ-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32.50.50.190-0000290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с электроприводо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Д2: 30.92.20.000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яски инвалидные, кроме частей и принадлежностей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 должны иметь действующее регистрационное удостоверение в соответствии с Постановлением Правительства Российской Федерации от 27.12.2012 № 1416 «Об утверждении правил государственной регистрации медицинских изделий»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эксплуатации кресел-колясок не менее 12 месяцев со дня ввода в эксплуатацию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Место поставки: </w:t>
            </w:r>
            <w:r>
              <w:rPr>
                <w:sz w:val="22"/>
                <w:szCs w:val="22"/>
                <w:u w:val="single"/>
              </w:rPr>
              <w:t>Белгородская область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  <w:r>
              <w:rPr>
                <w:sz w:val="22"/>
                <w:szCs w:val="22"/>
                <w:u w:val="single"/>
              </w:rPr>
              <w:t>15 календарных дней с даты подписания Контракта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Выборочная проверка поставляемого Товара осуществляется Заказчиком до поставки Товара Получателям в течение </w:t>
            </w:r>
            <w:r>
              <w:rPr>
                <w:sz w:val="22"/>
                <w:szCs w:val="22"/>
                <w:u w:val="single"/>
              </w:rPr>
              <w:t>_10</w:t>
            </w:r>
            <w:r>
              <w:rPr>
                <w:sz w:val="22"/>
                <w:szCs w:val="22"/>
              </w:rPr>
              <w:t xml:space="preserve"> рабочих дней с даты получения от Поставщика информации о поступлении Товара в субъект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: </w:t>
            </w:r>
            <w:r>
              <w:rPr>
                <w:sz w:val="22"/>
                <w:szCs w:val="22"/>
                <w:u w:val="single"/>
              </w:rPr>
              <w:t>12  месяцев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должен располагать сервисной службой, находящейся для обеспечения гарантийного ремонта поставляемых кресел-колясок.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В Белгород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адрес места нахождения сервисной службы)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кресел-колясок с электроприводом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валидов и детей-инвалидов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есло-коляска для людей с ограниченными возможностями передвижения, приводимое в движение при помощи электропривода и с помощью сопровождающего лица пользователя (при отключенном электроприводе), предназначенное для передвижения в помещениях и на улице по дорогам с твердым и грунтовым покрытием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рименяемые для изготовления кресла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а-коляски при ее нормальной эксплуатации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сиденья не должна пропускать органические выделения и должна поддаваться санитарной обработке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рименяемые для обивки мягких элементов кресла-коляски и пластик, используемый при изготовлении подножек и подлокотников кресла-коляски инвалидного с электроприводом должны быть стойки к возгоранию по ГОСТ Р ИСО 7176-16-2015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управляться при помощи пульта управления с расположенным на нем манипулятором типа «джойстик», кнопочным регулятором скоростных режимов (или иметь плавную регулировку скорости), кнопкой для быстрого отключения питания, набором LED - индикаторов показывающим уровень заряда аккумуляторных батарей или аналогом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ключенном питании, разрядке или отключении аккумулятора, коляска должна автоматически блокироваться электромагнитным тормозом или иметь тормоза стояночные и электродинамические (за счет генераторного режима мотор-колес)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иметь возможность при отключении электропривода перемещаться в ручном режим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иденья регулируемая – не менее 40 см и не более 50 см или иметь ширины: 40 см + 1 см, 42,5 см +/- 1 см, 45 см +/- 1 см, 47,5 см +/- 1 см, поставляться в 4 типоразмерах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– не более 52 см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ая ширина коляски не менее 55 см и не более 73 см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основания сиденья должен быть не менее 2° и не более 6°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не менее 8 км/ч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хода не менее 30 км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не менее 125 кг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кресла-коляски не более 70 кг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одвигателя не менее 320 Вт или мощность электродвигателей 2 мотор-колес не менее 125 Вт кажды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ульт управления</w:t>
            </w:r>
            <w:r>
              <w:rPr>
                <w:sz w:val="22"/>
                <w:szCs w:val="22"/>
              </w:rPr>
              <w:t xml:space="preserve"> должен иметь возможность установки на правую или левую стороны кресла-коляски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, на котором установлен пульт управления, должен иметь регулировку по длине относительно подлокотника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должен иметь возможность программирования всех парамет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ама кресла-коляс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а быть изготовлена из металлических труб с применением коррозийно-стойких материалов и защитных покрытий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а складываться с помощью крестообразного механизма с уменьшением её габаритных размеров в вертикальном направлен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пинка кресла-коляс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а иметь ремни натяжения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съемную распорку жестк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Сидение кресла-коляски 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жно быть выполнено из полиэфирной ткани с антивоспламеняющейся пропиткой, должно быть усиленно нейлоновыми ремням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длокотники кресла-коляски</w:t>
            </w:r>
            <w:r>
              <w:rPr>
                <w:sz w:val="22"/>
                <w:szCs w:val="22"/>
              </w:rPr>
              <w:t xml:space="preserve"> должны быть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ные или откидные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емые по высоте от не менее 13 см до не более 32 см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ы быть оснащены защитными щитками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оковых поверхностях подлокотников должны быть светоотражающие элемент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кладки подлокотников кресла-коляс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ы быть из вспененного полиуретан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одножки кресла-коляски</w:t>
            </w:r>
            <w:r>
              <w:rPr>
                <w:sz w:val="22"/>
                <w:szCs w:val="22"/>
              </w:rPr>
              <w:t xml:space="preserve"> должны быть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стросъемные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оротные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емые по высоте (в зависимости от длины голени пользователя), не менее 350 мм и не более 550 м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поры для стоп</w:t>
            </w:r>
            <w:r>
              <w:rPr>
                <w:sz w:val="22"/>
                <w:szCs w:val="22"/>
              </w:rPr>
              <w:t xml:space="preserve"> должны быть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идные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емые по углу наклона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ы упором для пятк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дние и передние колеса</w:t>
            </w:r>
            <w:r>
              <w:rPr>
                <w:sz w:val="22"/>
                <w:szCs w:val="22"/>
              </w:rPr>
              <w:t xml:space="preserve"> должны иметь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невматические шины из немаркой резины, не оставляющие следы при торможении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и переднего и заднего колеса должны быть сделаны из алюминия или любого другого металлического сплава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илки передних колес должны быть изготовлены из прочной стали и иметь регулировку по высоте не менее чем в 2х положен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ресло-коляска должна иметь два герметичных необслуживаемых быстросъемных аккумулятора емкостью не менее 33 А/ч, 12V или два герметичных необслуживаемых быстросъемных аккумулятора емкостью не менее 17 А/ч, 12V, оснащенную мотор-колесами. Аккумуляторы должны находиться в пластиковом, легко съёмном боксе, оборудованном ручкой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оснащена светоотражающими элем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ресло-коляска должна быть укомплектован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ксирующим ремнем для туловища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бором с инструментами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ядным устройством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ролежневой подушкой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опрокидывателями (антиопрокидыватели должны быть съемными без каких-либо инструментов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ркировка кресла-коляски должна содерж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адрес производителя; 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ерийный номер данного кресла-коляски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ресла-коляски с электроприводом должны соответствовать требованиям следующих стандар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й стандарт Российской Федерации ГОСТ Р 50267.0-92 "Изделия медицинские электрические. Часть 1. Общие требования безопасности"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ый стандарт Российской Федерации ГОСТ Р ИСО 7176-14-2024 "Кресла-коляски. Часть 14. Электросистемы и системы управления кресел-колясок с электроприводом и скутеров. Требования и методы испытаний"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ый стандарт Российской Федерации ГОСТ Р ИСО 7176-21-2015 "Кресла-коляски. Часть 21. Требования и методы испытаний для обеспечения электромагнитной совместимости кресел-колясок с электроприводом и скутеров с зарядными устройствами"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циональный стандарт Российской Федерации ГОСТ Р ИСО 7176-25-2015 "Кресла-коляски. Часть 25. Аккумуляторные батареи и зарядные устройства для питания кресел-колясок.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нструкция                                             Складная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ксимальная ширина сиденья         &gt; 40  и  ≤ 50 см.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ксимальный вес пациента             ≥ 100  и  ≤ 150 кг.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личие подголовника                        нет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Тип управления                                   Пациентом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иксация туловища                            Да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04-0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с электро-приводо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инвалидов и детей-   инвалидов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РУ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0.50.190-0000290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с электроприводо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КПД2: 30.92.20.000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яски инвалидные, кроме частей и принадлежностей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 должны иметь действующее регистрационное удостоверение в соответствии с Постановлением Правительства Российской Федерации от 27.12.2012 № 1416 «Об утверждении правил государственной регистрации медицинских изделий»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эксплуатации кресел-колясок не менее 12 месяцев со дня ввода в эксплуатацию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Место поставки: </w:t>
            </w:r>
            <w:r>
              <w:rPr>
                <w:sz w:val="22"/>
                <w:szCs w:val="22"/>
                <w:u w:val="single"/>
              </w:rPr>
              <w:t>Белгородская область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  <w:r>
              <w:rPr>
                <w:sz w:val="22"/>
                <w:szCs w:val="22"/>
                <w:u w:val="single"/>
              </w:rPr>
              <w:t>15 календарных дней с даты подписания Контракта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Выборочная проверка поставляемого Товара осуществляется Заказчиком до поставки Товара Получателям в течение </w:t>
            </w:r>
            <w:r>
              <w:rPr>
                <w:sz w:val="22"/>
                <w:szCs w:val="22"/>
                <w:u w:val="single"/>
              </w:rPr>
              <w:t>_10</w:t>
            </w:r>
            <w:r>
              <w:rPr>
                <w:sz w:val="22"/>
                <w:szCs w:val="22"/>
              </w:rPr>
              <w:t xml:space="preserve"> рабочих дней с даты получения от Поставщика информации о поступлении Товара в субъект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: </w:t>
            </w:r>
            <w:r>
              <w:rPr>
                <w:sz w:val="22"/>
                <w:szCs w:val="22"/>
                <w:u w:val="single"/>
              </w:rPr>
              <w:t>12  месяцев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должен располагать сервисной службой, находящейся для обеспечения гарантийного ремонта поставляемых кресел-колясок.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В Белгород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адрес места нахождения сервисной служ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кресел-колясок с электроприводом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валидов и детей-инвалидов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ресло-коляска для людей с ограниченными возможностями передвижения, приводимое в движение при помощи электропривода и с помощью сопровождающего лица пользователя (при отключенном электроприводе), предназначенное для передвижения в помещениях и на улице по дорогам с твердым и грунтовым покрытием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sz w:val="22"/>
                <w:szCs w:val="22"/>
              </w:rPr>
              <w:t>Материалы, применяемые для изготовления кресла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а-коляски при ее нормальной эксплуатации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сиденья не должна пропускать органические выделения и должна поддаваться санитарной обработке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рименяемые для обивки мягких элементов кресла-коляски и пластик, используемый при изготовлении подножек и подлокотников кресла-коляски инвалидного с электроприводом должны быть стойки к возгоранию по ГОСТ Р ИСО 7176-16-2015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управляться при помощи пульта управления с расположенным на нем манипулятором типа «джойстик», кнопочным регулятором скоростных режимов (или иметь плавную регулировку скорости), кнопкой для быстрого отключения питания, набором LED - индикаторов показывающим уровень заряда аккумуляторных батарей или аналогом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ключенном питании, разрядке или отключении аккумулятора, коляска должна автоматически блокироваться электромагнитным тормозом или иметь тормоза стояночные и электродинамические (за счет генераторного режима мотор-колес)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иметь возможность при отключении электропривода перемещаться в ручном режиме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sz w:val="22"/>
                <w:szCs w:val="22"/>
              </w:rPr>
              <w:t>Ширина сиденья регулируемая – не менее 50 см и не более 56 см или иметь ширины: 50 см + 1см, 55 см +/- 1см и поставляться в 2 типоразмерах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– не более 52 см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ая ширина коляски не менее 55 см и не более 73 см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основания сиденья должен быть не менее 2° и не более 6°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не менее 8 км/ч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хода не менее 30 км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не менее 125 кг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кресла-коляски не более 70 кг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одвигателя не менее 320 Вт или мощность электродвигателей 2 мотор-колес не менее 125 Вт кажды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ульт управления</w:t>
            </w:r>
            <w:r>
              <w:rPr>
                <w:sz w:val="22"/>
                <w:szCs w:val="22"/>
              </w:rPr>
              <w:t xml:space="preserve"> должен иметь возможность установки на правую или левую стороны кресла-коляски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, на котором установлен пульт управления, должен иметь регулировку по длине относительно подлокотника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должен иметь возможность программирования всех парамет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ама кресла-коляс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а быть изготовлена из металлических труб с применением коррозийно-стойких материалов и защитных покрытий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а складываться с помощью крестообразного механизма с уменьшением её габаритных размеров в вертикальном направлен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пинка кресла-коляс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а иметь ремни натяжения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съемную распорку жестк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Сидение кресла-коляски 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жно быть выполнено из полиэфирной ткани с антивоспламеняющейся пропиткой, должно быть усиленно нейлоновыми ремням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длокотники кресла-коляски</w:t>
            </w:r>
            <w:r>
              <w:rPr>
                <w:sz w:val="22"/>
                <w:szCs w:val="22"/>
              </w:rPr>
              <w:t xml:space="preserve"> должны быть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ные или откидные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емые по высоте от не менее 13 см до не более 32 см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ы быть оснащены защитными щитками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оковых поверхностях подлокотников должны быть светоотражающие элемент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кладки подлокотников кресла-коляс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ы быть из вспененного полиуретан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одножки кресла-коляски</w:t>
            </w:r>
            <w:r>
              <w:rPr>
                <w:sz w:val="22"/>
                <w:szCs w:val="22"/>
              </w:rPr>
              <w:t xml:space="preserve"> должны быть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стросъемные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оротные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емые по высоте (в зависимости от длины голени пользователя), не менее 350 мм и не более 550 м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поры для стоп</w:t>
            </w:r>
            <w:r>
              <w:rPr>
                <w:sz w:val="22"/>
                <w:szCs w:val="22"/>
              </w:rPr>
              <w:t xml:space="preserve"> должны быть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идные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емые по углу наклона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ы упором для пятк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Задние и передние колеса</w:t>
            </w:r>
            <w:r>
              <w:rPr>
                <w:sz w:val="22"/>
                <w:szCs w:val="22"/>
              </w:rPr>
              <w:t xml:space="preserve"> должны иметь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невматические шины из немаркой резины, не оставляющие следы при торможении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и переднего и заднего колеса должны быть сделаны из алюминия или любого другого металлического сплава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илки передних колес должны быть изготовлены из прочной стали и иметь регулировку по высоте не менее чем в 2х положен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ресло-коляска должна иметь два герметичных необслуживаемых быстросъемных аккумулятора емкостью не менее 33 А/ч, 12V или два герметичных необслуживаемых быстросъемных аккумулятора емкостью не менее 17 А/ч, 12V, оснащенную мотор-колесами. Аккумуляторы должны находиться в пластиковом, легко съёмном боксе, оборудованном ручкой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оснащена светоотражающими элем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ресло-коляска должна быть укомплектован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ксирующим ремнем для туловища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бором с инструментами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ядным устройством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ролежневой подушкой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опрокидывателями (антиопрокидыватели должны быть съемными без каких-либо инструментов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аркировка кресла-коляски должна содерж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адрес производителя; 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ерийный номер данного кресла-коляски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ресла-коляски с электроприводом должны соответствовать требованиям следующих стандар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й стандарт Российской Федерации ГОСТ Р 50267.0-92 "Изделия медицинские электрические. Часть 1. Общие требования безопасности"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циональный стандарт Российской Федерации ГОСТ Р ИСО 7176-14-2024 "Кресла-коляски. Часть 14. Электросистемы и системы управления кресел-колясок с электроприводом и скутеров. Требования и методы испытаний"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ый стандарт Российской Федерации ГОСТ Р ИСО 7176-21-2015 "Кресла-коляски. Часть 21. Требования и методы испытаний для обеспечения электромагнитной совместимости кресел-колясок с электроприводом и скутеров с зарядными устройствами";</w:t>
            </w:r>
          </w:p>
          <w:p>
            <w:pPr>
              <w:pStyle w:val="Normal"/>
              <w:widowControl w:val="false"/>
              <w:suppressAutoHyphens w:val="tru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циональный стандарт Российской Федерации ГОСТ Р ИСО 7176-25-2015 "Кресла-коляски. Часть 25. Аккумуляторные батареи и зарядные устройства для питания кресел-колясок.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Конструкция                                             Складная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 xml:space="preserve">Максимальная ширина сиденья             </w:t>
            </w:r>
            <w:r>
              <w:rPr>
                <w:rFonts w:cs="Roboto;Times New Roman" w:ascii="Roboto;Times New Roman" w:hAnsi="Roboto;Times New Roman"/>
                <w:b/>
                <w:i/>
                <w:sz w:val="22"/>
                <w:szCs w:val="22"/>
                <w:shd w:fill="FFFFFF" w:val="clear"/>
              </w:rPr>
              <w:t xml:space="preserve"> &gt; 50  и  ≤ 60 см.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 xml:space="preserve">Максимальный вес пациента                 </w:t>
            </w:r>
            <w:r>
              <w:rPr>
                <w:rFonts w:cs="Roboto;Times New Roman" w:ascii="Roboto;Times New Roman" w:hAnsi="Roboto;Times New Roman"/>
                <w:b/>
                <w:i/>
                <w:sz w:val="22"/>
                <w:szCs w:val="22"/>
                <w:shd w:fill="FFFFFF" w:val="clear"/>
              </w:rPr>
              <w:t xml:space="preserve"> &gt; 130  и  ≤ 200 кг.</w:t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b/>
                <w:i/>
                <w:sz w:val="22"/>
                <w:szCs w:val="22"/>
                <w:shd w:fill="FFFFFF" w:val="clear"/>
              </w:rPr>
              <w:t>Наличие подголовника                                      Нет</w:t>
            </w:r>
            <w:r>
              <w:rPr>
                <w:b/>
                <w:i/>
                <w:sz w:val="22"/>
                <w:szCs w:val="22"/>
              </w:rPr>
              <w:tab/>
            </w:r>
          </w:p>
        </w:tc>
      </w:tr>
      <w:tr>
        <w:trPr>
          <w:trHeight w:val="3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2"/>
                <w:szCs w:val="22"/>
                <w:shd w:fill="FFFFFF" w:val="clear"/>
              </w:rPr>
              <w:t>Тип управления                                                  Пациентом</w:t>
            </w:r>
          </w:p>
        </w:tc>
      </w:tr>
      <w:tr>
        <w:trPr>
          <w:trHeight w:val="1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2"/>
                <w:szCs w:val="22"/>
                <w:shd w:fill="FFFFFF" w:val="clear"/>
              </w:rPr>
              <w:t>Фиксация туловища                                           Да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13" w:leader="none"/>
        </w:tabs>
        <w:spacing w:lineRule="auto" w:line="264"/>
        <w:jc w:val="center"/>
        <w:rPr>
          <w:b/>
          <w:b/>
        </w:rPr>
      </w:pPr>
      <w:r>
        <w:rPr>
          <w:b/>
        </w:rPr>
        <w:t xml:space="preserve">Требования к качеству, техническим, функциональным характеристикам кресел-колясок </w:t>
      </w:r>
    </w:p>
    <w:p>
      <w:pPr>
        <w:pStyle w:val="Normal"/>
        <w:jc w:val="both"/>
        <w:rPr>
          <w:bCs/>
          <w:color w:val="000000"/>
          <w:highlight w:val="white"/>
        </w:rPr>
      </w:pPr>
      <w:r>
        <w:rPr>
          <w:bCs/>
          <w:color w:val="000000"/>
        </w:rPr>
        <w:t>В силу пункта 5 «Правил использования каталога товаров, работ, услуг для обеспечения государственных и муниципальных нужд» (далее – Правила использования КТРУ), утвержденных  Постановлением Правительства РФ от 08.02.2017 № 145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учетом Приказа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</w:t>
      </w:r>
    </w:p>
    <w:p>
      <w:pPr>
        <w:pStyle w:val="TextBody"/>
        <w:widowControl w:val="false"/>
        <w:spacing w:lineRule="atLeast" w:line="100"/>
        <w:jc w:val="both"/>
        <w:rPr>
          <w:rStyle w:val="1"/>
          <w:color w:val="000000"/>
        </w:rPr>
      </w:pPr>
      <w:r>
        <w:rPr>
          <w:rStyle w:val="1"/>
          <w:color w:val="000000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программой реабилитации.</w:t>
      </w:r>
    </w:p>
    <w:p>
      <w:pPr>
        <w:pStyle w:val="Normal"/>
        <w:widowControl w:val="false"/>
        <w:tabs>
          <w:tab w:val="clear" w:pos="708"/>
          <w:tab w:val="left" w:pos="2713" w:leader="none"/>
        </w:tabs>
        <w:spacing w:lineRule="auto" w:line="264"/>
        <w:jc w:val="center"/>
        <w:rPr>
          <w:rStyle w:val="1"/>
          <w:b/>
          <w:b/>
          <w:color w:val="000000"/>
        </w:rPr>
      </w:pPr>
      <w:r>
        <w:rPr/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Кресло-коляска: транспортное средство, приводимое в движение мускульной силой пользователя или сопровождающего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Эргономика кресла-коляски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Кресло-коляска должны быть исправны в процессе, и после воздействия ударных нагрузок, связанных с резкой посадкой или падением пользователя на сиденье, столкновением кресла-коляски с барьером, опрокидыванием кресла-коляски, преодолением препятствий в виде выемок и выступов и статических  нагрузок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Кресло-коляска должна соответствовать требованиям государственных стандартов, технических условий. Кресло-коляска должна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о-коляска должны быть оборудованы системой торможения, обеспечивающей удержание кресло-коляски с пользователем в неподвижном состоянии.</w:t>
      </w:r>
    </w:p>
    <w:p>
      <w:pPr>
        <w:pStyle w:val="Normal"/>
        <w:widowControl w:val="false"/>
        <w:spacing w:lineRule="auto" w:line="264"/>
        <w:ind w:firstLine="709"/>
        <w:jc w:val="center"/>
        <w:rPr>
          <w:b/>
          <w:b/>
        </w:rPr>
      </w:pPr>
      <w:r>
        <w:rPr>
          <w:b/>
        </w:rPr>
        <w:t>Гарантия на кресло-коляску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 </w:t>
      </w:r>
      <w:r>
        <w:rPr/>
        <w:t>Кресло-коляска должна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</w:rPr>
        <w:t>Требования к гарантийному сроку товара:</w:t>
      </w:r>
      <w:r>
        <w:rPr/>
        <w:t xml:space="preserve"> гарантийный срок эксплуатации кресло-коляски должен быть - 12 месяцев с даты подписания Акта приема-передачи Товара Получателем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Срок гарантийного ремонта со дня обращения не должен превышать </w:t>
        <w:br/>
        <w:t>20 (двадцать) рабочих дней.</w:t>
      </w:r>
    </w:p>
    <w:p>
      <w:pPr>
        <w:pStyle w:val="21"/>
        <w:keepLines/>
        <w:numPr>
          <w:ilvl w:val="0"/>
          <w:numId w:val="0"/>
        </w:numPr>
        <w:tabs>
          <w:tab w:val="left" w:pos="708" w:leader="none"/>
        </w:tabs>
        <w:ind w:left="10" w:firstLine="425"/>
        <w:rPr/>
      </w:pPr>
      <w:r>
        <w:rPr>
          <w:sz w:val="24"/>
        </w:rPr>
        <w:t xml:space="preserve">Установленный гарантийный срок эксплуатации кресла-коляски не распространяется на случаи нарушения пользователем условий и требований к эксплуатации кресла-коляски. </w:t>
      </w:r>
    </w:p>
    <w:p>
      <w:pPr>
        <w:pStyle w:val="21"/>
        <w:keepLines/>
        <w:numPr>
          <w:ilvl w:val="0"/>
          <w:numId w:val="0"/>
        </w:numPr>
        <w:tabs>
          <w:tab w:val="left" w:pos="708" w:leader="none"/>
        </w:tabs>
        <w:ind w:left="10" w:firstLine="425"/>
        <w:rPr/>
      </w:pPr>
      <w:r>
        <w:rPr>
          <w:sz w:val="24"/>
        </w:rPr>
        <w:t xml:space="preserve">Гарантийный срок эксплуатации покрышек передних и задних колес составляет - 12 месяцев со дня подписания пользователем Акта приема-передачи товара. </w:t>
      </w:r>
    </w:p>
    <w:p>
      <w:pPr>
        <w:pStyle w:val="21"/>
        <w:keepLines/>
        <w:numPr>
          <w:ilvl w:val="0"/>
          <w:numId w:val="0"/>
        </w:numPr>
        <w:tabs>
          <w:tab w:val="left" w:pos="708" w:leader="none"/>
        </w:tabs>
        <w:ind w:left="0" w:firstLine="435"/>
        <w:rPr>
          <w:sz w:val="24"/>
        </w:rPr>
      </w:pPr>
      <w:r>
        <w:rPr>
          <w:sz w:val="24"/>
        </w:rPr>
        <w:t>Поставщик должен располагать сервисной службой, находящейся в РФ, для обеспечения гарантийного ремонта поставляемой кресла-коляски.</w:t>
      </w:r>
    </w:p>
    <w:p>
      <w:pPr>
        <w:pStyle w:val="21"/>
        <w:keepLines/>
        <w:numPr>
          <w:ilvl w:val="0"/>
          <w:numId w:val="0"/>
        </w:numPr>
        <w:tabs>
          <w:tab w:val="left" w:pos="708" w:leader="none"/>
        </w:tabs>
        <w:ind w:left="0" w:firstLine="435"/>
        <w:rPr>
          <w:sz w:val="24"/>
        </w:rPr>
      </w:pPr>
      <w:r>
        <w:rPr>
          <w:sz w:val="24"/>
        </w:rPr>
        <w:t>В наличии должно быть регистрационное удостоверение на кресло-коляску.</w:t>
      </w:r>
    </w:p>
    <w:p>
      <w:pPr>
        <w:pStyle w:val="Normal"/>
        <w:widowControl w:val="false"/>
        <w:spacing w:lineRule="auto" w:line="264"/>
        <w:ind w:firstLine="709"/>
        <w:rPr/>
      </w:pPr>
      <w:r>
        <w:rPr>
          <w:b/>
        </w:rPr>
        <w:t xml:space="preserve">                                                </w:t>
      </w:r>
      <w:r>
        <w:rPr>
          <w:b/>
        </w:rPr>
        <w:t>Требования к материалам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Материалы, применяемые для изготовления кресла-коляски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го нормальной эксплуатации. </w:t>
      </w:r>
    </w:p>
    <w:p>
      <w:pPr>
        <w:pStyle w:val="Normal"/>
        <w:widowControl w:val="false"/>
        <w:spacing w:lineRule="auto" w:line="264"/>
        <w:jc w:val="center"/>
        <w:rPr>
          <w:b/>
          <w:b/>
        </w:rPr>
      </w:pPr>
      <w:r>
        <w:rPr>
          <w:b/>
        </w:rPr>
        <w:t>Соответствие стандартам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 xml:space="preserve">Кресла-коляски должны соответствовать требованиям государственных стандартов ГОСТ Р 50444-2020 (Разд. 3,4), ГОСТ Р ИСО 7176-8-2015, ГОСТ Р 51083-2021, ГОСТ Р 58507-2024 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</w:rPr>
      </w:pPr>
      <w:r>
        <w:rPr>
          <w:b/>
        </w:rPr>
        <w:t>Требования к комплектности, упаковке, отгрузке кресла-коляски: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ind w:left="142" w:right="141" w:firstLine="567"/>
        <w:jc w:val="both"/>
        <w:rPr/>
      </w:pPr>
      <w:r>
        <w:rPr>
          <w:b/>
        </w:rPr>
        <w:t xml:space="preserve">                   </w:t>
      </w:r>
      <w:r>
        <w:rPr>
          <w:b/>
          <w:sz w:val="25"/>
          <w:szCs w:val="25"/>
        </w:rPr>
        <w:t>Место поставки товара:</w:t>
      </w:r>
    </w:p>
    <w:p>
      <w:pPr>
        <w:pStyle w:val="Normal"/>
        <w:ind w:left="142" w:right="141" w:firstLine="567"/>
        <w:jc w:val="both"/>
        <w:rPr/>
      </w:pPr>
      <w:r>
        <w:rPr>
          <w:sz w:val="25"/>
          <w:szCs w:val="25"/>
        </w:rPr>
        <w:t xml:space="preserve">Доставка (передача) </w:t>
      </w:r>
      <w:r>
        <w:rPr>
          <w:bCs/>
          <w:sz w:val="25"/>
          <w:szCs w:val="25"/>
        </w:rPr>
        <w:t xml:space="preserve">технических средств реабилитации </w:t>
      </w:r>
      <w:r>
        <w:rPr>
          <w:sz w:val="25"/>
          <w:szCs w:val="25"/>
        </w:rPr>
        <w:t>осуществляться  по согласованию с Получателем:</w:t>
      </w:r>
    </w:p>
    <w:p>
      <w:pPr>
        <w:pStyle w:val="Normal"/>
        <w:ind w:left="142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по месту жительства Получателя;</w:t>
      </w:r>
    </w:p>
    <w:p>
      <w:pPr>
        <w:pStyle w:val="Normal"/>
        <w:ind w:left="142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в пункте выдачи, организованном Поставщиком в населенном пункте по месту жительства Получателя.</w:t>
      </w:r>
    </w:p>
    <w:p>
      <w:pPr>
        <w:pStyle w:val="Normal"/>
        <w:ind w:left="142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выбора получателем способа получения изделия через пункт выдачи:</w:t>
      </w:r>
    </w:p>
    <w:p>
      <w:pPr>
        <w:pStyle w:val="Normal"/>
        <w:ind w:left="142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еспечивается передача изделия Получателям в стационарных пунктах выдачи, в том числе с привлечением соисполнителей; устанавливается график работы пунктов выдачи, включая работу в один из выходных дней. Пункты выдачи и склад поставщика  оснащены видеокамерами.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ab/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jc w:val="both"/>
        <w:rPr/>
      </w:pPr>
      <w:r>
        <w:rPr/>
        <w:t xml:space="preserve">              </w:t>
      </w:r>
      <w:r>
        <w:rPr>
          <w:b/>
        </w:rPr>
        <w:t>Условия и сроки поставки товара:</w:t>
      </w:r>
      <w:r>
        <w:rPr/>
        <w:t xml:space="preserve"> товар поставляется в полном объеме в Белгородскую область в соответствии с календарным планом. Поставка товара получателям не должна превышать 15 календарных дней, а в отношении получателей 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19 ноября 2025г. но не ранее 01.01.2025г)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jc w:val="both"/>
        <w:rPr/>
      </w:pPr>
      <w:r>
        <w:rPr/>
        <w:t xml:space="preserve">             </w:t>
      </w:r>
      <w:r>
        <w:rPr/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jc w:val="both"/>
        <w:rPr/>
      </w:pPr>
      <w:r>
        <w:rPr/>
        <w:tab/>
        <w:t>При передаче Товара получателю в Акт приема-передачи Товара включаются сведения об индивидуальных номерах Товара, также данная информация отражается в Акте приема-передачи по Реестру Направлений (в графе «Акт приема-передачи», в колонке «Примечание»)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567" w:gutter="0" w:header="0" w:top="89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0"/>
    <w:qFormat/>
    <w:rPr/>
  </w:style>
  <w:style w:type="character" w:styleId="Iceouttxt4">
    <w:name w:val="iceouttxt4"/>
    <w:basedOn w:val="Style10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1">
    <w:name w:val="s1"/>
    <w:qFormat/>
    <w:rPr/>
  </w:style>
  <w:style w:type="character" w:styleId="2">
    <w:name w:val="Основной текст 2 Знак"/>
    <w:qFormat/>
    <w:rPr>
      <w:bCs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2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">
    <w:name w:val="text"/>
    <w:basedOn w:val="Normal"/>
    <w:qFormat/>
    <w:pPr>
      <w:suppressAutoHyphens w:val="true"/>
      <w:ind w:left="120" w:right="120" w:firstLine="150"/>
    </w:pPr>
    <w:rPr>
      <w:rFonts w:ascii="Tahoma" w:hAnsi="Tahoma" w:cs="Tahoma"/>
      <w:sz w:val="18"/>
      <w:szCs w:val="18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1:00Z</dcterms:created>
  <dc:creator>User</dc:creator>
  <dc:description/>
  <cp:keywords/>
  <dc:language>en-US</dc:language>
  <cp:lastModifiedBy>Ломова Татьяна Михайловна</cp:lastModifiedBy>
  <cp:lastPrinted>2024-12-02T08:21:00Z</cp:lastPrinted>
  <dcterms:modified xsi:type="dcterms:W3CDTF">2024-12-16T11:06:00Z</dcterms:modified>
  <cp:revision>5</cp:revision>
  <dc:subject/>
  <dc:title>Критерии оценки заявок на участие в конкурсе:</dc:title>
</cp:coreProperties>
</file>