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 к извещению</w:t>
      </w:r>
    </w:p>
    <w:p>
      <w:pPr>
        <w:pStyle w:val="Normal"/>
        <w:ind w:left="5670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объекта закупки (техническое задание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86" w:leader="none"/>
        </w:tabs>
        <w:autoSpaceDE w:val="false"/>
        <w:ind w:firstLine="713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eastAsia="ru-RU"/>
        </w:rPr>
        <w:t xml:space="preserve">Наименование объекта закупки </w:t>
      </w:r>
      <w:r>
        <w:rPr>
          <w:b/>
          <w:sz w:val="26"/>
          <w:szCs w:val="26"/>
          <w:lang w:eastAsia="ru-RU"/>
        </w:rPr>
        <w:t>(предмет государственного контракта)</w:t>
      </w:r>
      <w:r>
        <w:rPr>
          <w:b/>
          <w:bCs/>
          <w:sz w:val="26"/>
          <w:szCs w:val="26"/>
          <w:lang w:eastAsia="ru-RU"/>
        </w:rPr>
        <w:t>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 xml:space="preserve">поставка </w:t>
      </w:r>
      <w:r>
        <w:rPr>
          <w:color w:val="000000"/>
          <w:sz w:val="26"/>
          <w:szCs w:val="26"/>
          <w:lang w:eastAsia="ru-RU"/>
        </w:rPr>
        <w:t xml:space="preserve">слуховых аппаратов, в том числе с ушными вкладышами индивидуального изготовления </w:t>
      </w:r>
      <w:r>
        <w:rPr>
          <w:sz w:val="27"/>
          <w:szCs w:val="27"/>
          <w:lang w:eastAsia="ru-RU"/>
        </w:rPr>
        <w:t xml:space="preserve">в целях социального обеспечения граждан </w:t>
      </w:r>
      <w:r>
        <w:rPr>
          <w:color w:val="000000"/>
          <w:sz w:val="26"/>
          <w:szCs w:val="26"/>
          <w:lang w:eastAsia="ru-RU"/>
        </w:rPr>
        <w:t xml:space="preserve">в 2025 году </w:t>
      </w:r>
      <w:r>
        <w:rPr>
          <w:sz w:val="26"/>
          <w:szCs w:val="26"/>
          <w:lang w:eastAsia="ru-RU"/>
        </w:rPr>
        <w:t>(далее также – товар, Товар, Получатели).</w:t>
      </w:r>
    </w:p>
    <w:p>
      <w:pPr>
        <w:pStyle w:val="Normal"/>
        <w:suppressLineNumbers/>
        <w:tabs>
          <w:tab w:val="clear" w:pos="709"/>
          <w:tab w:val="left" w:pos="1860" w:leader="none"/>
        </w:tabs>
        <w:snapToGrid w:val="false"/>
        <w:ind w:firstLine="709"/>
        <w:jc w:val="both"/>
        <w:textAlignment w:val="baseline"/>
        <w:rPr/>
      </w:pPr>
      <w:r>
        <w:rPr/>
        <w:t>Описание объекта закупки: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418"/>
        <w:gridCol w:w="1301"/>
        <w:gridCol w:w="5219"/>
        <w:gridCol w:w="1096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ПД2/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ТРУ/ (наименование по КТРУ) КОЗ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, функциональные характеристики (потребительские свойства) товара, комплектност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шт.</w:t>
            </w:r>
          </w:p>
        </w:tc>
      </w:tr>
      <w:tr>
        <w:trPr>
          <w:trHeight w:val="56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ховой аппарат цифровой заушный сверхмощ-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ТС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иказ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тру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86н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1-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.14.120/ 26.60.14.120 – 00000004/ Аппарат слуховой заушный воздушной проводи-мости / 01.28.17.01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ховой аппарат цифровой заушный сверхмощный, в том числе с ушными вкладышами индивидуального изготов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апазон частот: не более 0,1 и не менее 6,0 кГц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личество каналов цифровой обработки звука: не менее 12 и программ прослушивания не менее 4-х 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ксимальный ВУЗД 90: не более 142 дБ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аксимальное усиление: не менее 82 дБ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 должен и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нопку переключения програм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улятор громк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устический сигнал, предупреждающий о разряде батарей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-situ аудиометр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спансию (подавление тихих звуков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невник регистрации данных по результатам ношения С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прессию широкого динамического диапаз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авление обратной связи без снижения уси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у подавления собственных шумов микрофона и окружающих шум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стему направленных микрофон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нопокрытие корпуса и внутренних элементов, предохраняющее СА от воздействия факторов внешней сред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ндартный ушной вкладыш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шной вкладыш индивидуального изготовления (по желанию Получателя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преде-лить невоз-можно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луховой аппарат цифровой заушный мощ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ТС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иказ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тру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86н: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-01-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.14.120/ 26.60.14.120 – 00000004/ Аппарат слуховой заушный воздушной проводимости / 01.28.17.01.0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ховой аппарат цифровой заушный мощный, в том числе с ушными вкладышами индивидуального изготов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иапазон частот не более 0,1 и не менее 7,0 кГц.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личество каналов цифровой обработки звука; не менее 12 и программ прослушивания не менее 4-х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ВУЗД 90: не менее 135 д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ое усиление: не более 70 дБ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 должен и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нопокрытие корпуса и внутренних элементов, предохраняющее СА от воздействия факторов внешней сред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авление шума ветр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нопку переключения програм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улятор громк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устический сигнал, предупреждающий о разряде батарей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-situ аудиометр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спансия (подавление тихих звуков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невник регистрации данных по результатам ношения С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авление обратной связи без снижения уси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у подавления собственных шумов микрофона и окружающих шум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стему направленных микрофон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ндартный ушной вкладыш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шной вкладыш индивидуального изготовления (по желанию Получателя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преде-лить невоз-можно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луховой аппарат цифровой заушный средней мощност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ТС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иказ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тру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86н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1-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.14.120/ 26.60.14.120 – 00000004/ Аппарат слуховой заушный воздушной проводимости / 01.28.17.01.0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ховой аппарат цифровой заушный средней мощности, в том числе с ушными вкладышами индивидуального изготовл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иапазон частот: не более 0,1 кГц и не менее 6,2 кГц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каналов цифровой обработки звука не менее 7 и программ прослушивания не менее 4-х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аксимальный ВУЗД 90: не более 128 дБ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ксимальное усиление: не менее 60 д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 должен и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нопокрытие корпуса и внутренних элементов, предохраняющее СА от воздействия факторов внешней сред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авление шума ветр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улятор громк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устический сигнал, предупреждающий о разряде батарей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-situ аудиометр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спансия (подавление тихих звуков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прессия широкого динамического диапаз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авление обратной связи без снижения уси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ндартный ушной вкладыш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шной вкладыш индивидуального изготовления (по желанию Получателя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преде-лить невоз-можно</w:t>
            </w:r>
          </w:p>
        </w:tc>
      </w:tr>
    </w:tbl>
    <w:p>
      <w:pPr>
        <w:pStyle w:val="Normal"/>
        <w:ind w:firstLine="709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b/>
          <w:bCs/>
          <w:sz w:val="26"/>
          <w:szCs w:val="26"/>
        </w:rPr>
        <w:t xml:space="preserve">Требования к техническим и функциональным характеристикам товара, к качеству и безопасности товара, сроку службы и гарантийному сроку: </w:t>
      </w:r>
      <w:r>
        <w:rPr>
          <w:sz w:val="26"/>
          <w:szCs w:val="26"/>
        </w:rPr>
        <w:t>При использовании товара по назначению, не должно создаваться угрозы для жизни и здоровья Получателя, окружающей среды, а также использование изделий не должно причинять вред имуществу Получателя при его эксплуат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требованиям: ГОСТ Р 50444-2020 «Приборы, аппараты и оборудование медицинские. Общие технические условия» (раздел 3, 4), ГОСТ Р 52770-2023 «Изделия медицинские. Системы оценки биологического действия. Общие требования безопасности», ГОСТ ISO 10993-1-2021 «Изделия медицинские. Оценка биологического действия медицинских изделий». Часть 1. Оценка и исследования, ГОСТ ISO 10993-5-2023 «Изделия медицинские. Оценка биологического действия медицинских изделий. Часть 5. Исследования на цитотоксичность: методы in vitro», ГОСТ ISO 10993-10-2023 «Межгосударственный стандарт. Изделия медицинские. Оценка биологического действия медицинских изделий. Часть 10. Исследования раздражающего и сенсибилизирующего действия», ГОСТ Р 51024-2012 «Национальный стандарт Российской Федерации. Аппараты слуховые электронные реабилитационные. Технические требования и методы испытани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, применяемые для производства Товара, должны быть разрешены к применению Федеральной службой по надзору в сфере защиты прав потребителей и благополучия человека, а также не содержать ядовитых (токсичных) компонентов, не должны воздействовать на цвет поверхности, с которой контактируют те или иные детали Товара при его нормальной эксплуат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вщик обязан не позднее дня осуществления проверки Товара предоставить Заказчику копии регистрационных удостоверений на Товар, выданных федеральной службой по надзору в сфере здравоохранения и социального развития в соответствии с Федеральным законом от 21.11.2011 № 323-ФЗ «Об основах охраны здоровья граждан в Российской Федерации», а также копии паспортов (инструкций по эксплуатации) на Товар, предоставленный Поставщиком для проверки (планируемый к предоставлению для проверк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поставке Товара обязательно наличие сертификатов соответствия (если выданы до вступления в силу 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), либо деклараций о соответствии (если выданы после вступления в силу Постановления Правительства Российской Федерации от 01.12.2009 № 982) или иных документов, свидетельствующих о качестве и безопасности товара, в случае, если на поставляемый товар в соответствии с законодательством Российской Федерации необходимо наличие указанных документов при передаче това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передачи Получателю товар должен быть новым, не бывшим в употреблении (товаром, который не прошел ремонт, в том числе модернизацию или восстановление, замену составных частей, восстановление потребительских свойств, не имеющим дефектов сборки, дефектов формирования и крепления деталей, некачественных комплектующих и материалов), свободным от прав третьих ли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упаковке, отгрузке Товара: Товар должен быть упакован в индивидуальную упаковку, предохраняющую его от повреждений и загрязнения при транспортировке и хранении согласно ГОСТ Р 50444-2020 «Приборы, аппараты и оборудование медицинские. Общие технические условия» (раздел 3,4). Потребительскую тару с упакованными слуховыми аппаратами перевязывают шпагатом по ГОСТ 17308-88 или клеевой лентой на бумажной основе по ГОСТ 18251-87. Условия хранения товара в упаковке изготовителя и транспортирование товара должны соответствовать нормам ГОСТ 15150-69. Упаковка должна обеспечивать защиту от воздействия механических и климатических факторов во время транспортирования, хранения и выполнения погрузо-разгрузочных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ранение Товара должно осуществляться в соответствие с требованиями, предъявляемыми к данной категории Това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анспортирование производится крытым транспортом всех видов, в том числе в отапливаемых герметизированных отсеках самолетов, в соответствии с правилами перевозок, действующими на транспорте каждого ви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овар должны быть нанесены товарный знак (при его наличии), установленный для предприятия-изготовителя, и маркировка, не нарушающая покрытие и его товарный ви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грузочно-разгрузочные работы производятся за счет и силами Поставщик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сроку и (или) объему предоставлений гарантий качеств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арантийный срок эксплуатации товара должен быть не менее 24 месяцев с момента подписания Получателем акта приема-передачи товара, и не может быть меньше установленного изготовителем гарантийного срока эксплуат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вар должен иметь установленный производителем срок службы с момента передачи его Получателю не менее срока пользования Товаром, утвержденного Приказом Министерства труда и социальной защиты Российской Федерации от 05.03.2021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ередаче Товара получателю обязательно наличие гарантийных талонов, дающих право на бесплатный ремонт Товара во время гарантийного срока эксплуат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ередаче Получателю Товар должен соответствовать комплектности согласно паспорту (инструкции по эксплуатации) Товара, выданного его изготовителем, и быть готовым к эксплуат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едаваемой Получателю документации должны быть указаны адреса специализированных мастерских, в которые следует обращаться для гарантийного ремонта Товара или устранения неисправ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безвозмездного устранения недостатков Товара (гарантийного ремонта) со дня обращения Получателя не должен превышать 20 (двадцать) рабочих дн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емонта и технического обслуживания Товара, устранение недостатков осуществляется в соответствии с Законом РФ от 07.02.1992 г. № 2300-1 «О защите прав потребителе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в период гарантийного срока будет выявлено, что Товар не соответствует требованиям контракта, Поставщик обязан за свой счет в течение 14 (четырнадцать) рабочих дней со дня поступления соответствующего уведомления от Заказчика или Получателя заменить Товар Товаром, соответствующим требованиям контракта, без дополнительных затрат со стороны Заказчи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исполнении государственного контракта по согласованию Заказчика с Поставщиком допускается поставка Товара, качество, технические и функциональные характеристики (потребительские свойства) которого являются улучшенными по сравнению с таким качеством и такими характеристиками Товара, указанными в контракт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гласованию с Поставщиком Получатель может выбрать способ получения Товара (по месту жительства Получателя, по месту нахождения пунктов выдачи товара, по месту нахождения Поставщика или иное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поставке товар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ставке Товара Поставщик (Соисполнитель) обязан осуществить следующие действ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извещение, прием и регистрацию Получате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оведение осмотра Получателя врачом-сурдолог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астройка слухового аппарата со стандартным вкладышем ушным - изготовленным вкладышем ушным индивидуального изготовления (по желанию Получателя), и выдачу Получател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учение Получателя пользованию слуховым аппарат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вка Товара должна осуществляться при наличии у Поставщика, либо Соисполнителя лицензии на медицинскую деятельность по оказанию специализированной медицинской помощи, включающей работы (услуги) по сурдологии-оториноларингологии или при осуществлении Поставщиком, либо Соисполнителем деятельности по слухопротезированию в соответствии с профессиональным стандартом «Специалист в области слухопротезирования», утвержденным Приказом Министерства труда и социальной защиты Российской Федерации № 226н от 10.05.2016 года.</w:t>
      </w:r>
    </w:p>
    <w:p>
      <w:pPr>
        <w:pStyle w:val="Normal"/>
        <w:widowControl w:val="false"/>
        <w:snapToGrid w:val="false"/>
        <w:ind w:firstLine="709"/>
        <w:jc w:val="both"/>
        <w:textAlignment w:val="baseline"/>
        <w:rPr/>
      </w:pPr>
      <w:r>
        <w:rPr>
          <w:b/>
          <w:bCs/>
          <w:sz w:val="26"/>
          <w:szCs w:val="26"/>
        </w:rPr>
        <w:t xml:space="preserve">Место поставки товара: </w:t>
      </w:r>
      <w:r>
        <w:rPr>
          <w:bCs/>
          <w:sz w:val="26"/>
          <w:szCs w:val="26"/>
        </w:rPr>
        <w:t>Амурская область Российской Федерации.</w:t>
      </w:r>
    </w:p>
    <w:p>
      <w:pPr>
        <w:pStyle w:val="Normal"/>
        <w:widowControl w:val="false"/>
        <w:snapToGrid w:val="false"/>
        <w:ind w:firstLine="709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о согласованию с Поставщиком Получатель может выбрать способ получения Товара (по месту жительства Получателя, по месту нахождения пунктов выдачи товара, по месту нахождения Поставщика или иное)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Срок поставки товара:</w:t>
      </w:r>
      <w:r>
        <w:rPr/>
        <w:t xml:space="preserve"> </w:t>
      </w:r>
      <w:r>
        <w:rPr>
          <w:bCs/>
          <w:sz w:val="26"/>
          <w:szCs w:val="26"/>
        </w:rPr>
        <w:t xml:space="preserve">поставка товара Получателю не должна превышать 30 рабочих дней, а в отношении Получателя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 </w:t>
      </w:r>
      <w:r>
        <w:rPr>
          <w:b/>
          <w:bCs/>
          <w:sz w:val="26"/>
          <w:szCs w:val="26"/>
        </w:rPr>
        <w:t>по 29 августа 2025 года (включительно)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tLeast" w:line="100"/>
        <w:ind w:firstLine="709"/>
        <w:jc w:val="both"/>
        <w:textAlignment w:val="baseline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223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tLeast" w:line="100"/>
        <w:ind w:firstLine="709"/>
        <w:jc w:val="both"/>
        <w:textAlignment w:val="baseline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b/>
      <w:kern w:val="2"/>
      <w:sz w:val="3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Интернет-ссылка"/>
    <w:qFormat/>
    <w:rPr>
      <w:color w:val="0000FF"/>
      <w:u w:val="single"/>
      <w:lang w:val="ru-RU" w:bidi="ru-RU"/>
    </w:rPr>
  </w:style>
  <w:style w:type="character" w:styleId="Epm">
    <w:name w:val="epm"/>
    <w:qFormat/>
    <w:rPr/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0"/>
    </w:rPr>
  </w:style>
  <w:style w:type="character" w:styleId="FontStyle30">
    <w:name w:val="Font Style30"/>
    <w:qFormat/>
    <w:rPr>
      <w:rFonts w:ascii="Times New Roman" w:hAnsi="Times New Roman" w:cs="Times New Roman"/>
      <w:sz w:val="22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850" w:leader="none"/>
      </w:tabs>
      <w:spacing w:lineRule="auto" w:line="300" w:before="0" w:after="120"/>
      <w:ind w:left="283" w:right="0" w:hanging="0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1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before="148" w:after="112"/>
      <w:jc w:val="both"/>
    </w:pPr>
    <w:rPr>
      <w:b/>
      <w:i/>
      <w:kern w:val="0"/>
      <w:sz w:val="22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eastAsia="Times New Roman"/>
      <w:kern w:val="0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jc w:val="both"/>
    </w:pPr>
    <w:rPr>
      <w:rFonts w:eastAsia="Times New Roman"/>
      <w:kern w:val="0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jc w:val="right"/>
    </w:pPr>
    <w:rPr>
      <w:rFonts w:eastAsia="Times New Roman"/>
      <w:kern w:val="0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kern w:val="0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59"/>
      <w:ind w:firstLine="173"/>
      <w:jc w:val="both"/>
    </w:pPr>
    <w:rPr>
      <w:rFonts w:eastAsia="Times New Roman"/>
      <w:kern w:val="0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>
      <w:rFonts w:eastAsia="Times New Roman"/>
      <w:kern w:val="0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50"/>
      <w:ind w:firstLine="187"/>
      <w:jc w:val="both"/>
    </w:pPr>
    <w:rPr>
      <w:rFonts w:eastAsia="Times New Roman"/>
      <w:kern w:val="0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52"/>
      <w:ind w:firstLine="187"/>
      <w:jc w:val="both"/>
    </w:pPr>
    <w:rPr>
      <w:rFonts w:eastAsia="Times New Roman"/>
      <w:kern w:val="0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250"/>
      <w:ind w:firstLine="178"/>
      <w:jc w:val="both"/>
    </w:pPr>
    <w:rPr>
      <w:rFonts w:eastAsia="Times New Roman"/>
      <w:kern w:val="0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</w:pPr>
    <w:rPr>
      <w:rFonts w:eastAsia="Times New Roman"/>
      <w:kern w:val="0"/>
    </w:rPr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  <w:spacing w:lineRule="exact" w:line="251"/>
      <w:ind w:firstLine="187"/>
      <w:jc w:val="both"/>
    </w:pPr>
    <w:rPr>
      <w:rFonts w:eastAsia="Times New Roman"/>
      <w:kern w:val="0"/>
    </w:rPr>
  </w:style>
  <w:style w:type="paragraph" w:styleId="Style61">
    <w:name w:val="Style61"/>
    <w:basedOn w:val="Normal"/>
    <w:qFormat/>
    <w:pPr>
      <w:widowControl w:val="false"/>
      <w:suppressAutoHyphens w:val="false"/>
      <w:autoSpaceDE w:val="false"/>
      <w:spacing w:lineRule="exact" w:line="250"/>
      <w:ind w:firstLine="168"/>
      <w:jc w:val="both"/>
    </w:pPr>
    <w:rPr>
      <w:kern w:val="0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>
      <w:kern w:val="0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kern w:val="0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>
      <w:kern w:val="0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50"/>
      <w:jc w:val="center"/>
    </w:pPr>
    <w:rPr>
      <w:kern w:val="0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250"/>
      <w:ind w:firstLine="562"/>
      <w:jc w:val="both"/>
    </w:pPr>
    <w:rPr>
      <w:kern w:val="0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51"/>
    </w:pPr>
    <w:rPr>
      <w:kern w:val="0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  <w:spacing w:lineRule="exact" w:line="250"/>
      <w:ind w:firstLine="562"/>
      <w:jc w:val="both"/>
    </w:pPr>
    <w:rPr>
      <w:kern w:val="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10"/>
      <w:ind w:firstLine="713"/>
      <w:jc w:val="both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10:00Z</dcterms:created>
  <dc:creator>Щуковская Татьяна Владимировна</dc:creator>
  <dc:description/>
  <cp:keywords/>
  <dc:language>en-US</dc:language>
  <cp:lastModifiedBy>Красина Елена Александровна</cp:lastModifiedBy>
  <cp:lastPrinted>2024-11-05T08:50:00Z</cp:lastPrinted>
  <dcterms:modified xsi:type="dcterms:W3CDTF">2024-11-08T00:27:00Z</dcterms:modified>
  <cp:revision>6</cp:revision>
  <dc:subject/>
  <dc:title>ИЗВЕЩЕНИЕ О ПРОВЕДЕНИИ ОТКРЫТОГО КОНКУРСА</dc:title>
</cp:coreProperties>
</file>