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11482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11199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открытого конкурса в электронной форме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333333"/>
          <w:sz w:val="24"/>
        </w:rPr>
      </w:pPr>
      <w:r>
        <w:rPr>
          <w:rFonts w:cs="Calibri" w:ascii="Calibri" w:hAnsi="Calibri"/>
          <w:b/>
          <w:bCs/>
          <w:color w:val="333333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КПД2: 32.50.22.121 - Протезы внеш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РУ не применяется. Понятия, требования и терминология приведены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получа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843"/>
        <w:gridCol w:w="3827"/>
        <w:gridCol w:w="1985"/>
        <w:gridCol w:w="1417"/>
        <w:gridCol w:w="2835"/>
        <w:gridCol w:w="851"/>
      </w:tblGrid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Наименование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д по КО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Наименова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ип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струкция по заполнению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характеристик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л-во, шт.</w:t>
            </w:r>
          </w:p>
        </w:tc>
      </w:tr>
      <w:tr>
        <w:trPr>
          <w:trHeight w:val="16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-07-14 Протез голени модульный, в том числе при недоразвитии, с модулем стопы с микропроцессорным управление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3.28.08.07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зделие подходит получателю со следующим уровнем ампутации: верхняя треть гол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зделие соответствует уровню активности получателя: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</w:r>
          </w:p>
        </w:tc>
      </w:tr>
      <w:tr>
        <w:trPr>
          <w:trHeight w:val="8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зделие соответствует весовым и нагрузочным параметрам получ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емная гильза индивидуального изготовления по слеп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</w:r>
          </w:p>
        </w:tc>
      </w:tr>
      <w:tr>
        <w:trPr>
          <w:trHeight w:val="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кладная гильза из силикона или без 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</w:r>
          </w:p>
        </w:tc>
      </w:tr>
      <w:tr>
        <w:trPr>
          <w:trHeight w:val="9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структивные особенности модуля стопы: стопа с микропроцессор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</w:r>
          </w:p>
        </w:tc>
      </w:tr>
      <w:tr>
        <w:trPr>
          <w:trHeight w:val="8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репление протеза осуществляется при помощи замка полимерного чех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делочные косметические элементы:мягкая облицовка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ип протеза по назначению: постоя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  <w:t>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изготовляемого изделия, потребностями Получателя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2"/>
          <w:u w:val="single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Требования к качеству выполнения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С учетом уровня ампутации и модулирования, применяемого в протезировании: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иемная гильза протеза нижней конечности должна быть изготовлена по индивидуальным параметрам получателя,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ункциональный узел протеза нижней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Работы по обеспечению получателя протезом нижней конечности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tabs>
          <w:tab w:val="clear" w:pos="709"/>
          <w:tab w:val="center" w:pos="149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Andale Sans UI;Arial Unicode MS" w:cs="Times New Roman"/>
          <w:i/>
          <w:i/>
          <w:iCs/>
          <w:sz w:val="24"/>
          <w:lang w:eastAsia="ru-RU"/>
        </w:rPr>
      </w:pPr>
      <w:r>
        <w:rPr>
          <w:rFonts w:eastAsia="Andale Sans UI;Arial Unicode MS" w:cs="Times New Roman" w:ascii="Times New Roman" w:hAnsi="Times New Roman"/>
          <w:iCs/>
          <w:sz w:val="24"/>
          <w:lang w:eastAsia="ru-RU"/>
        </w:rPr>
        <w:t>В комплекс работ по обеспечению получателя протезом должно входить обучение инвалида ходьбе на протезе и пользованию протезом</w:t>
      </w: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 xml:space="preserve"> </w:t>
      </w:r>
      <w:r>
        <w:rPr>
          <w:rFonts w:eastAsia="Andale Sans UI;Arial Unicode MS" w:cs="Times New Roman" w:ascii="Times New Roman" w:hAnsi="Times New Roman"/>
          <w:b/>
          <w:iCs/>
          <w:sz w:val="24"/>
          <w:u w:val="single"/>
          <w:lang w:eastAsia="ru-RU"/>
        </w:rPr>
        <w:t>в соответствии с требованиями ГОСТ Р 59542-2021</w:t>
      </w:r>
      <w:r>
        <w:rPr>
          <w:rFonts w:eastAsia="Andale Sans UI;Arial Unicode MS" w:cs="Times New Roman" w:ascii="Times New Roman" w:hAnsi="Times New Roman"/>
          <w:iCs/>
          <w:sz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проверке выполненных работ по изготовлению протеза обязательно предоставление спецификации с указанием сборочных единиц и калькуляции (при наличии или по требованию Заказчик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безопасности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отез должны изготавливаться с учетом анатомических дефектов нижних конечностей, индивидуально для пациентов, при этом необходимо максимально учитывать физическое состояние, индивидуальные особенности пациентов, их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Материалы приемных гильз, контактирующих с телом человека, должны быть разрешены к применению. </w:t>
      </w:r>
      <w:r>
        <w:rPr>
          <w:rFonts w:eastAsia="Arial" w:cs="Times New Roman" w:ascii="Times New Roman" w:hAnsi="Times New Roman"/>
          <w:kern w:val="0"/>
          <w:sz w:val="24"/>
          <w:lang w:eastAsia="ar-SA"/>
        </w:rPr>
        <w:t>Узлы протезов должны быть стойкими к воздействию физиологических растворов (мочи).</w:t>
      </w:r>
    </w:p>
    <w:p>
      <w:pPr>
        <w:pStyle w:val="Normal"/>
        <w:widowControl/>
        <w:autoSpaceDE w:val="false"/>
        <w:ind w:firstLine="731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: </w:t>
      </w:r>
      <w:r>
        <w:rPr>
          <w:rFonts w:eastAsia="Arial" w:cs="Times New Roman" w:ascii="Times New Roman" w:hAnsi="Times New Roman"/>
          <w:kern w:val="0"/>
          <w:sz w:val="24"/>
          <w:shd w:fill="FFFFFF" w:val="clear"/>
          <w:lang w:eastAsia="ar-SA"/>
        </w:rPr>
        <w:t>ГОСТ Р ИСО 22523-2007 «Протезы конечностей и ортезы наружные», п.5. Требования к материалам, п.11. Требования к конструкции, ГОСТ Р 53869-2021 «Протезы нижних конечностей», п.6. Требования надежности, п.7. Требования стойкости к внешним воздействиям и живучести, п.8. Конструктивные требования, п.9. Требования к материалам.</w:t>
      </w:r>
    </w:p>
    <w:p>
      <w:pPr>
        <w:pStyle w:val="Normal"/>
        <w:widowControl/>
        <w:autoSpaceDE w:val="false"/>
        <w:ind w:firstLine="731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hd w:fill="FFFFFF" w:val="clear"/>
          <w:lang w:eastAsia="ar-SA"/>
        </w:rPr>
        <w:t>Протезы нижних конечностей должны соответствовать требованиям ГОСТ Р 52770-2023 «Изделия медицинские. Требования безопасности» п.4. Общие положения, ГОСТ Р 51632-2021 «Технические средства реабилитации людей с ограничениями жизнедеятельности» п.4. Общие технические требования</w:t>
      </w:r>
      <w:r>
        <w:rPr>
          <w:rFonts w:eastAsia="Arial" w:cs="Times New Roman" w:ascii="Times New Roman" w:hAnsi="Times New Roman"/>
          <w:kern w:val="0"/>
          <w:sz w:val="24"/>
          <w:lang w:eastAsia="ar-SA"/>
        </w:rPr>
        <w:t>, ГОСТ Р ИСО 22523-2007 «Протезы конечностей и ортезы наружные»</w:t>
      </w:r>
      <w:r>
        <w:rPr>
          <w:rFonts w:eastAsia="Arial" w:cs="Times New Roman" w:ascii="Times New Roman" w:hAnsi="Times New Roman"/>
          <w:kern w:val="0"/>
          <w:sz w:val="24"/>
          <w:shd w:fill="FFFFFF" w:val="clear"/>
          <w:lang w:eastAsia="ar-SA"/>
        </w:rPr>
        <w:t xml:space="preserve"> п.1. Область применения, п.4. Общие требования, п.12. Технические требования, ГОСТ Р 53869-2021 «Протезы нижних конечностей», п.1. Область применения, п.4. Классификация, п.5. Общие требования, ГОСТ Р 58447-2019 «Протезы нижних конечностей с внешним источником энергии. Общие технические требования.»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3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: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ГОСТ Р ИСО 22523-2007 «Протезы конечностей и ортезы наружные»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п.14. Упаковка. ГОСТ Р 53869-2021 «Протезы нижних конечностей», п.10. Комплектность, п.11. Маркировка, п.12. Упаковка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31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йный срок на протез устанавливается со дня выдачи готового изделия Получателю, и его продолжительность составляет не менее 12 месяцев со дня подписания акта сдачи-приемки работ. Изделие должно иметь установленный производителем срок службы с момента передачи его Получателю не менее срока пользования изделием, утвержденного положениями приказа Министерства труда и социальной защиты Российской Федерации от 05.03.2021 № 107 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я распространяется на все составляющие изделия, за исключением основных составляющих/модулей, имеющих гарантийные сроки, установленные официальным дистрибьютором или самостоятельные сроки пользования в соответствии с действующим законодательством. В период гарантийного срока службы производить гарантийный ремонт, техническое обслуживание модуля стопы, предусмотренное производителем, или замену изделия, вышедшего из строя до истечения гарантийного срока, за счет собственных средств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12;Times New Roman" w:hAnsi="12;Times New Roman" w:eastAsia="Times New Roman" w:cs="12;Times New Roman"/>
          <w:kern w:val="0"/>
          <w:sz w:val="24"/>
          <w:lang w:eastAsia="ru-RU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ru-RU"/>
        </w:rPr>
        <w:t>Обязательно наличие стационарного места обслуживания на территории Ставропольского края для приема заказа, примерки изделия, выдачи готового изделия и для осуществления гарантийного ремонта в период гарантийного срока службы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12;Times New Roman" w:hAnsi="12;Times New Roman" w:eastAsia="Times New Roman" w:cs="12;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язательно наличие гарантийного талона, дающего право на бесплатный ремонт изделия во время гарантийного срока пользования, с указанием адресов в Ставропольском крае, куда следует обращаться для гарантийного ремонта изделия или устранения неисправностей, а также сопровождение гарантийных случаев неисправностей модуля стопы по гарантии официального дистрибьютора. Возмещать расходы за проезд Получателя, а также сопровождающего лица, для замены или ремонта изделия до истечения его гарантийного срока за счет средств Исполнителя, ремонт осуществляется бесплатно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>Срок гарантийного ремонта со дня обращения инвалида – в течение 20 рабочих дней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Русанов В.В.</dc:creator>
  <dc:description/>
  <cp:keywords/>
  <dc:language>en-US</dc:language>
  <cp:lastModifiedBy>Усачева Инна Геннадьевна</cp:lastModifiedBy>
  <cp:lastPrinted>2023-03-23T09:20:00Z</cp:lastPrinted>
  <dcterms:modified xsi:type="dcterms:W3CDTF">2024-09-23T10:45:00Z</dcterms:modified>
  <cp:revision>23</cp:revision>
  <dc:subject/>
  <dc:title/>
</cp:coreProperties>
</file>