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firstLine="567"/>
        <w:rPr/>
      </w:pP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22"/>
        <w:gridCol w:w="1311"/>
        <w:gridCol w:w="734"/>
        <w:gridCol w:w="1785"/>
        <w:gridCol w:w="257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дренируемый уроприемник в комплекте: адгезивная пластина плоская, уростомный мешок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1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аллергенная, гидроколлоидная адгезивная пластина, с защитным покрытием, с вырезаемым отверстием под сто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Диаметр вырезаемых отверстий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, 50, 6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 к поясу на пласти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меется или не 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ланцевого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ханическое или адгезив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9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дренируемый уроприемник в комплекте: адгезивная пластина плоская, уростомный мешок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1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94" w:right="-87" w:firstLine="2"/>
              <w:jc w:val="center"/>
              <w:rPr/>
            </w:pPr>
            <w:r>
              <w:rPr>
                <w:rStyle w:val="Ngbinding"/>
                <w:sz w:val="22"/>
                <w:szCs w:val="22"/>
              </w:rPr>
              <w:t>2.Описание функциональных 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ерметичный стомный мешок, из многослойного, не пропускающего запах материала (пленки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ind w:left="-94" w:right="-87" w:firstLine="2"/>
              <w:jc w:val="center"/>
              <w:rPr>
                <w:rStyle w:val="Ngbinding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крытием из мягкого нетканого материала, с антирефлюксным и сливным клапанами, с диаметром соответствующим фланцу пласти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клапанов, милли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 50, 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ме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ороннее или двусторонн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 к мешку  на пласти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или не 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ланцевого соеди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-75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или адгезив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Остаточный срок годности товара на момент выдачи товара должен быть не менее 1 года </w:t>
      </w:r>
      <w:r>
        <w:rPr>
          <w:i/>
        </w:rPr>
        <w:t>(остаточный</w:t>
      </w:r>
      <w:r>
        <w:rPr/>
        <w:t xml:space="preserve"> </w:t>
      </w:r>
      <w:r>
        <w:rPr>
          <w:i/>
        </w:rPr>
        <w:t>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программами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программам реабилит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,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ISO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11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Петрова Светлана Альбертовна</cp:lastModifiedBy>
  <cp:lastPrinted>2024-09-26T12:10:00Z</cp:lastPrinted>
  <dcterms:modified xsi:type="dcterms:W3CDTF">2024-09-27T10:14:00Z</dcterms:modified>
  <cp:revision>466</cp:revision>
  <dc:subject/>
  <dc:title>Техническое задание</dc:title>
</cp:coreProperties>
</file>