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Normal"/>
        <w:widowControl w:val="false"/>
        <w:ind w:right="11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Наименование объекта закупки</w:t>
      </w:r>
      <w:r>
        <w:rPr/>
        <w:t>:</w:t>
      </w:r>
      <w:r>
        <w:rPr>
          <w:sz w:val="22"/>
          <w:szCs w:val="22"/>
        </w:rPr>
        <w:t xml:space="preserve"> выполнение работ по изготовлению протезов верхних конечностей в 2025 год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Объем закупки</w:t>
      </w:r>
      <w:r>
        <w:rPr/>
        <w:t>: объем подлежащих выполнению работ определить невозможно в соответствии ч. 24 ст.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>
          <w:rStyle w:val="FontStyle19"/>
        </w:rPr>
        <w:t>Единица измерения: штука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/>
        <w:t>Описание, требования к выполнению работ, их качеству, безопасности, результатам, гарантийному срок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71"/>
      </w:tblGrid>
      <w:tr>
        <w:trPr>
          <w:tblHeader w:val="true"/>
          <w:trHeight w:val="1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изделия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ия работ (результата работ)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1-02)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косметический состоит из косметической кисти, гильзы индивидуальной из литьевого слоистого пластика на основе связующих смол, крепление замок «молния» или лента «велкро» (в зависимости от потребностей получателей).</w:t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рабочий, в том числе при вычленении и частичном вычленении кисти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2-01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рабочий: отсутствуют модули пальцев, пястей и кистей. Комплектация включает в себя комплект рабочих насадок и насадок для самообслуживания в различных комбинациях в зависимости от медицинских показаний и пожеланий инвалида. Гильза индивидуальная из литьевого слоистого пластика на основе связующих смол. Крепление манжеткой или застежкой «велкро» через поворотную петлю (в зависимости от потребностей получателей)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активный (тяговый), в том числе при вычленении и частичном вычленении кисти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3-01)</w:t>
            </w:r>
          </w:p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>
                <w:sz w:val="20"/>
                <w:szCs w:val="20"/>
              </w:rPr>
              <w:t>ОКПД2 – 32.50.22.121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0" w:leader="none"/>
                <w:tab w:val="left" w:pos="5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активный должен состоять из активной кисти с внешней тягой, обеспечивающей открытие и закрытие кисти, лучезапястного узла, формообразующей и функционально-косметической оболочки. Гильза индивидуальная (одна пробная гильза) изготавливается из слоистого пластика на основе связующих смол или из слоистого углепластика на основе акриловых смол по индивидуальному слепку с культи инвалида (в зависимости от потребностей получателей).  Вкладная гильза из вспененных материалов. Крепление манжеткой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косметическ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1-03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стоять из косметической кисти или пассивной кисти с косметической оболочкой (в зависимости от потребностей получателей). Гильза предплечья изготавливается из слоистого пластика на основе связующих смол по индивидуальному слепку с культи инвалида.  Крепление в виде манжетки на плечо.</w:t>
            </w:r>
          </w:p>
        </w:tc>
      </w:tr>
      <w:tr>
        <w:trPr>
          <w:trHeight w:val="1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ез предплечья рабоч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8-02-02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рабочий. Должны отсутствовать модули пальцев, пястей и кистей. Комплект должен состоять из полуфабрикатов к рабочим протезам предплечья. Комплект из рабочих насадок и насадок для самообслуживания в различных комбинациях в зависимости от медицинских показаний и пожеланий инвалида. Гильза индивидуальная из литьевого слоистого пластика на основе связующих смол с манжеткой. Крепление в виде манжетки на плечо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активный (тяговый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3-02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активный с тяговым управлением, кисть функционально-косметическая, обеспечивающая сведение и разведение пальцев, оболочка косметическая.  Локоть-предплечье отсутствует. Индивидуальная гильза из литьевого слоистого пластика на основе связующих смол с манжеткой.  Крепление в виде ремня через плечо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косметическ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1-04)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косметический должен состоять из комплекта шин для локтевых шарниров, из косметической или пассивной кисти с косметической оболочкой (в зависимости от потребностей получателей). Гильза плеча должна быть изготовлена из литьевого слоистого пластика на основе связующих смол по индивидуальному слепку с культи инвалида. Крепление в виде ремня через плечо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рабоч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2-03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рабочий. Состоит из металлических шин, комплекта полуфабрикатов к рабочим протезам плеча, комплект рабочих насадок и насадок для самообслуживания отсутствует. Оболочка косметическая отсутствует; гильза индивидуальная из литьевого слоистого пластика на основе связующих смол. Крепление в виде ремня через плечо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активны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яговый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3-03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с тяговым управлением; кисть с активным схватом и раскрытием, узел локоть-предплечье – активный при сгибании и разгибании в локтевом суставе, оболочка косметическая ПВХ, гильза индивидуальная из литьевого слоистого пластика на основе связующих смол. Крепление в виде ремня через плечо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ле вычленения плеча функционально-косметическ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5-02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ле вычленения плеча функционально- косметический состоит из комплекта шин для локтевых шарниров, из пассивной кисти с косметической оболочкой. Гильза плеча изготавливается из литьевого слоистого пластика на основе связующих смол или углепластика на основе акриловых смол по индивидуальному слепку с культи инвалида (в зависимости от потребностей получателей). Крепление в виде ремня через плечо.</w:t>
            </w:r>
          </w:p>
        </w:tc>
      </w:tr>
    </w:tbl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Требования к выполнению работ, их качеству, безопасности, результатам. </w:t>
      </w:r>
    </w:p>
    <w:p>
      <w:pPr>
        <w:pStyle w:val="Normal"/>
        <w:keepNext w:val="true"/>
        <w:ind w:firstLine="567"/>
        <w:jc w:val="both"/>
        <w:rPr/>
      </w:pPr>
      <w:r>
        <w:rPr/>
        <w:t>Исполнитель должен обеспечить возможность обращения Получателя с Направлением и получения изделия, то есть обеспечить проведение замеров, примерку и выдачу готового изделия на территории г.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изделия по месту жительства Получателя. Исполнитель обязан произвести индивидуальную подборку и разработку изделия для Получателя с учетом его физиологических особенностей. Допускается доставка результатов работ по заявлению Получателя почтой по Республике Бур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итель обязан обеспечить (при необходимости) бесплатное размещение инвалида с сопровождающим его лицом (при наличии) в помещении, </w:t>
      </w:r>
      <w:r>
        <w:rPr>
          <w:rFonts w:eastAsia="Calibri"/>
          <w:lang w:eastAsia="en-US"/>
        </w:rPr>
        <w:t>с соблюдением условий его доступности для инвалидов</w:t>
      </w:r>
      <w:r>
        <w:rPr/>
        <w:t>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ротезы верхних конечностей должны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. «Протезы конечностей и ортезы наружные. Требования и методы испытаний». Терминология и определения при составлении конкурсной документации должна отвечать требованиям Государственного стандарта Российской Федерации ГОСТ Р 56138-2021 «Протезы верхних конечностей. Технические требования», </w:t>
      </w:r>
      <w:r>
        <w:rPr/>
        <w:t>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верхних конечностей должны изготавливаться по индивидуальным заказам Получателей в соответствии с назначением медицинского работника и предназначаться исключительно для личного использования конкретным Получателем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злы, входящие в состав механических протезов должны соответствовать требованиям ГОСТ Р 52114-2021 «Узлы механических протезов верхних конечностей. Технические требования и методы испытаний», ГОСТ Р ИСО 22523-2007, ГОСТ Р 56138-202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отезы верхних конечностей должны выдерживать ударные нагрузки, возникающие при неправильном обращении и случайном падении с высоты 1 м. на жесткую поверхность в соответствии с ГОСТ Р 51632-202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отезы верхних конечностей должны быть устойчивыми к воздействию агрессивных биологических жидкостей (пота, мочи). Протезы верхних конечностей должны быть приспособлены (доступны) для чистки (от пыли и/или загрязненных материалов) дезинфекции и санитарно-гигиенической обработки и должны выдерживать дезинфекцию и чистку простыми доступными чистящими материалами и дезинфицирующими средствами без повреждений протеза. Методы очистки и дезинфекции, соответствующие чистящие материалы и дезинфицирующие средства должны быть описаны в инструкции по применению (памятке по обращению с протезом)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Протезы верхних конечностей должны быть прочным и выдерживать нагрузки, возникающие при применении Получателями, способом, назначенным Исполнителем для таких протезов и установленным в инструкции по применению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Материалы приемных гильз протезов верхних конечностей, контактирующие с телом Получателей, должны соответствовать требованиям биологической безопасности по ГОСТ ISO 10993-1-2023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. 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ей протезами следует считать выполненными, если у Получателей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ов к месту нахождения Получателей осуществляет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инвалидов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 xml:space="preserve">Место </w:t>
      </w:r>
      <w:r>
        <w:rPr>
          <w:rStyle w:val="FontStyle19"/>
          <w:sz w:val="22"/>
          <w:szCs w:val="22"/>
          <w:u w:val="single"/>
        </w:rPr>
        <w:t>выполнения работ</w:t>
      </w:r>
      <w:r>
        <w:rPr>
          <w:sz w:val="22"/>
          <w:szCs w:val="22"/>
        </w:rPr>
        <w:t xml:space="preserve">: </w:t>
      </w:r>
      <w:r>
        <w:rPr/>
        <w:t>Российская Федерация, по месту изготовления изделий по индивидуальным заказам Получателей.</w:t>
      </w:r>
    </w:p>
    <w:p>
      <w:pPr>
        <w:pStyle w:val="Normal"/>
        <w:keepNext w:val="true"/>
        <w:ind w:firstLine="567"/>
        <w:jc w:val="both"/>
        <w:rPr>
          <w:u w:val="single"/>
        </w:rPr>
      </w:pPr>
      <w:r>
        <w:rPr>
          <w:u w:val="single"/>
        </w:rPr>
        <w:t xml:space="preserve">Срок </w:t>
      </w:r>
      <w:r>
        <w:rPr>
          <w:rStyle w:val="FontStyle19"/>
          <w:u w:val="single"/>
        </w:rPr>
        <w:t>выполнения работ</w:t>
      </w:r>
      <w:r>
        <w:rPr/>
        <w:t>: с 09.01.2025 по 29.08.2025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FF6600"/>
        </w:rPr>
      </w:pPr>
      <w:r>
        <w:rPr>
          <w:u w:val="single"/>
        </w:rPr>
        <w:t>Срок действия Направления</w:t>
      </w:r>
      <w:r>
        <w:rPr/>
        <w:t xml:space="preserve"> по 01.08.2025</w:t>
      </w:r>
      <w:r>
        <w:rPr>
          <w:color w:val="FF660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u w:val="single"/>
        </w:rPr>
        <w:t>Условия выполнения работ:</w:t>
      </w:r>
      <w:r>
        <w:rPr/>
        <w:t xml:space="preserve"> выполнение работ по изготовлению изделий и вручение готовых изделий Получателям</w:t>
      </w:r>
      <w:r>
        <w:rPr>
          <w:lang w:eastAsia="en-US"/>
        </w:rPr>
        <w:t xml:space="preserve"> не должно превышать 60 календарных дней, со дня получения Исполнителем реестра с выданными Направлениями от Заказчика.</w:t>
      </w:r>
    </w:p>
    <w:p>
      <w:pPr>
        <w:pStyle w:val="Normal"/>
        <w:keepNext w:val="tru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4:00Z</dcterms:created>
  <dc:creator>ivanovaNM</dc:creator>
  <dc:description/>
  <cp:keywords/>
  <dc:language>en-US</dc:language>
  <cp:lastModifiedBy>Веселова</cp:lastModifiedBy>
  <cp:lastPrinted>2021-08-23T14:39:00Z</cp:lastPrinted>
  <dcterms:modified xsi:type="dcterms:W3CDTF">2024-10-18T09:03:00Z</dcterms:modified>
  <cp:revision>3</cp:revision>
  <dc:subject/>
  <dc:title>ГУ РОФСС по Республике Бурятия</dc:title>
</cp:coreProperties>
</file>