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испособлений для одевания, раздевания и захвата предметов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rFonts w:eastAsia="Lucida Sans Unicode" w:cs="Tahoma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В течение 5 календарных дней с даты подписания контракта, в пункте поставки Товара Поставщика, расположенном в г. Саратове, должно находиться 100 процентов от общего объема Товара для осуществления Заказчиком выборочной проверки на соответствие Товара требованиям, установленным контрактом.  Поставщик уведомляет Заказчика о времени, дате и месте поставки Товара в пункт поставки Товара посредством электронной почты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rFonts w:eastAsia="Lucida Sans Unicode" w:cs="Tahoma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Поставщик уведомляет Получателя о дате, времени и месте поставки Товара не позднее, чем за 2 рабочих дня до предполагаемой даты поста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rFonts w:eastAsia="Lucida Sans Unicode" w:cs="Tahoma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rFonts w:eastAsia="Lucida Sans Unicode" w:cs="Tahoma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по месту жительства (месту пребывания, фактического проживания) Получателей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26"/>
              <w:jc w:val="both"/>
              <w:rPr>
                <w:sz w:val="20"/>
                <w:szCs w:val="20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rFonts w:eastAsia="Lucida Sans Unicode" w:cs="Tahoma"/>
                  <w:bCs/>
                  <w:sz w:val="20"/>
                  <w:szCs w:val="20"/>
                  <w:lang w:bidi="en-US"/>
                </w:rPr>
                <w:t>приказом</w:t>
              </w:r>
            </w:hyperlink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32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Товар поставляется непосредственно Получателю при предоставлении им направления, выданного Заказчиком, и документа, удостоверяющего личность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. При необходимости предоставить Заказчику по его требованию журнал телефонных звонков в течение 3 (трех) рабочих дней с момента запроса.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надевания рубаш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способление для надевания рубашек обеспечивает инвалидам возможность самостоятельно надевать и снимать рубашку (пиджак). Форма ручки обеспечивает удобное и легкое обращение с приспособлением одной ру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надевания колг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Приспособление для надевания колгот </w:t>
            </w:r>
            <w:r>
              <w:rPr>
                <w:kern w:val="2"/>
                <w:sz w:val="20"/>
                <w:szCs w:val="20"/>
                <w:lang w:eastAsia="ar-SA"/>
              </w:rPr>
              <w:t>обеспечивает инвалидам возможность самостоятельно надевать и снимать колготк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риспособление имеет основание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снование приспособления для снятия-надевания колготок надежно фиксируется в исходном, удобном для пользователя положен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надевания нос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риспособление для надевания носков обеспечивает устойчивую фиксацию исходного положения носков, удобного для самостоятельного снятия - надевания их инвалидом, и имеет в своем составе следующие части: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основание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узел установки исходного положения носков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Основание приспособления для снятия - надевания носков надежно зафиксировано в исходном, удобном для пользования положении. Детали узла установки исходного положения носков и элементы соединения носка с узлом выдерживают нагрузку, приложенную к носку вниз и вверх, не менее 50 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(крючок) для застегивания пугови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риспособление для застегивания пуговиц помогает самостоятельно одеваться людям, которым сложно совершать манипуляции с мелкими предметами из-за травмы или болезни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Приспособление в своем составе имеет следующие ча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ловушку для пугов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рючок для застегивания пуговиц и мол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актив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хват активный предназначен для облегчения самообслуживания инвалидов с нарушением функций опорно-двигательного аппарата. Захват активный используется для поднятия и перемещения небольших предметов из удаленных мест, для доставания и удерж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для удержания посу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хват для удержания посуды предназначен для облегчения самообслуживания инвалидов с нарушением функций опорно-двигательного аппарата. Захват представляет собой зажим, работающий по принципу тисков. Захват предназначен для удержания посуды, а также удержания твердых предме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для ключ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Захват для ключей </w:t>
            </w:r>
            <w:r>
              <w:rPr>
                <w:kern w:val="2"/>
                <w:sz w:val="20"/>
                <w:szCs w:val="20"/>
                <w:lang w:eastAsia="ar-SA"/>
              </w:rPr>
              <w:t>предназначен для облегчения поворота ключа в замке инвалидами</w:t>
            </w: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 фиксацией на ладони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Зажим рассчитан на удержание не менее трех ключ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юк на длинной ручке (для открывания форточек, створок окна и иных предмет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риспособление для открывания форточек, створок окна представляет собой крюк на длинной ручке, который позволяет притягивать, открывать и закрывать створки окон, форточек, дверцы и ящики мебе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ставляемые товары должны иметь действующие декларацию о соответствии или сертификат соответств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Изделия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/>
        <w:t>Товар должен соответствовать ГОСТ Р 51633-2021 «Национальный стандарт Российской Федерации. Устройства и приспособления реабилитационные, используемые инвалидами в жилых помещениях. Общие технические требования». Материалы, из которых изготавливают приспособления для одевания, раздевания и захвата предметов не должны выделять токсичных веществ при эксплуата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техническим характеристикам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риспособления для одевания, раздевания и захвата предметов должны обеспечивать инвалидам возможность самостоятельно надевать и снимать различные виды одежды, а также обеспечивают удобство в пользовании изделиями бытового назначения. Они должны удовлетворять санитарно-гигиеническим требованиям, эластичны, удобны при эксплуатации. Приспособления для одевания, раздевания и захвата предметов должны быть безопасны при эксплуатации, устойчивы к внешним воздействиям окружающей среды, в том числе при применении стандартных моющих средств. Материалы и покрытия приспособлений для одевания, раздевания и захвата предметов или их составных частей, соприкасающиеся с телом человека, а также с пищевыми продуктами или водой, используемые для хозяйственных нужд, должны быть разрешены Министерством здравоохранения и социального развития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Требования к маркировке</w:t>
      </w:r>
    </w:p>
    <w:p>
      <w:pPr>
        <w:pStyle w:val="Normal"/>
        <w:keepNext w:val="true"/>
        <w:ind w:firstLine="709"/>
        <w:jc w:val="both"/>
        <w:rPr/>
      </w:pPr>
      <w:r>
        <w:rPr/>
        <w:t>На приспособления должен быть нанесен товарный знак, установленный для предприятия-изготовителя и маркировка, не нарушающая покрытие и товарный вид. При этом каждое изделие должно быть уложено в индивидуальную упаковку, предохраняющую его от повреждений при транспортировке и хранении.</w:t>
      </w:r>
    </w:p>
    <w:p>
      <w:pPr>
        <w:pStyle w:val="Normal"/>
        <w:keepNext w:val="tru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lang w:bidi="en-US"/>
        </w:rPr>
        <w:t>Сроки предоставления гарантии качества</w:t>
      </w:r>
      <w:r>
        <w:rPr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778" w:leader="none"/>
        </w:tabs>
        <w:ind w:firstLine="709"/>
        <w:jc w:val="both"/>
        <w:rPr/>
      </w:pPr>
      <w:r>
        <w:rPr/>
        <w:t>Поставляемый товар должен быть новым (изделие, которое не было в употреблении, не прошло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keepNext w:val="true"/>
        <w:tabs>
          <w:tab w:val="clear" w:pos="708"/>
          <w:tab w:val="left" w:pos="1778" w:leader="none"/>
        </w:tabs>
        <w:ind w:firstLine="720"/>
        <w:jc w:val="both"/>
        <w:rPr/>
      </w:pPr>
      <w:r>
        <w:rPr/>
        <w:t>Сроки предоставления гарантий качества должны составлять не менее 12 месяцев со дня подписания Акта приема – передачи технического средства Получателем. Вместе с изделием Получателю должен быть передан гарантийный талон, дающий право на бесплатный ремонт технического средства во время гарантийного срока пользования.</w:t>
      </w:r>
    </w:p>
    <w:p>
      <w:pPr>
        <w:pStyle w:val="Normal"/>
        <w:keepNext w:val="true"/>
        <w:ind w:firstLine="709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ли устранения неисправностей в течении срока эксплуат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течение гарантийного срока в случае обнаружения Получателем недостатка в поставленном изделии, Поставщиком, либо уполномоченной производителем организацией (индивидуальным предпринимателем) должны быть обеспечены замена на изделие той же модели, либо безвозмездное устранение недостатков изделия (по гарантийному талону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рок службы изделия должен составлять не менее срока пользования, установленного приказом Минтруда Росс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Антонов Антон Несторович</cp:lastModifiedBy>
  <cp:lastPrinted>2024-04-12T11:52:00Z</cp:lastPrinted>
  <dcterms:modified xsi:type="dcterms:W3CDTF">2024-04-25T12:55:00Z</dcterms:modified>
  <cp:revision>116</cp:revision>
  <dc:subject/>
  <dc:title/>
</cp:coreProperties>
</file>