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ое зада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казание услуг по обеспечению слуховыми аппаратами, в том числе с ушными вкладышами индивидуального изготовления в пользу граждан с целью их социаль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12"/>
        <w:gridCol w:w="5324"/>
        <w:gridCol w:w="65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именование по КОЗ (для заказчика)/ Наименование по КТР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яя граница 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.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ерхняя граница 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,0 кГц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0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2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парамет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sutu аудиометр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 AutoPhone – автоматическое переключение в режим разговора по телефон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6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1 кГц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5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9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-sutu аудиомет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я AutoPhone – автоматическое переключение в режим разговора 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Слуховой аппарат цифровой заушный средней мощности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7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,0 кГц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28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5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даптивная АРУ по выходу; система направленных микрофонов с автоматической адаптивной направленностью, автоматическая программа, адаптирующая слуховой аппарат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даптивное многополосное шумоподавление; система динамического подавления обратной связи; дневник регистрации данных о ношении слухового аппарата, 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итус-маскер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аналоговый заушный 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2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5 кГц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5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2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личие регулировки ТНЧ, АРУ и телефонной ка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с помощью трим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ятор гром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ая кат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ировка низких частот 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улировка АРУ по выход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аналоговы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1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0 кГц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8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6 дБ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с помощью трим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ятор гром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ая кат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ировка низких частот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улировка АРУ по выходу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17.01.16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кладыш ушной, изготовленный индивидуаль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60.14.120-000000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. Описание функциональных и технических характеристи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шной вкладыш индивидуального изготовления, предоставляемый в рамках услуги, по форме и размеру полностью соответствует анатомии уха и способствует улучшению разборчивости речи по сравнению со стандартным слуховым вкладышем. Ушной вкладыш индивидуального изготовления: осуществляет проведение звука от заушного слухового аппарата в ухо; изготавливается со слепка слухового прохода; прочный (не откалывается в случае изготовления из твердого материала и не растрескивается в случае изготовления из мягкого материала); имеет форму и необходимые технологические отверстия, обеспечивающие требуемое акустическое воздействие на параметры слухового аппарата; устойчив к воздействию влаги и ушной серы; комфортный в эксплуатации; не имеет акустической обратной связи (отсутствие свиста слухового аппарата); соответствует токсикологическим и гигиеническим требования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. Описание функциональных и технических характеристи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, используемый для изготовления ушного вкладыша отвечает требованиям безопасности. Материал не образует воздушных пузырьков и не вызывает аллергических реакций. Предусмотрено использование различных материалов (твердых, мягких). Выбор материала зависит от степени снижения слуха, особенностей строения слухового прохода и модели используемого слухового аппарата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Каждый слуховой аппарат должен име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шной вкладыш индивидуального изготовления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хнических характеристик и функций, приведенных в ГОСТ Р 51024-2012 «Аппараты слуховые электронные реабилитационные. Технические требования и методы испытаний», не является исчерпывающим, поскольку в соответствии с пунктом 4.6 данного ГОСТа установлено, что в технических условиях на слуховые аппараты конкретных типов дополнительно к перечисленным в ГОСТе приведены другие параметры в соответствии с функциональными особенностями и назначением слуховых аппаратов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требность заказчика была определена на основании рекомендаций и заключений врачей-сурдологов, выданных инвалидам для целей реализации индивидуальных программ реабилитации или абилитации инвалидов. Предусмотренные технические и функциональные характеристики необходимы конечным пользователям для достижения максимального реабилитационного эффекта в части компенсации утраченного естественного слуха, а также для защиты остаточного слуха от резких воздействий шум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ми к безопасност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соответствуют требованиям стандар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1-2021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1. Оценка и исследования»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услу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ые аппараты должны иметь действующие регистрационные удостоверения</w:t>
      </w:r>
      <w:r>
        <w:rPr>
          <w:rFonts w:cs="Times New Roman" w:ascii="Times New Roman" w:hAnsi="Times New Roman"/>
          <w:sz w:val="24"/>
          <w:szCs w:val="24"/>
        </w:rPr>
        <w:t>, выданные Федеральной службой по надзору в сфере здравоохранения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азание услуг по обеспечению инвалидов слуховыми аппаратами, включает в себя в том числе,</w:t>
      </w:r>
      <w:r>
        <w:rPr>
          <w:rFonts w:cs="Times New Roman" w:ascii="Times New Roman" w:hAnsi="Times New Roman"/>
          <w:sz w:val="24"/>
          <w:szCs w:val="24"/>
        </w:rPr>
        <w:t xml:space="preserve"> осмотр инвалида специалистом сурдологом – оториноларингологом с целью определения у него степени и характера нарушения слуха, для осуществления подбора и настройки слухового аппарата, индивидуальную настройку и выдачу рекомендованного индивидуальной программой реабилитации или абилитации инвалида слухового аппарата, изготовление ушного вкладыша индивидуального изготовления, замену неисправного и/или бракованного слухового аппарата в период оказания услуги и в период гарантийного срока на слуховой аппарат, настройка слухового аппарата, выданного взамен, а также обучение инвалида пользованию слуховым аппарато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(в случае привлечения соисполнителя - соисполнитель) </w:t>
      </w:r>
      <w:r>
        <w:rPr>
          <w:rFonts w:cs="Times New Roman" w:ascii="Times New Roman" w:hAnsi="Times New Roman"/>
          <w:lang w:eastAsia="ru-RU"/>
        </w:rPr>
        <w:t xml:space="preserve">должен обладать </w:t>
      </w:r>
      <w:r>
        <w:rPr>
          <w:rFonts w:cs="Times New Roman" w:ascii="Times New Roman" w:hAnsi="Times New Roman"/>
          <w:b/>
          <w:lang w:eastAsia="ru-RU"/>
        </w:rPr>
        <w:t xml:space="preserve">лицензией на осуществление медицин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о: сурдологии – оториноларингологии.</w:t>
      </w:r>
      <w:r>
        <w:rPr>
          <w:rFonts w:cs="Times New Roman" w:ascii="Times New Roman" w:hAnsi="Times New Roman"/>
          <w:sz w:val="24"/>
          <w:szCs w:val="24"/>
        </w:rPr>
        <w:t xml:space="preserve"> Основание: Федеральный закон от 4 мая 2011 года № 99-ФЗ «О лицензировании отдельных видов деятельности» и Положение о лицензировании медицинской деятельности (за исключением указанной деятельности, осуществляемой медицинскими организациями и др. организациями, входящими в частную систему здравоохранения, на территории инновационного центра «Сколково», утвержденное Постановлением Правительства РФ от 01.06.2021г. № 852).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лицензируемого вида деятельности - Новгородская область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ных гарантий качеств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слухового аппарат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 месяцев с даты подпис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телем Акта </w:t>
      </w:r>
      <w:r>
        <w:rPr>
          <w:rFonts w:cs="Times New Roman" w:ascii="Times New Roman" w:hAnsi="Times New Roman"/>
          <w:sz w:val="24"/>
          <w:szCs w:val="24"/>
        </w:rPr>
        <w:t>Сдачи-приемки работ, услуг (Товара-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ого средства реабилит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ный срок не распространяется на случаи нарушения Получателем условий и требований к эксплуатации издел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езультата услуг (изделий) Получателям Исполнитель предоставляет информацию о гарантийных обязательствах в период действия гарантийного срока на осуществление гарантийного обслуживания изделия (об адресах и режиме работы пунктов приема (специализированных мастерских или сервисных служб) по вопросам гарантийного обслуживания изделия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изделие подлежит гарантийному ремонту) либо осуществлена замена изделия на аналогичное надлежащего качест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не должен превышать 20 рабочих дней со дня обращения Получателя (Заказчик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замены изделия не должен превышать 10 рабочих дней со дня обращения Получателя (Заказчик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олучателем результата услуг (изделия) на гарантийный ремонт или для замены Исполнитель выдает Получателю документ, подтверждающий получение данного изделия Исполнителе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8"/>
      <w:bookmarkEnd w:id="0"/>
      <w:r>
        <w:rPr>
          <w:rFonts w:cs="Times New Roman" w:ascii="Times New Roman" w:hAnsi="Times New Roman"/>
          <w:sz w:val="24"/>
          <w:szCs w:val="24"/>
        </w:rPr>
        <w:t>Слуховой аппарат имеет установленный производителем срок службы с момента передачи его инвалиду, равный сроку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-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Новгород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10 декабря 2024 года (включительно) (в отношении каждого конкретного Получателя в срок не превышающий 10 календарных дней с момента обращения Получателя к Исполнителю с направлением)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*</w:t>
      </w:r>
      <w:r>
        <w:rPr>
          <w:u w:val="single"/>
        </w:rPr>
        <w:t>Обоснование изложенных требований в Техническом задании</w:t>
      </w:r>
      <w:r>
        <w:rPr/>
        <w:t>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науральная координация кнопки-переключателя - Функция позволяет синхронизировать переключение программ при бинауральном протезировании, сохраняя баланс слушания. (Необходимо бинауральное протезирование)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ая Адаптивная направленность, (в любой программе по предпочтениям пользователя будет настроен в одном из 5-ти режимов направленности)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науральная двойная система подавления обратной связи (включая динамическое подавления обратной связи без снижения усиления) - Бинауральная система подавления обратной связи существенно снижает искажения и улучшает качество звучания при бинауральном слухопротезировании, а также позволяет бороться с возможной обратной связью (свистом аппарата) более эффективно, по сравнению с обычными системами подавления обратной связи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та от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спроводное соединение с внешними источниками (Т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sz w:val="20"/>
          <w:szCs w:val="20"/>
        </w:rPr>
        <w:t xml:space="preserve">) и возможность управлять слуховым аппаратом с пульта ДУ - обеспечивает свободное и удобное общение по мобильному телефону, просмотр телевизора, связь с компьютером или с навигатором в автомобиле.  Пульт ДУ позволяет управлять слуховыми аппаратами, не привлекая к ним внимания (при повышенной стигме) и имеет </w:t>
      </w:r>
      <w:r>
        <w:rPr>
          <w:rFonts w:cs="Times New Roman" w:ascii="Times New Roman" w:hAnsi="Times New Roman"/>
          <w:sz w:val="20"/>
          <w:szCs w:val="20"/>
          <w:u w:val="single"/>
        </w:rPr>
        <w:t>более крупные элементы управления, чем на слуховом аппарате (нарушения мелкой моторики рук, тремор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совместимость - Совместимости слухового аппарата с беспроводными системами обучения (радиоклассами),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-совместимость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усиление тихих, средней громкости, громких звуков в каждом из каналов, параметры компрессии в каждом из каналов, ограничение ВУЗД (АРУ по выходу)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истема направленных микрофонов с автоматической адаптивной направленностью и интегрированным алгоритмом подавления; шума ветра – наличие;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огополосная система подавления шума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авление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открытого протезирования - Возможность использовать метод открытого протезирования (протезирования с специальным вкладышем с большим вентильным отверстием) для пациентов с крутонисходящей аудиограммой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дельное усиление тихих, средней громкости и громких звук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евник регистрации данных по результатам ношения слухового аппарата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чение компрессии в каждом канале - Функция, позволяющая точно контролировать 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 xml:space="preserve"> компрессию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пазон регулятора громкости - Позволяет программным образом изменять доступный диапазон оперативной регулировки усиления (громкости)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ое переключение в режим разговора по телефону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индикатор разряда батареи и переключения программ - Предупреждает о необходимости заменить использованный элемент питания, подсказывает выбранную программу прослушивания.</w:t>
      </w:r>
      <w:r>
        <w:rPr>
          <w:sz w:val="20"/>
          <w:szCs w:val="20"/>
        </w:rPr>
        <w:tab/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инамическая обработка звука, близкая к естественной - Ещё одно определение многоканальной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вная направленность с интегрированным подавлением шума ветра и Автоматическое переключение режимов направленности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 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 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основанная на спектральном и модуляционном анализе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ансия - необходима так как у пациента болезненное восприятие тихих шумов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общего использования слухового аппарата, применения программ и регулятора громкости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намическое подавление обратной связи без снижения усиления раздельное для каждого из микрофонов - Две независимые системы подавления обратной связи для каждого из системы направленных микрофонов. Позволяет более эффективно бороться с обратной связью (свистом) в режиме направл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ельная система контроля свиста - Дополнительная система подавления обратной связи в критических режимах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u</w:t>
      </w:r>
      <w:r>
        <w:rPr>
          <w:rFonts w:cs="Times New Roman" w:ascii="Times New Roman" w:hAnsi="Times New Roman"/>
          <w:sz w:val="20"/>
          <w:szCs w:val="20"/>
        </w:rPr>
        <w:t xml:space="preserve"> аудиометрия (верификация порогов для уточнения аудиограммы) - Возможность провести верификацию порогов слуха с использованием системы Слуховой аппарат-Вкладыш-Слуховой проход. Дает возможность персонализировать настройку и добиться большей удовлетвор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раздельное усиление тихих и громких звуков в каждом из шести независимых частотных канал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выявляющая и устраняющая фоновые шумы - Система шумоподавления, обеспечивающая комфорт в шумной обстановке. Необходима пациентам использующих слуховой аппарат в шумных обстановках (например, в транспорте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рессия широкого динамического диапазона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ереконфигурации слухового аппарата в линейный режим (мягкое\ сильное пикклиппирование) - Функция необходимая для настройки слухового аппарата при протезировании глубоких потерь слуха. Позволяет настраивать слуховой аппарат как для пациентов, предпочитающих компрессию, так и для пациентов, нуждающихся в линейном усилении, что невозможно предсказать до момента настройки конкретного слухового аппарата конкретному пациенту.</w:t>
      </w:r>
    </w:p>
    <w:p>
      <w:pPr>
        <w:pStyle w:val="Normal"/>
        <w:keepNext w:val="true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ный старт - Задержка включения. Позволяет пациенту разместить слуховой аппарат за ухом до его включения, чтобы избежать подсвистывания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е менее трёхпозиционная автоматическая система смешения программ -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Позволяет инвалиду комфортно ощущать себя в любой акустической ситуации</w:t>
      </w:r>
      <w:r>
        <w:rPr>
          <w:rFonts w:cs="Times New Roman" w:ascii="Times New Roman" w:hAnsi="Times New Roman"/>
          <w:sz w:val="20"/>
          <w:szCs w:val="20"/>
          <w:lang w:eastAsia="ar-SA"/>
        </w:rPr>
        <w:t>. Обеспечивает оперативное автоматическое переключение программ и комфорт при ношении слухового аппарата в зависимости от звуковой окружающей ситуации для быстрого и плавного переключения между разными акустическими ситуац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еобходимо для детей и взрослых. Ребенок не может самостоятельно управлять слуховым аппаратом. 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астотная компрессия и смещение неслышимых ВЧ звуков в зону с хорошим слухом - Необходимо для пациентов с очень глубоким нарушением слухом, когда не сохранен весь частотный речевой диапазон слуха.  Повышает способность пользователя слухового аппарата слышать недостающие звуки. Отсутствие восприятия частот не позволит обучаться пониманию и восприятию речи.  Позволяет наиболее полно использовать остаточный динамический диапазон пациента. Отсутствие данной функции приведет в возможности обучаться ребенку только жестами, без слухового восприятия.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зволяет более полно использовать остаточный слух пациента, позволяя получать максимальный эффект по разборчивости речи и качеству звучания слухового аппарата, особенно при восходящих аудиограммах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адаптивного подавления обратной связи без снижения усиления - Устраняет свист (обратную связь) и обеспечивает восприятие звуков без артефактов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го программирования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анопокрытие корпуса и внутренних элементов предохраняет слуховой аппарат от воздействия факторов внешней среды - Нанопокрытие корпуса – защита от воздействия внешних факторов. Слуховой аппарат находится в зоне повышенного влияния агрессивной среды (ушная сера, потоотделения, частицы эпидермиса, пыль, влага и т.д.)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хуровневое цифровое шумоподавление - Система шумоподавления, работающая независимо в разных частотных полосах. Различные режимы подавления шума позволяют обеспечить максимальный комфорт в различных звуковых обстановках, различающихся требованиями к шумоподавлению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налоговый регулятор громкости с функцией заглушения - Требование консервативных пациентов (протезированных с детства) и многих родителей, связанные с удобством внешнего управления или привычкой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етовой индикатор состояния работы аппарата - Необходим для контроля слухового аппарата третьими лицами (родителями, учителями, ухаживающими за пожилыми соцработниками и т.д.)</w:t>
      </w:r>
    </w:p>
    <w:p>
      <w:pPr>
        <w:pStyle w:val="Normal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авто-телефона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й настройки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00Z</dcterms:created>
  <dc:creator>Жукова Анна Геннадьевна</dc:creator>
  <dc:description/>
  <cp:keywords/>
  <dc:language>en-US</dc:language>
  <cp:lastModifiedBy>Борозняк Софья Андреевна</cp:lastModifiedBy>
  <cp:lastPrinted>2024-10-08T15:54:00Z</cp:lastPrinted>
  <dcterms:modified xsi:type="dcterms:W3CDTF">2024-10-09T08:53:00Z</dcterms:modified>
  <cp:revision>10</cp:revision>
  <dc:subject/>
  <dc:title/>
</cp:coreProperties>
</file>