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4 году работ по изготовлению технических средств реабилитации – протезов нижних конечност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момента заключения контракта по 30.11.2024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отезы нижних конечностей должны соответствовать требованиям ГОСТа Р ИСО 9999-2019, ГОСТа Р 51632-2021, ГОСТа Р 53869-2021, ГОСТа Р ИСО 22523-2007, ГОСТа Р 51819-202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ОСТ Р 59542-2021 Подрядчик должен осуществлять обучение пользованию протезом нижней конеч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нижних конечностей инвалидов с помощью протезов конеч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о-тренировочный протез нижней конечности назначается после ампутации нижней конечности в целях формирования культи и адаптации инвалида к протезу и приобретения навыков ходь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протез - протез нижней конечности, назначенный после завершения использования лечебно-тренировочного проте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изготовлению для инвалидов протезов ниж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инвалид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/>
      </w:pPr>
      <w:r>
        <w:rPr>
          <w:rStyle w:val="Layout"/>
          <w:sz w:val="20"/>
          <w:szCs w:val="20"/>
        </w:rPr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52"/>
        <w:gridCol w:w="5451"/>
        <w:gridCol w:w="954"/>
        <w:gridCol w:w="1456"/>
      </w:tblGrid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наименование изделия по классификатору </w:t>
            </w:r>
            <w:r>
              <w:rPr>
                <w:b/>
                <w:color w:val="000000"/>
                <w:sz w:val="20"/>
                <w:szCs w:val="20"/>
              </w:rPr>
              <w:t>(утв. приказом Минтруда России от 13.02.2018 № 86н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и функциональны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-07-04. </w:t>
            </w:r>
            <w:r>
              <w:rPr>
                <w:rFonts w:eastAsia="Calibri"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подходить получателю с уровнем ампутации: верхняя треть г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учитывать состояние культи получателя: функц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соответствовать уровню активности получателя: 3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соответствовать весовым и нагрузочным параметрам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модуля стопы: стопа из композиционных материалов (энергосберегающ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собенности: влагозащищ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должно быть с использованием бандажа-наколенника силиконового и вакуумного клапа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 месяцев 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8-07-09. </w:t>
            </w: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подходить получателю с уровнем ампутации: верхняя треть г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учитывать состояние культи получателя: функц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соответствовать уровню активности получателя: 3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должно соответствовать весовым и нагрузочным параметрам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модуля стопы: стопа из композиционных материалов (энергосберегающ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должно быть с использованием бандажа-наколенника и вакуумного креп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получателей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4-09-25T06:40:00Z</dcterms:modified>
  <cp:revision>75</cp:revision>
  <dc:subject/>
  <dc:title/>
</cp:coreProperties>
</file>