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/>
        <w:t>Выполнение работ по изготовлению экзопротезов молочной железы и бюстгальтеров (лиф-крепление) в 2025г.</w:t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728"/>
        <w:gridCol w:w="1941"/>
        <w:gridCol w:w="1555"/>
        <w:gridCol w:w="1332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Функциональные, технические,  качественные, эксплуатационные характеристики изготавливаемого изделия; описание работ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бо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делия по КТР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ичество изделий ш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keepNext w:val="true"/>
              <w:keepLines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протезы должны изготавливаться с широким диапазоном весовых и объемных характеристик (размеры от 0 до 12), иметь симметричную или ассиметричную форму.  Экзопротез молочной железы изготавливается из силиконовой композиции телесного цвета и полиуретановой оболочки (толщина оболочки должна быть 50 мкм для экзопротезов до 7 типоразмера, и 70 мкм для экзопротезов свыше 7 типоразмера). Ширина сварного шва должна составлять 3 мм. Изделие должно предоставляться в комплекте с трикотажным чехло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ind w:right="-6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зопротез молочной железы</w:t>
            </w:r>
          </w:p>
          <w:p>
            <w:pPr>
              <w:pStyle w:val="10"/>
              <w:keepNext w:val="true"/>
              <w:keepLines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</w:rPr>
              <w:t xml:space="preserve">Экзопротез молочной железы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2.50.22.190-00005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keepNext w:val="true"/>
              <w:keepLines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стгальтер (лиф-крепление) специальной конструкции с фиксирующим клапаном, совместимый со всеми формами экзопротезов молочной железы, изготавливается из различных гипоаллергенных материалов: хлопчатобумажной корсетной ткани, эластичных материалов, хлопчатобумажной вышитой ткани, кружевного полотна, с регулировкой бретелей по длине спереди или сзади, с расширением в области плеча или без него и прокладкой из синтепона либо без нее, застежка сзади или спереди на крючках (с учетом анатомических особенностей). Изделие не должно травмировать кожные покровы в области мастэктомического дефекта, а также должно включать детали, предохраняющие ее от механических повреждений краями протезов. Бюстгальтер должен фиксировать, поддерживать экзопротез и делать его незаметны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keepNext w:val="true"/>
              <w:keepLines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10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0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гальтер (лиф-крепление) для фиксации экзопротеза молочной желез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Экзопротезы должны изготавливаться индивидуально с учетом косметических дефектов,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ind w:firstLine="708"/>
        <w:jc w:val="both"/>
        <w:rPr/>
      </w:pPr>
      <w:r>
        <w:rPr/>
        <w:t xml:space="preserve">Изделия не должны содержать восстановленных (отремонтированных) или бывших в употреблении деталей, не имеют дефектов, связанных с конструкцией, материалами или функционированием при штатном использовании, и изготовлены в соответствии действующими требованиями Государственного стандарта Российской Федерации (ГОСТ Р ИСО 9999-2019 «Вспомогательные средства для людей с ограничениями жизнедеятельности. Классификация и терминология», Националь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</w:t>
      </w:r>
      <w:r>
        <w:rPr>
          <w:lang w:val="en-US"/>
        </w:rPr>
        <w:t>ISO</w:t>
      </w:r>
      <w:r>
        <w:rPr/>
        <w:t xml:space="preserve"> 10993-5-2023 «Изделия медицинские. Оценка биологического действия медицинских изделий. Часть 5. Исследования на цитотаксичность методам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», ГОСТ </w:t>
      </w:r>
      <w:r>
        <w:rPr>
          <w:lang w:val="en-US"/>
        </w:rPr>
        <w:t>ISO</w:t>
      </w:r>
      <w:r>
        <w:rPr/>
        <w:t xml:space="preserve"> 10993-10-2023 «Изделия медицинские. Оценка биологического действия медицинских изделий. Часть 10. Исследования сенсабилизирующего действия».</w:t>
      </w:r>
    </w:p>
    <w:p>
      <w:pPr>
        <w:pStyle w:val="Normal"/>
        <w:ind w:firstLine="709"/>
        <w:jc w:val="both"/>
        <w:rPr/>
      </w:pPr>
      <w:r>
        <w:rPr/>
        <w:t>Выполнение работ по обеспечению экзопротезами включает прием заказа, изготовление, примерку, подгонку, обучение пользованию и выдачу изделия в целях реабилитации. Изделия должны компенсировать имеющийся у Получателя косметический дефект и способствовать послеоперационной реабилитации женщин</w:t>
      </w:r>
    </w:p>
    <w:p>
      <w:pPr>
        <w:pStyle w:val="Normal"/>
        <w:ind w:firstLine="709"/>
        <w:jc w:val="both"/>
        <w:rPr/>
      </w:pPr>
      <w:r>
        <w:rPr/>
        <w:t>Требования к безопасности изделия.</w:t>
      </w:r>
    </w:p>
    <w:p>
      <w:pPr>
        <w:pStyle w:val="Normal"/>
        <w:ind w:firstLine="709"/>
        <w:jc w:val="both"/>
        <w:rPr/>
      </w:pPr>
      <w:r>
        <w:rPr/>
        <w:t>Изделие должно соответствовать требованиям безопасности для здоровья человека и санитарно-гигиеническим требованиям, предъявляемым к данным изделиям, а также отвечать медицинским и социальным требованиям: безопасность для кожных покровов, эстетичность, простота пользования.</w:t>
      </w:r>
    </w:p>
    <w:p>
      <w:pPr>
        <w:pStyle w:val="Normal"/>
        <w:ind w:firstLine="709"/>
        <w:jc w:val="both"/>
        <w:rPr/>
      </w:pPr>
      <w:r>
        <w:rPr/>
        <w:t>Изделие не должны выделять при эксплуатации токсичных и агрессивных веществ.</w:t>
      </w:r>
    </w:p>
    <w:p>
      <w:pPr>
        <w:pStyle w:val="Normal"/>
        <w:ind w:firstLine="709"/>
        <w:jc w:val="both"/>
        <w:rPr/>
      </w:pPr>
      <w:r>
        <w:rPr/>
        <w:t>Материалы, применяемые для изготовления изделия, не должны содержать ядовитых (токсичных) компонентов, а также воздействовать на поверхности (одежды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ind w:firstLine="709"/>
        <w:jc w:val="both"/>
        <w:rPr/>
      </w:pPr>
      <w:r>
        <w:rPr/>
        <w:t>Место выполнения работ: Выполнение работ по изготовлению изделия должно быть по месту нахождения Исполнителя (соисполнителя).</w:t>
      </w:r>
    </w:p>
    <w:p>
      <w:pPr>
        <w:pStyle w:val="Normal"/>
        <w:ind w:firstLine="709"/>
        <w:jc w:val="both"/>
        <w:rPr/>
      </w:pPr>
      <w:r>
        <w:rPr/>
        <w:t>Место обеспечения Получателя: примерка, обучение пользования и выдача изделий производится в Удмуртской Республике по выбору Получателя: по месту жительства или местах, максимально приближенных к месту жительства Получателей, в специально оборудованных помещениях.</w:t>
      </w:r>
    </w:p>
    <w:p>
      <w:pPr>
        <w:pStyle w:val="Normal"/>
        <w:ind w:firstLine="709"/>
        <w:jc w:val="both"/>
        <w:rPr/>
      </w:pPr>
      <w:r>
        <w:rPr/>
        <w:t>Срок выполнения работ: с момента заключения контракта до 02.12.2025 года.</w:t>
      </w:r>
    </w:p>
    <w:p>
      <w:pPr>
        <w:pStyle w:val="Normal"/>
        <w:ind w:firstLine="709"/>
        <w:jc w:val="both"/>
        <w:rPr/>
      </w:pPr>
      <w:r>
        <w:rPr/>
        <w:t>Срок выполнения работ (изготовления изделия) с даты обращения Получателя к Исполнителю с направлением, выданным Заказчиком, не более 60 (шестидесяти) календарных дней.</w:t>
      </w:r>
    </w:p>
    <w:p>
      <w:pPr>
        <w:pStyle w:val="Normal"/>
        <w:ind w:firstLine="709"/>
        <w:jc w:val="both"/>
        <w:rPr/>
      </w:pPr>
      <w:r>
        <w:rPr/>
        <w:t>Гарантийный срок изделия  - 40 дней со дня выдачи готового изделия Получателю и подписания Акта сдачи - приемки выполнен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sectPr>
      <w:type w:val="nextPage"/>
      <w:pgSz w:w="11906" w:h="16838"/>
      <w:pgMar w:left="1191" w:right="68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0">
    <w:name w:val="Обычный + 10 пт"/>
    <w:basedOn w:val="Normal"/>
    <w:qFormat/>
    <w:pPr>
      <w:snapToGrid w:val="false"/>
      <w:spacing w:lineRule="atLeast" w:line="100"/>
      <w:ind w:right="-22" w:hanging="0"/>
      <w:jc w:val="center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1:00Z</dcterms:created>
  <dc:creator>Dilara_I</dc:creator>
  <dc:description/>
  <dc:language>en-US</dc:language>
  <cp:lastModifiedBy>Агапитова Светлана Михайловна</cp:lastModifiedBy>
  <cp:lastPrinted>2021-09-14T09:49:00Z</cp:lastPrinted>
  <dcterms:modified xsi:type="dcterms:W3CDTF">2024-11-05T06:01:00Z</dcterms:modified>
  <cp:revision>2</cp:revision>
  <dc:subject/>
  <dc:title>Государственное учреждение – региональное отделение Фонда социального</dc:title>
</cp:coreProperties>
</file>