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Наименование объекта закупки: </w:t>
      </w:r>
      <w:r>
        <w:rPr>
          <w:sz w:val="24"/>
          <w:szCs w:val="24"/>
        </w:rPr>
        <w:t>Выполнение работ по изготовлению и обеспечению инвалидов и детей-инвалидов ортопедической обувью в 2024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Технические, функциональные, качественные и эксплуатационные характеристики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both"/>
        <w:rPr/>
      </w:pPr>
      <w:r>
        <w:rPr>
          <w:sz w:val="24"/>
          <w:szCs w:val="24"/>
        </w:rPr>
        <w:tab/>
        <w:t xml:space="preserve">Обоснование необходимости использования дополнительной информации: 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. 1 ч. 1 ст. 33 Федерального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позиции КТРУ отсутствуют характеристики объекта закупки, что не позволяет определить его качественные, функциональные и технические характеристики, необходимо указать дополнительную информацию исходя из характеристик, которым должно отвечать Издел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8"/>
        <w:gridCol w:w="1276"/>
        <w:gridCol w:w="44"/>
        <w:gridCol w:w="665"/>
        <w:gridCol w:w="1559"/>
        <w:gridCol w:w="3402"/>
        <w:gridCol w:w="14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 в позиции КТ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и к заявк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без утепленной подкладки (без учета детей –инвалидов) (пар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01-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, изготовленная индивидуально (код позиции 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01-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, изготовленная индивидуально 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02-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, изготовленная индивидуально 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утепленной подкладке для детей – инвалидов (пара) </w:t>
              <w:br/>
              <w:t>(9-02-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, изготовленная индивидуально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7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инвалидам (без учета детей-инвалид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-0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 ОКПД2 32.50.22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кладка на сохраненную конечность – налич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инвалидам (без учета детей-инвалид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 ОКПД2 32.50.22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дка утепленная на сохраненную конечность – налич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76" w:before="240" w:after="200"/>
        <w:ind w:left="-284" w:right="-284" w:firstLine="284"/>
        <w:contextualSpacing/>
        <w:rPr/>
      </w:pPr>
      <w:r>
        <w:rPr/>
        <w:t>Качественные характеристики объекта закупк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ГОСТ Р 54407-2020 «Обувь ортопедическая. Общие технические услов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ГОСТ Р 57761-2023 «Обувь ортопедическая. Термины и опред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ГОСТ Р 57890-2020 «Обувь ортопедическая. Номенклатура показателей ка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-284" w:firstLine="284"/>
        <w:contextualSpacing/>
        <w:jc w:val="both"/>
        <w:rPr/>
      </w:pPr>
      <w:r>
        <w:rPr/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-284" w:right="-284" w:firstLine="284"/>
        <w:jc w:val="both"/>
        <w:rPr/>
      </w:pPr>
      <w:r>
        <w:rPr/>
        <w:t>Изделия должны быть свободными от прав треть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120" w:after="0"/>
        <w:ind w:left="-284" w:right="-284" w:firstLine="425"/>
        <w:jc w:val="both"/>
        <w:rPr/>
      </w:pPr>
      <w:r>
        <w:rPr/>
        <w:t>Требования к обеспечению Исполнителем доступного для Получателей помещения под размещение стационарного пункта (пунктов) приема (далее – пункт приема) 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 xml:space="preserve"> </w:t>
      </w:r>
      <w:r>
        <w:rPr/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ind w:left="-284" w:right="-284" w:firstLine="284"/>
        <w:jc w:val="both"/>
        <w:rPr/>
      </w:pPr>
      <w:r>
        <w:rPr/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</w:rPr>
        <w:instrText xml:space="preserve"> HYPERLINK "http://base.garant.ru/71145140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и в </w:t>
      </w:r>
      <w:r>
        <w:fldChar w:fldCharType="begin"/>
      </w:r>
      <w:r>
        <w:rPr>
          <w:rStyle w:val="InternetLink"/>
        </w:rPr>
        <w:instrText xml:space="preserve"> HYPERLINK "http://base.garant.ru/71145140/f7ee959fd36b5699076b35abf4f52c5c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 xml:space="preserve">, утвержденных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.06. 2015 № 386 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-284" w:right="-284" w:firstLine="284"/>
        <w:rPr/>
      </w:pPr>
      <w:r>
        <w:rPr/>
        <w:t>Исполнитель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Осуществлять индивидуальное изготовление Получателям Изде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/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Normal"/>
        <w:numPr>
          <w:ilvl w:val="1"/>
          <w:numId w:val="2"/>
        </w:numPr>
        <w:ind w:left="-284" w:firstLine="7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ыполнить работы по изготовлению изделий по индивидуальным замерам и осуществить их выдачу в срок не более 30 (тридцати) календарных дней со дня  обращения Получателя, но не позднее 29.11.202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</w:t>
      </w:r>
      <w:r>
        <w:rPr>
          <w:bCs/>
          <w:szCs w:val="24"/>
        </w:rPr>
        <w:t xml:space="preserve">Нижегородской области, </w:t>
      </w:r>
      <w:r>
        <w:rPr/>
        <w:t xml:space="preserve">с момента заключения государственного контракт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Количество и адреса пунктов приема указано в Приложении № 1 к Техническому задани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Вести аудиозапись телефонных разговоров с Получателями по вопросам получения Изде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Предоставлять Заказчику в рамках подтверждения исполнения контракта журнал телефонных звонк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200"/>
        <w:ind w:left="-414" w:right="-284" w:hanging="0"/>
        <w:contextualSpacing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3.11.</w:t>
        <w:tab/>
        <w:t>Еженедельно предоставлять Заказчику сведения о статусе отработки выданных инвалидам направлений на получение ТСР (принятие направления в работу, начало изготовления ТСР, выдача ТСР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284" w:right="-284" w:firstLine="284"/>
        <w:jc w:val="both"/>
        <w:rPr/>
      </w:pPr>
      <w:r>
        <w:rPr/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-284" w:right="-284" w:firstLine="284"/>
        <w:jc w:val="both"/>
        <w:rPr/>
      </w:pPr>
      <w:r>
        <w:rPr/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200"/>
        <w:ind w:left="-284" w:right="-284" w:firstLine="284"/>
        <w:contextualSpacing/>
        <w:jc w:val="both"/>
        <w:rPr/>
      </w:pPr>
      <w:r>
        <w:rPr/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 не менее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/>
        <w:t>Начало сезона должно определяться в соответствии с Законом «О защите прав потребителей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/>
      </w:pPr>
      <w:r>
        <w:rPr/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-284" w:right="-284" w:firstLine="284"/>
        <w:contextualSpacing/>
        <w:jc w:val="both"/>
        <w:rPr>
          <w:sz w:val="24"/>
          <w:szCs w:val="24"/>
        </w:rPr>
      </w:pPr>
      <w:r>
        <w:rPr/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-284" w:right="-284" w:firstLine="284"/>
        <w:jc w:val="both"/>
        <w:rPr/>
      </w:pPr>
      <w:r>
        <w:rPr/>
        <w:t xml:space="preserve"> </w:t>
      </w:r>
      <w:r>
        <w:rPr/>
        <w:t>Исполнитель обязан привлечь к исполнению Контракта соисполнителей из числа субъектов малого предпринимательства, социально ориентированных некоммерческих организаций (далее – СМП, СОНО) в объеме 10 (десяти) процентов от стоимости Контр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Без интервала Знак"/>
    <w:qFormat/>
    <w:rPr>
      <w:rFonts w:eastAsia="Arial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ТД"/>
    <w:basedOn w:val="Normal"/>
    <w:qFormat/>
    <w:pPr>
      <w:numPr>
        <w:ilvl w:val="0"/>
        <w:numId w:val="4"/>
      </w:numPr>
      <w:suppressAutoHyphens w:val="false"/>
      <w:autoSpaceDE w:val="false"/>
      <w:spacing w:before="0" w:after="200"/>
      <w:jc w:val="both"/>
    </w:pPr>
    <w:rPr>
      <w:rFonts w:eastAsia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08"/>
      <w:jc w:val="both"/>
    </w:pPr>
    <w:rPr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1451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1:00Z</dcterms:created>
  <dc:creator>Елена И. Симакова</dc:creator>
  <dc:description/>
  <cp:keywords/>
  <dc:language>en-US</dc:language>
  <cp:lastModifiedBy>IRONMANN (AKA SHAMAN)</cp:lastModifiedBy>
  <cp:lastPrinted>2021-09-22T11:21:00Z</cp:lastPrinted>
  <dcterms:modified xsi:type="dcterms:W3CDTF">2024-10-15T11:22:00Z</dcterms:modified>
  <cp:revision>10</cp:revision>
  <dc:subject/>
  <dc:title/>
</cp:coreProperties>
</file>