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ка телевизоров с телетекстом для приема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крытыми субтитрами с диагональю не менее 80 см в пользу граждан в целях их социального обеспечения в 2025 год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товара в субъект Российской Федерации не должен превышать 5 рабочих дней с момента получения поставщиком заявки заказчика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поставки товара: с даты получения от заказчика реестра получателей товара, но не ранее 09.01.2025 года по 01 сентября 2025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действия контракта по 01 октября 2025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bCs/>
                <w:sz w:val="22"/>
                <w:szCs w:val="22"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Поставщик уведомляет Получателя о дате, времени и месте поставки Товара не позднее, чем за 2 рабочих дня до предполагаемой даты поставк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сту жительства (месту пребывания, фактического проживания) Получате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приказом</w:t>
              </w:r>
            </w:hyperlink>
            <w:r>
              <w:rPr>
                <w:bCs/>
                <w:sz w:val="22"/>
                <w:szCs w:val="22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вщик осуществляет поставку Товара Получателям 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/>
                <w:color w:val="000000"/>
                <w:sz w:val="22"/>
                <w:szCs w:val="22"/>
                <w:lang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eastAsia="Lucida Sans Unicod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bidi="en-US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9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>Телевизор жидкокристаллическ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Диагональ телевизора не менее 80 см (не менее 32 дюйма)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крана 16: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Частота обновления не менее 50 ГЦ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Класс энергетической эффективности «А» и выше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Поддержка стандартов цифрового телевидения DVB-T2; </w:t>
            </w:r>
            <w:r>
              <w:rPr>
                <w:sz w:val="22"/>
                <w:szCs w:val="22"/>
                <w:lang w:val="en-US"/>
              </w:rPr>
              <w:t>DV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Количество принимаемых каналов не менее 30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Телетекст с памятью не менее 10 страниц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ъемов для наушни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щность звука не менее 2 Вт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 xml:space="preserve">Акустическая система не менее одного динамика </w:t>
            </w:r>
            <w:r>
              <w:rPr>
                <w:i/>
                <w:sz w:val="22"/>
                <w:szCs w:val="22"/>
              </w:rPr>
              <w:t>(участник в своей заявке должен конкретизировать данный показатель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>Телевизоры с телетекстом обеспечивают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на русском язы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т дистанционного управ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sz w:val="22"/>
                <w:szCs w:val="22"/>
              </w:rPr>
              <w:t>инструкция по эксплуатации на русском язы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-142" w:firstLine="851"/>
        <w:jc w:val="center"/>
        <w:rPr>
          <w:sz w:val="22"/>
          <w:szCs w:val="22"/>
          <w:lang w:eastAsia="ar-SA"/>
        </w:rPr>
      </w:pPr>
      <w:r>
        <w:rPr>
          <w:b/>
          <w:lang w:bidi="en-US"/>
        </w:rPr>
        <w:t>Требования к качеству товара</w:t>
      </w:r>
    </w:p>
    <w:p>
      <w:pPr>
        <w:pStyle w:val="Normal"/>
        <w:keepNext w:val="true"/>
        <w:keepLines/>
        <w:suppressAutoHyphens w:val="true"/>
        <w:ind w:left="-142" w:firstLine="851"/>
        <w:jc w:val="both"/>
        <w:rPr/>
      </w:pPr>
      <w:r>
        <w:rPr>
          <w:sz w:val="22"/>
          <w:szCs w:val="22"/>
          <w:lang w:eastAsia="ar-SA"/>
        </w:rPr>
        <w:t>Товар должен отвеч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50861-96 «Система телетекст. Основные параметры. Методы измерения», ГОСТ 33862-2016 "Энергетическая эффективность. Телевизоры. Показатели энергетической эффективности и методы определения",</w:t>
      </w:r>
      <w:r>
        <w:rPr>
          <w:kern w:val="2"/>
          <w:lang w:eastAsia="ar-SA"/>
        </w:rPr>
        <w:t xml:space="preserve"> </w:t>
      </w:r>
      <w:r>
        <w:rPr>
          <w:sz w:val="22"/>
          <w:szCs w:val="22"/>
          <w:lang w:eastAsia="ar-SA"/>
        </w:rPr>
        <w:t>ГОСТ 9021-88 «Телевизоры. Методы измерения параметров», ГОСТ 18198-89 «Телевизоры. Общие технические условия», ГОСТ Р 51318.20-2012 «Совместимость технических средств электромагнитная. Приемники звукового и телевизионного вещания и связанное с ними оборудование. Характеристики помехоустойчивости. Нормы и методы измерений».</w:t>
      </w:r>
    </w:p>
    <w:p>
      <w:pPr>
        <w:pStyle w:val="Normal"/>
        <w:keepNext w:val="true"/>
        <w:keepLines/>
        <w:suppressAutoHyphens w:val="true"/>
        <w:ind w:left="-142"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я к маркировке, упаковке и отгрузке товар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каждом телевизоре должен быть нанесен товарный знак, установленный для предприятия-изготовителя и маркировк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левизор должен быть упакован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анспортирование –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keepLines/>
        <w:suppressAutoHyphens w:val="true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я к сроку и (или) объему предоставленных гарантий качества товар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bookmarkStart w:id="0" w:name="P305"/>
      <w:bookmarkStart w:id="1" w:name="P299"/>
      <w:bookmarkEnd w:id="0"/>
      <w:bookmarkEnd w:id="1"/>
      <w:r>
        <w:rPr>
          <w:sz w:val="22"/>
          <w:szCs w:val="22"/>
          <w:lang w:eastAsia="ar-SA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>Гарантийный срок Товара составляет не менее 12 месяцев со дня подписания Получателем акта приема-передачи Товара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выполнения гарантийного ремонта Товара не должен превышать 7 рабочих дней со дня обращения Получателя (Заказчика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bookmarkStart w:id="2" w:name="P304"/>
      <w:bookmarkEnd w:id="2"/>
      <w:r>
        <w:rPr>
          <w:sz w:val="22"/>
          <w:szCs w:val="22"/>
          <w:lang w:eastAsia="ar-SA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3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5-10T17:10:00Z</cp:lastPrinted>
  <dcterms:modified xsi:type="dcterms:W3CDTF">2024-11-22T06:22:00Z</dcterms:modified>
  <cp:revision>14</cp:revision>
  <dc:subject/>
  <dc:title/>
</cp:coreProperties>
</file>