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на поставку технических средств реабилитации — </w:t>
      </w:r>
      <w:r>
        <w:rPr>
          <w:b/>
          <w:color w:val="000000"/>
        </w:rPr>
        <w:t xml:space="preserve">слуховых аппаратов </w:t>
      </w:r>
      <w:r>
        <w:rPr>
          <w:b/>
        </w:rPr>
        <w:t xml:space="preserve">в </w:t>
      </w:r>
      <w:r>
        <w:rPr>
          <w:rFonts w:cs="Arial"/>
          <w:b/>
        </w:rPr>
        <w:t>2024 году.</w:t>
      </w:r>
    </w:p>
    <w:p>
      <w:pPr>
        <w:pStyle w:val="Normal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КПД 26.60.14.120</w:t>
      </w:r>
    </w:p>
    <w:p>
      <w:pPr>
        <w:pStyle w:val="Normal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КТРУ – 26.60.14.120-00000004</w:t>
      </w:r>
    </w:p>
    <w:p>
      <w:pPr>
        <w:pStyle w:val="Normal"/>
        <w:jc w:val="center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b/>
        </w:rPr>
        <w:t>Предмет государственного контракта — поставка технических средств реабилитации</w:t>
      </w:r>
      <w:r>
        <w:rPr/>
        <w:t xml:space="preserve"> — </w:t>
      </w:r>
      <w:r>
        <w:rPr>
          <w:color w:val="000000"/>
        </w:rPr>
        <w:t xml:space="preserve">слуховых аппаратов </w:t>
      </w:r>
      <w:r>
        <w:rPr/>
        <w:t xml:space="preserve">в </w:t>
      </w:r>
      <w:r>
        <w:rPr>
          <w:rFonts w:cs="Arial"/>
        </w:rPr>
        <w:t>2024 году, в количестве 94 штук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товара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 вида технического средства реабилитации (товара)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21"/>
        <w:gridCol w:w="1217"/>
      </w:tblGrid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товара, работы, услуг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характеристик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штук</w:t>
            </w:r>
          </w:p>
        </w:tc>
      </w:tr>
      <w:tr>
        <w:trPr>
          <w:trHeight w:val="2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-01-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ПД 26.60.14.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ВУЗД 90 слуховых аппаратов мощных- не менее 131 дБ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е акустическое усиление - не менее 55 дБ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отный диапазон- не менее 0,1 кГц и не более 6,20 кГц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ировка ТНЧ- налич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ировка АРУ- налич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лефонная катушка- налич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регулировки ВУЗД- не менее 15 д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-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уховой аппарат аналоговый заушный слабой мощ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ПД 26.60.14.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и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диапазон частот: не менее 100 Гц - не более 7000 Гц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максимальный ВУЗД 90 должен быть не более 125 дБ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максимальное усиление не менее 55 дБ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ТНЧ (тембра низких частот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7-01-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уховой аппарат цифровой заушный сверхмощ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ПД 26.60.14.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------------------ Не уже 0,1 кГц - 7,1 кГц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звука------------------ не менее 8-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рослушивания ----- не менее 2-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ы иметь следующие дополнительные параметры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направленных микрофонов с адаптивной направленностью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ое подавление обратной связ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ое шумоподавление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вление шумов микрофона (тихих шумов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ая автоматическая регулировка усилени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ик регистрации данны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слуховых аппаратов сверхмощных должен быть ----------- не менее 140 д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ое усиление должно быть -------- не менее 80 д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7-01-0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ПД 26.60.14.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----------------------------- Не уже 0,1 - 6,1 кГц</w:t>
            </w:r>
          </w:p>
          <w:p>
            <w:pPr>
              <w:pStyle w:val="Style22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звука ---------------------------------------------------------------------------- не менее 6</w:t>
            </w:r>
          </w:p>
          <w:p>
            <w:pPr>
              <w:pStyle w:val="Style22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рослушивания-------------------------- не менее 3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ы иметь следующие дополнительные параметры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направленных микрофонов с адаптивной направленностью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ое подавление обратной связ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ое шумоподавление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вление шумов микрофона (тихих шумов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ая автоматическая регулировка усилени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ик регистрации данных.</w:t>
            </w:r>
          </w:p>
          <w:p>
            <w:pPr>
              <w:pStyle w:val="Style22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слуховых аппаратов мощных должен быть------------------------------------- не менее 136 дБ</w:t>
            </w:r>
          </w:p>
          <w:p>
            <w:pPr>
              <w:pStyle w:val="Style22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------------------------ не менее 67 д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7-01-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ПД 26.60.14.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---------- не уже 0,1 – 6,2 кГЦ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алов цифровой обработки звука-Не менее 6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рослушивания----- не менее 3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ы иметь следующие дополнительные параметры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направленных микрофонов с адаптивной направленностью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ое подавление обратной связи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ое шумоподавление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вление шумов микрофона (тихих шумов)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ая автоматическая регулировка усиления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ик регистрации данных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слуховых аппаратов средней мощности должен быть-------- не менее 125 дБ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ое усиление ------ не менее 55 д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1-08 Слуховые аппараты заушные слабой мощ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 26.60.14.1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иметь диапазон частот------- Не уже 0,1 - 7,7 кГц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звука----------- не менее 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рослушивания------ не менее 2-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иметь следующие дополнительные параметры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направленных микрофонов с адаптивной направленностью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ое подавление обратной связ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ое шумоподавление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вление шумов микрофона (тихих шумов)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ая автоматическая регулировка усиления;</w:t>
            </w:r>
          </w:p>
          <w:p>
            <w:pPr>
              <w:pStyle w:val="Normal"/>
              <w:tabs>
                <w:tab w:val="left" w:pos="708" w:leader="none"/>
                <w:tab w:val="center" w:pos="3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ик регистрации данных.</w:t>
              <w:tab/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слуховых аппаратов слабой мощности должен быть---------не менее 120 дБ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------- не менее 50 д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ховые аппараты – электроакустические звукоусиливающие устройства, носимые человеком и предназначенные для компенсации ограничений жизнедеятельности.</w:t>
      </w:r>
    </w:p>
    <w:p>
      <w:pPr>
        <w:pStyle w:val="Normal"/>
        <w:jc w:val="both"/>
        <w:rPr/>
      </w:pPr>
      <w:r>
        <w:rPr/>
        <w:t xml:space="preserve"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соответствии со стандартом </w:t>
      </w:r>
      <w:r>
        <w:rPr>
          <w:b/>
        </w:rPr>
        <w:t>ГОСТ Р МЭК 60118-7-2013</w:t>
      </w:r>
      <w:r>
        <w:rPr/>
        <w:t xml:space="preserve"> (измерения для 2-х кубовой камеры).</w:t>
      </w:r>
    </w:p>
    <w:p>
      <w:pPr>
        <w:pStyle w:val="Normal"/>
        <w:jc w:val="both"/>
        <w:rPr/>
      </w:pPr>
      <w:r>
        <w:rPr/>
        <w:t>Используемые типы элементов питания слуховых аппаратов (поставляются в комплекте): 675, 13, 312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/>
        <w:tab/>
        <w:t>Слуховой аппарат должен быть технологически совершенным: самостоятельно (автоматически) адаптироваться к изменяющейся окружающей звуковой обстановке в самых сложных акустических условиях, обеспечивая максимальную разборчивость речи, в то же время сохраняя комфортное восприятие остальных звуков.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безопасности товар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уховые аппараты должны соответствовать требованиям стандартов: </w:t>
      </w:r>
      <w:r>
        <w:rPr/>
        <w:t xml:space="preserve">ГОСТ Р 50444-2020 «Национальный стандарт Российской Федерации. Приборы, аппараты и оборудование медицинские. Общие технические требования», </w:t>
      </w:r>
      <w:r>
        <w:rPr>
          <w:b/>
        </w:rPr>
        <w:t>ГОСТ Р 51024-2012</w:t>
      </w:r>
      <w:r>
        <w:rPr/>
        <w:t xml:space="preserve"> «Национальный стандарт Российской Федерации. Аппараты слуховые электронные реабилитационные. Технические требования и методы испытаний», ГОСТ ISO 10993-1-2021</w:t>
      </w:r>
      <w:r>
        <w:rPr>
          <w:color w:val="000000"/>
        </w:rPr>
        <w:t xml:space="preserve"> 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</w:t>
      </w:r>
      <w:r>
        <w:rPr>
          <w:b/>
          <w:color w:val="000000"/>
        </w:rPr>
        <w:t>ГОСТ ISO 10993-5-2023</w:t>
      </w:r>
      <w:r>
        <w:rPr>
          <w:color w:val="000000"/>
        </w:rPr>
        <w:t xml:space="preserve"> «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», </w:t>
      </w:r>
      <w:r>
        <w:rPr>
          <w:b/>
          <w:color w:val="000000"/>
        </w:rPr>
        <w:t xml:space="preserve">ГОСТ </w:t>
      </w:r>
      <w:r>
        <w:rPr>
          <w:b/>
          <w:color w:val="000000"/>
          <w:lang w:val="en-US"/>
        </w:rPr>
        <w:t>ISO</w:t>
      </w:r>
      <w:r>
        <w:rPr>
          <w:b/>
          <w:color w:val="000000"/>
        </w:rPr>
        <w:t xml:space="preserve"> 10993-10-2023</w:t>
      </w:r>
      <w:r>
        <w:rPr>
          <w:color w:val="000000"/>
        </w:rPr>
        <w:t xml:space="preserve"> «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», </w:t>
      </w:r>
      <w:r>
        <w:rPr>
          <w:b/>
        </w:rPr>
        <w:t>ГОСТ ISO 10993-1-2021</w:t>
      </w:r>
      <w:r>
        <w:rPr/>
        <w:t xml:space="preserve">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</w:t>
      </w:r>
      <w:r>
        <w:rPr>
          <w:b/>
          <w:color w:val="000000"/>
        </w:rPr>
        <w:t>ГОСТ Р 52770-2023</w:t>
      </w:r>
      <w:r>
        <w:rPr>
          <w:color w:val="000000"/>
        </w:rPr>
        <w:t xml:space="preserve"> «Национальный стандарт Российской Федерации. Изделия медицинские. Система оценки биологического действия. Общие требования безопасности"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луховой аппарат должен иметь — в целях безопасности — только самые необходимые внешние регуляторы и переключател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н должен предотвращать возникновение свиста (так называемая обратная связь), во избежание излишней нагрузки на ухо.</w:t>
      </w:r>
    </w:p>
    <w:p>
      <w:pPr>
        <w:pStyle w:val="Normal"/>
        <w:jc w:val="both"/>
        <w:rPr/>
      </w:pPr>
      <w:r>
        <w:rPr/>
        <w:t>Слуховые аппараты – изделия, подлежащие обязательной серт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сроку и (или) объему предоставленных гарантий качества слуховых аппара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арантийный срок эксплуатации должен быть 12 месяцев с даты подписания Получателем Акта приема-передачи Товара. Срок гарантийного ремонта со дня обращения инвалида не должен превышать 30 рабочих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беспечение возможности ремонта при обеспечении инвалидов слуховыми аппарат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</w:rPr>
        <w:t>Т</w:t>
      </w:r>
      <w:r>
        <w:rPr>
          <w:b/>
        </w:rPr>
        <w:t>ребования к комплектации, упаковке и отгрузке товар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слуховые аппараты поставляются в стандартной комплектации: слуховой аппарат -1 шт., вкладыши ушные стандартные - 2 шт., элементы питания – 2 шт., инструкция по эксплуатации на русском языке – 1 шт., футляр -1 шт., гарантийные талоны с указанием адреса и номера контактного телефона сервисной службы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/>
        <w:t xml:space="preserve">Транспортировка слуховых аппаратов должна осуществляться крытым транспортом всех видов, в том числе в отапливаемых герметизированных отсеках самолетов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   </w:t>
      </w:r>
    </w:p>
    <w:p>
      <w:pPr>
        <w:pStyle w:val="Normal"/>
        <w:jc w:val="both"/>
        <w:rPr/>
      </w:pPr>
      <w:r>
        <w:rPr/>
        <w:t xml:space="preserve">При отправке изделий в районы Крайнего Севера и труднодоступные районы упаковка, маркировка, транспортирование и хранение должны осуществляться в соответствии с </w:t>
      </w:r>
      <w:r>
        <w:rPr>
          <w:color w:val="000000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/>
        <w:t>Хранение слуховых аппаратов должно осуществляться в упаковке изгото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/>
          <w:bCs/>
        </w:rPr>
        <w:t>М</w:t>
      </w:r>
      <w:r>
        <w:rPr>
          <w:b/>
          <w:bCs/>
          <w:color w:val="000000"/>
        </w:rPr>
        <w:t>есто, условия и сроки поставки</w:t>
      </w:r>
    </w:p>
    <w:p>
      <w:pPr>
        <w:pStyle w:val="Normal"/>
        <w:ind w:firstLine="709"/>
        <w:jc w:val="both"/>
        <w:rPr/>
      </w:pPr>
      <w:r>
        <w:rPr/>
        <w:t>Поставка осуществляется по месту проживания Получателя или, по месту нахождения Поставщика (его Представителя) в Камчатском крае. Право выбора места получения Товара определяется самостоятельно Получателем.</w:t>
      </w:r>
    </w:p>
    <w:p>
      <w:pPr>
        <w:pStyle w:val="Normal"/>
        <w:ind w:firstLine="709"/>
        <w:jc w:val="both"/>
        <w:rPr/>
      </w:pPr>
      <w:r>
        <w:rPr/>
        <w:t>Товар может быть передан представителю Получателя, имеющему соответствующие полномочия, подтвержденные документам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При передаче Получателю слухового аппарата обязательно должна производиться его настройка специалистом, имеющим лицензию на медицинскую деятельность по оказанию специализированной медицинской помощи, включающей работы (услуги) по сурдологии – оториноларингогологии   или осуществление деятельности по слухопротезированию в соответствии с профессиональным стандартом «Специалист в области слухопротезирования (сурдоакустик)».</w:t>
      </w:r>
      <w:r>
        <w:rPr>
          <w:color w:val="000000"/>
        </w:rPr>
        <w:t xml:space="preserve"> Поставщик обязан разъяснить Получателю условия и требования к эксплуатации товара, а также представить инструкцию или правила эффективного и безопасного использования на русском языке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случае, если Поставщик поставил Товар, характеристики которого не соответствуют требованию Технического задания, то Товар должен быть заменен на товар с соответствующими техническими характеристиками, установленными контрактом. Замена производится в пределах срока поставки товара, и не может выходить за рамки действия контра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>Срок поставки Товара в Камчатский край</w:t>
      </w:r>
      <w:r>
        <w:rPr/>
        <w:t xml:space="preserve"> не должен превышать </w:t>
      </w:r>
      <w:r>
        <w:rPr>
          <w:b/>
        </w:rPr>
        <w:t>45 дней</w:t>
      </w:r>
      <w:r>
        <w:rPr/>
        <w:t xml:space="preserve"> со дня заключения государственного контракта. </w:t>
      </w:r>
      <w:r>
        <w:rPr>
          <w:color w:val="000000"/>
        </w:rPr>
        <w:t xml:space="preserve">Срок поставки Товара с даты получения от Заказчика реестра получателей Товара </w:t>
      </w:r>
      <w:r>
        <w:rPr>
          <w:b/>
          <w:color w:val="000000"/>
        </w:rPr>
        <w:t xml:space="preserve">до 01.12.2024 г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996" w:footer="70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avbreadcrumbtext">
    <w:name w:val="navbreadcrumb_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5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6:00Z</dcterms:created>
  <dc:creator>User</dc:creator>
  <dc:description/>
  <cp:keywords/>
  <dc:language>en-US</dc:language>
  <cp:lastModifiedBy>Бахарева Анна Валерьевна</cp:lastModifiedBy>
  <cp:lastPrinted>2024-09-12T15:10:00Z</cp:lastPrinted>
  <dcterms:modified xsi:type="dcterms:W3CDTF">2024-10-01T03:50:00Z</dcterms:modified>
  <cp:revision>60</cp:revision>
  <dc:subject/>
  <dc:title>РЕКОМЕНДАЦИИ</dc:title>
</cp:coreProperties>
</file>