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b/>
          <w:bCs/>
          <w:sz w:val="20"/>
          <w:szCs w:val="20"/>
        </w:rPr>
        <w:t>ОПИСАНИЕ ОБЪЕКТА ЗАКУПКИ В СООТВЕТСТВИИ СО СТАТЬЕЙ 3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Техническое задание)</w:t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Н</w:t>
      </w:r>
      <w:r>
        <w:rPr>
          <w:rFonts w:eastAsia="Calibri"/>
          <w:b/>
          <w:bCs/>
          <w:sz w:val="20"/>
          <w:szCs w:val="20"/>
        </w:rPr>
        <w:t xml:space="preserve">аименование объекта закупки: </w:t>
      </w:r>
      <w:r>
        <w:rPr>
          <w:sz w:val="20"/>
          <w:szCs w:val="20"/>
        </w:rPr>
        <w:t>выполнение в 2025 году работ по изготовлению технических средств реабилитации – протезов нижних конечностей.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lang w:eastAsia="ar-SA"/>
        </w:rPr>
        <w:t>Место выполнения работ:</w:t>
      </w:r>
      <w:r>
        <w:rPr>
          <w:sz w:val="20"/>
          <w:szCs w:val="20"/>
          <w:lang w:eastAsia="ar-SA"/>
        </w:rPr>
        <w:t xml:space="preserve"> по месту нахождения Подрядчи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0"/>
          <w:szCs w:val="20"/>
          <w:lang w:eastAsia="ar-SA"/>
        </w:rPr>
        <w:t>Срок выполнения работ:</w:t>
      </w:r>
      <w:r>
        <w:rPr>
          <w:sz w:val="20"/>
          <w:szCs w:val="20"/>
          <w:lang w:eastAsia="ar-SA"/>
        </w:rPr>
        <w:t xml:space="preserve"> с момента заключения контракта по 31.10.2025 г.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lang w:eastAsia="ar-SA"/>
        </w:rPr>
        <w:t>Срок обеспечения инвалида техническим средством (изделием),</w:t>
      </w:r>
      <w:r>
        <w:rPr>
          <w:sz w:val="20"/>
          <w:szCs w:val="20"/>
          <w:lang w:eastAsia="ar-SA"/>
        </w:rPr>
        <w:t xml:space="preserve"> изготавливаемым по индивидуальному заказу с привлечением инвалида и предназначенным исключительно для личного использования, в рамках Контракта, заключенного с организацией, в которую выдано направление, в соответствии с Постановлением Правительства Российской Федерации от 07.04.2008 года № 240 "О порядке обеспечения инвалидов техническими средствами реабилитации и отдельных категорий граждан из числа ветеранов протезами (кроме зубных протезов), протезно-ортопедическими изделиями" не может превышать 60 календарных дней со дня обращения инвалида в указанную организацию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>Поскольку объем выполняемых работ определить невозможно, Заказчик с учетом установленных в соответствии со статьей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) требований к закупаемым заказчиком товару, работе, услуге (в том числе предельной цены товара, работы, услуги) и (или) нормативных затрат на обеспечение функций органов управления государственными внебюджетными фондами определяет начальные цены единиц работ, начальную сумму цен единиц работ, максимальное значение цены контракта, а также обосновывает цены единиц работ (часть 24 статьи 22 Федерального закона)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Next w:val="true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 xml:space="preserve">Требования к качеству работ, техническим и функциональным характеристикам работ, гарантии качества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авовое регулирование гарантийных обязательств при выполнении работ осуществляется ст.ст. 722, 724 ГК РФ.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>Протезы нижних конечностей должны соответствовать требованиям ГОСТа Р ИСО 9999-2019, ГОСТа Р 51632-2021, ГОСТа Р 53869-2021, ГОСТа Р ИСО 22523-2007, ГОСТа Р 51819-2022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ГОСТ Р 59542-2021 Подрядчик должен осуществлять обучение пользованию протезами нижних конечностей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тезирование конечностей должно содержать комплекс медицинских, технических и организационных мероприятий, направленных на частичное восстановление опорно-двигательных функций, устранение косметических дефектов нижних конечностей получателя с помощью протезов конечносте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емная гильза протеза конечности должна изготавливаться по индивидуальному параметру получателя и должна быть предназначена для размещения в нем культи, пораженной конечности, обеспечивая взаимодействие получателя с протезом конечнос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ункциональный узел протеза конечности выполняет заданную функцию и имеет конструктивно-технологическую завершенность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сметический протез конечности должен восполнять форму и внешний вид отсутствующей ее част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Лечебно-тренировочный протез нижней конечности назначается после ампутации нижней конечности в целях формирования культи и адаптации получателя к протезу и приобретения навыков ходьбы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оянный протез - протез нижней конечности, назначенный после завершения использования лечебно-тренировочного протез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боты по изготовлению для получателя протезов нижних конечностей следует считать эффективно исполненными, если у получателя восстановлена опорная и двигательная функции конечности, созданы условия для предупреждения развития деформации или благоприятного течения болезни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 необходимости должна осуществляться отправка протезов к месту нахождения получателя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арантийный срок на протезы устанавливается со дня выдачи готового изделия в эксплуатацию.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В течение гарантийного срока Подрядчик должен произвести замену, ремонт изделия бесплатно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Лежачим и нетранспортабельным больным обмер, примерка и выдача должны производиться по месту жительств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Lucida Sans Unicode"/>
          <w:iCs/>
          <w:kern w:val="2"/>
          <w:sz w:val="20"/>
          <w:szCs w:val="20"/>
        </w:rPr>
        <w:t xml:space="preserve">Должны быть в наличии сертификаты соответствия или декларации о соответствии системе Госстандарт Российской Федерации, в случае, если на </w:t>
      </w:r>
      <w:r>
        <w:rPr>
          <w:sz w:val="20"/>
          <w:szCs w:val="20"/>
        </w:rPr>
        <w:t xml:space="preserve">изготавливаемые изделия </w:t>
      </w:r>
      <w:r>
        <w:rPr>
          <w:rFonts w:eastAsia="Lucida Sans Unicode"/>
          <w:iCs/>
          <w:kern w:val="2"/>
          <w:sz w:val="20"/>
          <w:szCs w:val="20"/>
        </w:rPr>
        <w:t>в соответствии с законодательством Российской Федерации необходимо оформление указанных документов.</w:t>
      </w:r>
    </w:p>
    <w:p>
      <w:pPr>
        <w:pStyle w:val="Normal"/>
        <w:ind w:firstLine="709"/>
        <w:jc w:val="both"/>
        <w:rPr>
          <w:rStyle w:val="Layout"/>
          <w:sz w:val="20"/>
          <w:szCs w:val="20"/>
        </w:rPr>
      </w:pPr>
      <w:r>
        <w:rPr>
          <w:rStyle w:val="Layout"/>
          <w:sz w:val="20"/>
          <w:szCs w:val="20"/>
        </w:rPr>
        <w:t>Изделия должны иметь установленный производителем срок службы, который со дня подписания акта сдачи-приемки работ получателем имеет величину не менее срока пользования, утвержденного приказом Минтруда России от 05.03.2021 № 107н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Normal"/>
        <w:ind w:firstLine="709"/>
        <w:jc w:val="both"/>
        <w:rPr>
          <w:rStyle w:val="Layout"/>
          <w:sz w:val="20"/>
          <w:szCs w:val="20"/>
        </w:rPr>
      </w:pPr>
      <w:r>
        <w:rPr/>
      </w:r>
    </w:p>
    <w:p>
      <w:pPr>
        <w:pStyle w:val="Normal"/>
        <w:ind w:firstLine="709"/>
        <w:jc w:val="both"/>
        <w:rPr>
          <w:rStyle w:val="Layout"/>
          <w:sz w:val="20"/>
          <w:szCs w:val="20"/>
        </w:rPr>
      </w:pPr>
      <w:r>
        <w:rPr/>
      </w:r>
    </w:p>
    <w:p>
      <w:pPr>
        <w:pStyle w:val="Normal"/>
        <w:ind w:firstLine="709"/>
        <w:jc w:val="both"/>
        <w:rPr>
          <w:rStyle w:val="Layout"/>
          <w:sz w:val="20"/>
          <w:szCs w:val="20"/>
        </w:rPr>
      </w:pPr>
      <w:r>
        <w:rPr/>
      </w:r>
    </w:p>
    <w:p>
      <w:pPr>
        <w:pStyle w:val="Normal"/>
        <w:ind w:firstLine="709"/>
        <w:jc w:val="both"/>
        <w:rPr>
          <w:rStyle w:val="Layout"/>
          <w:sz w:val="20"/>
          <w:szCs w:val="20"/>
        </w:rPr>
      </w:pPr>
      <w:r>
        <w:rPr/>
      </w:r>
    </w:p>
    <w:p>
      <w:pPr>
        <w:pStyle w:val="Normal"/>
        <w:ind w:firstLine="709"/>
        <w:jc w:val="both"/>
        <w:rPr>
          <w:rStyle w:val="Layout"/>
          <w:sz w:val="20"/>
          <w:szCs w:val="20"/>
        </w:rPr>
      </w:pPr>
      <w:r>
        <w:rPr/>
      </w:r>
    </w:p>
    <w:p>
      <w:pPr>
        <w:pStyle w:val="Normal"/>
        <w:ind w:firstLine="709"/>
        <w:jc w:val="both"/>
        <w:rPr>
          <w:rStyle w:val="Layout"/>
          <w:sz w:val="20"/>
          <w:szCs w:val="20"/>
        </w:rPr>
      </w:pPr>
      <w:r>
        <w:rPr/>
      </w:r>
    </w:p>
    <w:p>
      <w:pPr>
        <w:pStyle w:val="Normal"/>
        <w:ind w:firstLine="709"/>
        <w:jc w:val="both"/>
        <w:rPr>
          <w:rStyle w:val="Layout"/>
          <w:sz w:val="20"/>
          <w:szCs w:val="20"/>
        </w:rPr>
      </w:pPr>
      <w:r>
        <w:rPr/>
      </w:r>
    </w:p>
    <w:p>
      <w:pPr>
        <w:pStyle w:val="Normal"/>
        <w:ind w:firstLine="709"/>
        <w:jc w:val="both"/>
        <w:rPr>
          <w:rStyle w:val="Layout"/>
          <w:b/>
          <w:b/>
          <w:sz w:val="20"/>
          <w:szCs w:val="2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41"/>
        <w:gridCol w:w="6406"/>
        <w:gridCol w:w="1215"/>
      </w:tblGrid>
      <w:tr>
        <w:trPr>
          <w:trHeight w:val="6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ид и наименование изделия по классификатору </w:t>
            </w:r>
            <w:r>
              <w:rPr>
                <w:b/>
                <w:color w:val="000000"/>
                <w:sz w:val="16"/>
                <w:szCs w:val="16"/>
              </w:rPr>
              <w:t>(утв. приказом Минтруда России от 13.02.2018 № 86н)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ические и функциональные характеристи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рантийный срок</w:t>
            </w:r>
          </w:p>
        </w:tc>
      </w:tr>
      <w:tr>
        <w:trPr>
          <w:trHeight w:val="12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8-07-01. </w:t>
            </w:r>
            <w:r>
              <w:rPr>
                <w:rFonts w:eastAsia="Calibri"/>
                <w:sz w:val="16"/>
                <w:szCs w:val="16"/>
              </w:rPr>
              <w:t>Протез стопы</w:t>
            </w:r>
          </w:p>
        </w:tc>
        <w:tc>
          <w:tcPr>
            <w:tcW w:w="6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Протез стопы. Назначается при частичной ампутации стопы. Материал приемной гильзы, исходя из индивидуальных особенностей для реабилитации получателя должен быть: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- слоистый пластик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- вспененный полимер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Исходя из индивидуальных особенностей для реабилитации получателя должно быть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- пробных гильз не менее 1 штук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- без пробных гильз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Исходя из индивидуальных особенностей для реабилитации получателя, внутренняя поверхность приемной гильзы должна быть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- смягчается вкладной гильзой из термопласта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- без вкладного элемент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Исходя из индивидуальных особенностей для реабилитации получателя протез должен быть: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- с косметической оболочкой стопы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- без косметической оболочки стопы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- с носком пенополиуретановым (вкладыш по Шопару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Крепление протеза, исходя из индивидуальных особенностей для реабилитации получателя должно быть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- индивидуальное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- при помощи застежки-молни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- за счет формы приемной полост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Протез должен быть постоянны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Комплектность протезов нижних конечностей должна соответствовать требованиям ГОСТа Р 53869-2021 (разд. 10), согласно которому в комплект к протезам нижних конечностей должны входить чехлы (указать количество и вид чехлов (шерстяные и (или) хлопчатобумажные) в соответствии с ТУ Подрядчика)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2 месяцев</w:t>
            </w:r>
          </w:p>
        </w:tc>
      </w:tr>
      <w:tr>
        <w:trPr>
          <w:trHeight w:val="27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17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6"/>
                <w:szCs w:val="16"/>
              </w:rPr>
              <w:t xml:space="preserve">8-07-04. </w:t>
            </w:r>
            <w:r>
              <w:rPr>
                <w:rFonts w:eastAsia="Calibri"/>
                <w:sz w:val="16"/>
                <w:szCs w:val="16"/>
              </w:rPr>
              <w:t>Протез голени для купания</w:t>
            </w:r>
          </w:p>
        </w:tc>
        <w:tc>
          <w:tcPr>
            <w:tcW w:w="6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ез голени для купания предназначен для принятия душа, водных процедур и передвижения в водоем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льзы должны быть индивидуального изготовления по слепку с культи получател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одя из индивидуальных особенностей для реабилитации получателя должен быт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бная гильза изготовлена из листового термопласт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ез пробной гильз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оянная гильза должна быть из литьевого слоистого пластика на основе акриловых смо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одя из индивидуальных особенностей получателя должен быт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кладная гильза из вспененного материал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ез вкладной гильз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ходя из индивидуальных особенностей получателя, крепление протеза должно быть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 использованием наколенника (бандажа) из полимерного материал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 использованием вакуумного клапан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индивидуальное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а должна быть бесшарнирная. Стопа должна быть влагозащищенная и должна иметь противоскользящее покрыти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одя из индивидуальных особенностей получателя, протез может иметь жесткую облицовк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фабрикаты должны быть водостойкие.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8-07-04. </w:t>
            </w:r>
            <w:r>
              <w:rPr>
                <w:rFonts w:eastAsia="Calibri"/>
                <w:sz w:val="16"/>
                <w:szCs w:val="16"/>
              </w:rPr>
              <w:t>Протез голени для купания</w:t>
            </w:r>
          </w:p>
        </w:tc>
        <w:tc>
          <w:tcPr>
            <w:tcW w:w="6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ез голени для купания предназначен для принятия душа, водных процедур и передвижения в водоем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льзы должны быть индивидуального изготовления по слепку с культи получател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одя из индивидуальных особенностей для реабилитации получателя должен быт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бная гильза изготовлена из листового термопласт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ез пробной гильз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оянная гильза должна быть из литьевого слоистого пластика на основе акриловых смо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адная гильза должна быть из силикон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одя из индивидуальных особенностей получателя, крепление протеза должно быт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мковое с использованием чехла из полимерного материал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индивидуальное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а должна быть бесшарнирная. Стопа должна быть влагозащищенная и должна иметь противоскользящее покрыти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одя из индивидуальных особенностей получателя, протез может иметь жесткую облицовк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фабрикаты должны быть водостойкие.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8-07-04. </w:t>
            </w:r>
            <w:r>
              <w:rPr>
                <w:rFonts w:eastAsia="Calibri"/>
                <w:sz w:val="16"/>
                <w:szCs w:val="16"/>
              </w:rPr>
              <w:t>Протез голени для купания</w:t>
            </w:r>
          </w:p>
        </w:tc>
        <w:tc>
          <w:tcPr>
            <w:tcW w:w="6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ез голени для купания предназначен для принятия душа, водных процедур и передвижения в водоем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льзы должны быть индивидуального изготовления по слепку с культи получател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одя из индивидуальных особенностей для реабилитации получателя должен быт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бная гильза изготовлена из листового термопласт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ез пробной гильз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оянная гильза должна быть из литьевого слоистого пластика на основе акриловых смо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адная гильза должна быть из силикон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одя из индивидуальных особенностей получателя, крепление протеза должно быт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мковое с использованием чехла из полимерного материал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индивидуальное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одя из индивидуальных особенностей получателя, стопа должна быть из композиционных материалов (энергосберегающая). Стопа должна быть влагозащищенная и должна иметь противоскользящее покрыти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одя из индивидуальных особенностей получателя, протез может иметь жесткую облицовк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фабрикаты должны быть водостойкие.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8-07-04. </w:t>
            </w:r>
            <w:r>
              <w:rPr>
                <w:rFonts w:eastAsia="Calibri"/>
                <w:sz w:val="16"/>
                <w:szCs w:val="16"/>
              </w:rPr>
              <w:t>Протез голени для купания</w:t>
            </w:r>
          </w:p>
        </w:tc>
        <w:tc>
          <w:tcPr>
            <w:tcW w:w="6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ез голени для купания предназначен для принятия душа, водных процедур и передвижения в водоем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льзы должны быть индивидуального изготовления по слепку с культи получател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одя из индивидуальных особенностей для реабилитации получателя должен быт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бная гильза изготовлена из листового термопласт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ез пробной гильз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оянная гильза должна быть из литьевого слоистого пластика на основе акриловых смо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адная гильза должна быть из силикон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ходя из индивидуальных особенностей получателя, крепление протеза должно быть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с использованием вакуумного клапана и чехла из полимерного материала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с использованием бандажа-наколенника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индивидуальное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а должна быть бесшарнирная. Стопа должна быть влагозащищенная и должна иметь противоскользящее покрыти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одя из индивидуальных особенностей получателя, протез может иметь жесткую облицовк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фабрикаты должны быть водостойкие.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8-07-04. </w:t>
            </w:r>
            <w:r>
              <w:rPr>
                <w:rFonts w:eastAsia="Calibri"/>
                <w:sz w:val="16"/>
                <w:szCs w:val="16"/>
              </w:rPr>
              <w:t>Протез голени для купания</w:t>
            </w:r>
          </w:p>
        </w:tc>
        <w:tc>
          <w:tcPr>
            <w:tcW w:w="6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ез голени для купания предназначен для принятия душа, водных процедур и передвижения в водоем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льзы должны быть индивидуального изготовления по слепку с культи получател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одя из индивидуальных особенностей для реабилитации получателя должен быт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бная гильза изготовлена из листового термопласт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ез пробной гильз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оянная гильза должна быть из литьевого слоистого пластика на основе акриловых смо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адная гильза должна быть из силикон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одя из индивидуальных особенностей получателя, крепление протеза должно быт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с использованием вакуумного клапана и чехла из полимерного материала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с использованием бандажа-наколенника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индивидуальное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одя из индивидуальных особенностей получателя, стопа должна быть из композиционных материалов (энергосберегающая). Стопа должна быть влагозащищенная и должна иметь противоскользящее покрыти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одя из индивидуальных особенностей получателя, протез может иметь жесткую облицовк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фабрикаты должны быть водостойкие.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6"/>
                <w:szCs w:val="16"/>
              </w:rPr>
              <w:t xml:space="preserve">8-07-05. </w:t>
            </w:r>
            <w:r>
              <w:rPr>
                <w:rFonts w:eastAsia="Calibri"/>
                <w:sz w:val="16"/>
                <w:szCs w:val="16"/>
              </w:rPr>
              <w:t>Протез бедра для купания</w:t>
            </w:r>
          </w:p>
        </w:tc>
        <w:tc>
          <w:tcPr>
            <w:tcW w:w="6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ез бедра для купания предназначен для принятия душа, водных процедур и передвижения в водоеме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льзы должны быть индивидуального изготовления по слепку с культи получател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одя из индивидуальных особенностей для реабилитации получателя должен быт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бная гильза изготовлена из листового термопласт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ез пробной гильз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 гильза должна быть из литьевого слоистого пластика на основе акриловых смо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одя из индивидуальных особенностей получателя должен быт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кладная гильза из вспененного материал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ез вкладной гильз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одя из индивидуальных особенностей получателя, крепление протеза должно быт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андажное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 использованием вакуумного клапан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индивидуальное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ходя из индивидуальных особенностей получателя, коленный шарнир должен быть моноцентрический или полицентрический, влагостойкий с замком или с механическим управлением фазы перенос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а должна быть бесшарнирная. Стопа должна быть влагозащищенная и должна иметь противоскользящее покрыти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ходя из индивидуальных особенностей получателя, протез может иметь жесткую облицовку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фабрикаты должны быть водостойкие.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8-07-05. </w:t>
            </w:r>
            <w:r>
              <w:rPr>
                <w:rFonts w:eastAsia="Calibri"/>
                <w:sz w:val="16"/>
                <w:szCs w:val="16"/>
              </w:rPr>
              <w:t>Протез бедра для купания</w:t>
            </w:r>
          </w:p>
        </w:tc>
        <w:tc>
          <w:tcPr>
            <w:tcW w:w="6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ез бедра для купания предназначен для принятия душа, водных процедур и передвижения в водоеме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льзы должны быть индивидуального изготовления по слепку с культи получател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одя из индивидуальных особенностей для реабилитации получателя должен быт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бная гильза изготовлена из листового термопласт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ез пробной гильз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 гильза должна быть из литьевого слоистого пластика на основе акриловых смо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одя из индивидуальных особенностей получателя должен быт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кладная гильза из вспененного материал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ез вкладной гильз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одя из индивидуальных особенностей получателя, крепление протеза должно быт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андажное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 использованием вакуумного клапан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индивидуальное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ходя из индивидуальных особенностей получателя, коленный шарнир должен быть моноцентрический или полицентрический, влагостойкий с замком или с механическим управлением фазы перенос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одя из индивидуальных особенностей получателя, стопа должна быть из композиционных материалов (энергосберегающая). Стопа должна быть влагозащищенная и должна иметь противоскользящее покрыти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ходя из индивидуальных особенностей получателя, протез может иметь жесткую облицовку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фабрикаты должны быть водостойкие.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8-07-05. </w:t>
            </w:r>
            <w:r>
              <w:rPr>
                <w:rFonts w:eastAsia="Calibri"/>
                <w:sz w:val="16"/>
                <w:szCs w:val="16"/>
              </w:rPr>
              <w:t>Протез бедра для купания</w:t>
            </w:r>
          </w:p>
        </w:tc>
        <w:tc>
          <w:tcPr>
            <w:tcW w:w="6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ез бедра для купания предназначен для принятия душа, водных процедур и передвижения в водоеме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льзы должны быть индивидуального изготовления по слепку с культи получател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одя из индивидуальных особенностей для реабилитации получателя должен быт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бная гильза изготовлена из листового термопласт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ез пробной гильз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 гильза должна быть из литьевого слоистого пластика на основе акриловых смо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адная гильза должна быть из силикон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ходя из индивидуальных особенностей получателя, крепление протеза должно быть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мковое с использованием чехла из полимерного материал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индивидуальное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ходя из индивидуальных особенностей получателя, коленный шарнир должен быть моноцентрический или полицентрический, влагостойкий с замком или с механическим управлением фазы перенос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а должна быть бесшарнирная. Стопа должна быть влагозащищенная и должна иметь противоскользящее покрыти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ходя из индивидуальных особенностей получателя, протез может иметь жесткую облицовку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фабрикаты должны быть водостойкие.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8-07-05. </w:t>
            </w:r>
            <w:r>
              <w:rPr>
                <w:rFonts w:eastAsia="Calibri"/>
                <w:sz w:val="16"/>
                <w:szCs w:val="16"/>
              </w:rPr>
              <w:t>Протез бедра для купания</w:t>
            </w:r>
          </w:p>
        </w:tc>
        <w:tc>
          <w:tcPr>
            <w:tcW w:w="6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ез бедра для купания предназначен для принятия душа, водных процедур и передвижения в водоеме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льзы должны быть индивидуального изготовления по слепку с культи получател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бная гильза может быть изготовлена из листового термопласт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одя из индивидуальных особенностей для реабилитации получателя должен быт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бная гильза изготовлена из листового термопласт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ез пробной гильз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адная гильза должна быть из силикон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ходя из индивидуальных особенностей получателя, крепление протеза должно быть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мковое с использованием чехла из полимерного материал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индивидуальное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ходя из индивидуальных особенностей получателя, коленный шарнир должен быть моноцентрический или полицентрический, влагостойкий с замком или с механическим управлением фазы перенос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одя из индивидуальных особенностей получателя, стопа должна быть из композиционных материалов (энергосберегающая). Стопа должна быть влагозащищенная и должна иметь противоскользящее покрыти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ходя из индивидуальных особенностей получателя, протез может иметь жесткую облицовку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фабрикаты должны быть водостойкие.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8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8-07-05. </w:t>
            </w:r>
            <w:r>
              <w:rPr>
                <w:rFonts w:eastAsia="Calibri"/>
                <w:sz w:val="16"/>
                <w:szCs w:val="16"/>
              </w:rPr>
              <w:t>Протез бедра для купания</w:t>
            </w:r>
          </w:p>
        </w:tc>
        <w:tc>
          <w:tcPr>
            <w:tcW w:w="6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ез бедра для купания предназначен для принятия душа, водных процедур и передвижения в водоеме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льзы должны быть индивидуального изготовления по слепку с культи получател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бная гильза может быть изготовлена из листового термопласт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одя из индивидуальных особенностей для реабилитации получателя должен быт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бная гильза изготовлена из листового термопласт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ез пробной гильз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адная гильза должна быть из силикон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одя из индивидуальных особенностей получателя, крепление протеза должно быт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 использованием вакуумного клапана и чехла из полимерного материал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индивидуальное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ходя из индивидуальных особенностей получателя, коленный шарнир должен быть моноцентрический или полицентрический, влагостойкий с замком или с механическим управлением фазы перенос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а должна быть бесшарнирная. Стопа должна быть влагозащищенная и должна иметь противоскользящее покрыти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ходя из индивидуальных особенностей получателя, протез может иметь жесткую облицовку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фабрикаты должны быть водостойкие.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8-07-05. </w:t>
            </w:r>
            <w:r>
              <w:rPr>
                <w:rFonts w:eastAsia="Calibri"/>
                <w:sz w:val="16"/>
                <w:szCs w:val="16"/>
              </w:rPr>
              <w:t>Протез бедра для купания</w:t>
            </w:r>
          </w:p>
        </w:tc>
        <w:tc>
          <w:tcPr>
            <w:tcW w:w="6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ез бедра для купания предназначен для принятия душа, водных процедур и передвижения в водоеме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льзы должны быть индивидуального изготовления по слепку с культи получател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одя из индивидуальных особенностей для реабилитации получателя должен быт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бная гильза изготовлена из листового термопласт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ез пробной гильз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бная гильза может быть изготовлена из листового термопласт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 гильза должна быть из литьевого слоистого пластика на основе акриловых смо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адная гильза должна быть из силикон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одя из индивидуальных особенностей получателя, крепление протеза должно быт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 использованием вакуумного клапана и чехла из полимерного материал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индивидуальное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ходя из индивидуальных особенностей получателя, коленный шарнир должен быть моноцентрический или полицентрический, влагостойкий с замком или с механическим управлением фазы перенос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одя из индивидуальных особенностей получателя, стопа должна быть из композиционных материалов (энергосберегающая). Стопа должна быть влагозащищенная и должна иметь противоскользящее покрыти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ходя из индивидуальных особенностей получателя, протез может иметь жесткую облицовку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фабрикаты должны быть водостойкие.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6"/>
                <w:szCs w:val="16"/>
              </w:rPr>
              <w:t xml:space="preserve">8-07-06. </w:t>
            </w:r>
            <w:r>
              <w:rPr>
                <w:rFonts w:eastAsia="Calibri"/>
                <w:sz w:val="16"/>
                <w:szCs w:val="16"/>
              </w:rPr>
              <w:t>Протез голени немодульный, в том числе при врожденном недоразвитии</w:t>
            </w:r>
          </w:p>
        </w:tc>
        <w:tc>
          <w:tcPr>
            <w:tcW w:w="6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ез голени. Немодульный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приемной гильзы, исходя из индивидуальных особенностей для реабилитации получателя, должен быт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ж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рево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лоистый пласти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одя из индивидуальных особенностей для реабилитации получателя, протез должен быт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 упруго-эластичным вкладышем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ез вкладного элемен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пление протеза, исходя из индивидуальных особенностей для реабилитации получателя, должно быт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 использованием гильзы бедра (манжета с шинами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 использованием кожаной уздечки и пояс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 использованием кожаной уздечки и бандаж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одя из индивидуальных особенностей для реабилитации получателя, должна быт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щиколотка деревянна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щиколотка металлическа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порная чашка металлическа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а, исходя из индивидуальных особенностей для реабилитации получателя, должна быт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лиуретанова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опа с металлическим каркасо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ы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ицовка по желанию получателя должна быт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лицовка косметическая полиуретанова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ез косметической облицовк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лочка косметическая по желанию получателя должна быт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чулок косметически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ез чулка косметическог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ность протезов нижних конечностей должна соответствовать требованиям ГОСТа Р 53869-2021 (разд. 10), согласно которому в комплект к протезам нижних конечностей должны входить чехлы (указать количество и вид чехлов (шерстяные и (или) хлопчатобумажные) в соответствии с ТУ Подрядчика).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6"/>
                <w:szCs w:val="16"/>
              </w:rPr>
              <w:t xml:space="preserve">8-07-07. </w:t>
            </w:r>
            <w:r>
              <w:rPr>
                <w:rFonts w:eastAsia="Calibri"/>
                <w:sz w:val="16"/>
                <w:szCs w:val="16"/>
              </w:rPr>
              <w:t>Протез бедра немодульный, в том числе при врожденном недоразвитии</w:t>
            </w:r>
          </w:p>
        </w:tc>
        <w:tc>
          <w:tcPr>
            <w:tcW w:w="6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ез бедра. Немодульный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ходя из индивидуальных особенностей для реабилитации получателя, материал приемной гильзы должен быть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слоистый пластик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ж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рев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ез должен быть без пробных приемных гильз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епление, исходя из индивидуальных особенностей для реабилитации получателя, должно быть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ясное с использованием кожаных полуфабрикато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андажно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па, исходя из индивидуальных особенностей для реабилитации получателя, должна быть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лиуретанова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опа с металлическим каркасо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ходя из индивидуальных особенностей для реабилитации получателя, протез должен включать комплект полуфабрикатов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с замком в коленном шарнире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без замка в коленном шарнире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ицовка по желанию получателя должна быт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лицовка косметическая полиуретанова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ез косметической облицовк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лочка косметическая по желанию получателя должна быт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чулок косметически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ез чулка косметическог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ез постоянны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ность протезов нижних конечностей должна соответствовать требованиям ГОСТа Р 53869-2021 (разд. 10), согласно которому в комплект к протезам нижних конечностей должны входить чехлы (указать количество и вид чехлов (шерстяные и (или) хлопчатобумажные) в соответствии с ТУ Подрядчика).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8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6"/>
                <w:szCs w:val="16"/>
              </w:rPr>
              <w:t xml:space="preserve">8-07-09. </w:t>
            </w:r>
            <w:r>
              <w:rPr>
                <w:rFonts w:eastAsia="Calibri"/>
                <w:sz w:val="16"/>
                <w:szCs w:val="16"/>
              </w:rPr>
              <w:t>Протез голени модульный, в том числе при недоразвитии</w:t>
            </w:r>
          </w:p>
        </w:tc>
        <w:tc>
          <w:tcPr>
            <w:tcW w:w="6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ез голени модульны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льзы должны быть индивидуального изготовления по слепку с культи получател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одя из индивидуальных особенностей для реабилитации получателя должен быт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бная гильза изготовлена из листового термопласт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ез пробной гильз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оянная гильза должна быть из литьевого слоистого пластика на основе акриловых смо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одя из индивидуальных особенностей получателя, вкладная гильза должна быт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вспененного материал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ез вкладной гильз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ходя из индивидуальных особенностей получателя, крепление протеза должно быть следующих видов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андаж-наколенник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жаная манжета на бедро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жаная уздечка и пояс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жаная уздечка и бандаж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 использованием вакуумного клапан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ндивидуально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одя из индивидуальных особенностей получателя, тип косметической облицовки должен быт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ягка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жестка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ез косметической облицовк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а должна быть покрыта мягкой косметической облицовкой из полиуретана. Исходя из индивидуальных особенностей для реабилитации получателя стопа должна быт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ез шарнирна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шарнирная, с оптимальными свойствами перека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ировочно-соединительные устройства должны соответствовать весу получател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ротеза по назначению: постоянны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ность протезов нижних конечностей должна соответствовать требованиям ГОСТа Р 53869-2021 (разд. 10), согласно которому в комплект к протезам нижних конечностей должны входить чехлы (указать количество и вид чехлов (шерстяные и (или) хлопчатобумажные) в соответствии с ТУ Подрядчика).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8-07-09. </w:t>
            </w:r>
            <w:r>
              <w:rPr>
                <w:rFonts w:eastAsia="Calibri"/>
                <w:sz w:val="16"/>
                <w:szCs w:val="16"/>
              </w:rPr>
              <w:t>Протез голени модульный, в том числе при недоразвитии</w:t>
            </w:r>
          </w:p>
        </w:tc>
        <w:tc>
          <w:tcPr>
            <w:tcW w:w="6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ез голени модульны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льзы должны быть индивидуального изготовления по слепку с культи получател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одя из индивидуальных особенностей для реабилитации получателя должен быт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бная гильза изготовлена из листового термопласт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ез пробной гильз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оянная гильза должна быть из литьевого слоистого пластика на основе акриловых смо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одя из индивидуальных особенностей получателя, вкладная гильза должна быт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вспененного материал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ез вкладной гильз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ходя из индивидуальных особенностей получателя, крепление протеза должно быть следующих видов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андаж-наколенник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жаная манжета на бедро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жаная уздечка и пояс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жаная уздечка и бандаж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 использованием вакуумного клапан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ндивидуально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одя из индивидуальных особенностей получателя, тип косметической облицовки должен быт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ягка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жестка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ез косметической облицовк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ходя из индивидуальных особенностей получателя, стопа должна быть из композиционных материалов (энергосберегающая)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ировочно-соединительные устройства должны соответствовать весу получател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ротеза по назначению: постоянны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ность протезов нижних конечностей должна соответствовать требованиям ГОСТа Р 53869-2021 (разд. 10), согласно которому в комплект к протезам нижних конечностей должны входить чехлы (указать количество и вид чехлов (шерстяные и (или) хлопчатобумажные) в соответствии с ТУ Подрядчика).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3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8-07-09. </w:t>
            </w:r>
            <w:r>
              <w:rPr>
                <w:rFonts w:eastAsia="Calibri"/>
                <w:sz w:val="16"/>
                <w:szCs w:val="16"/>
              </w:rPr>
              <w:t>Протез голени модульный, в том числе при недоразвитии</w:t>
            </w:r>
          </w:p>
        </w:tc>
        <w:tc>
          <w:tcPr>
            <w:tcW w:w="6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ез голени модульны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льзы должны быть индивидуального изготовления по слепку с культи получател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одя из индивидуальных особенностей для реабилитации получателя должен быт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бная гильза изготовлена из листового термопласт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ез пробной гильз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оянная гильза должна быть из литьевого слоистого пластика на основе акриловых смо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одя из индивидуальных особенностей получателя, вкладная гильза должна быть из силикон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одя из индивидуальных особенностей получателя, крепление протеза должно быт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 использованием вакуумного крепле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 использованием замка и чехла из полимерного материал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 использованием бандажа-наколенник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ндивидуально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одя из индивидуальных особенностей получателя, тип косметической облицовки должен быт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ягка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жестка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ез косметической облицовк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а должна быть покрыта мягкой косметической облицовкой из полиуретана. Исходя из индивидуальных особенностей для реабилитации получателя стопа должна быт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ез шарнир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шарнирная, с оптимальными свойствами перека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ировочно-соединительные устройства должны соответствовать весу получател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ротеза по назначению: постоянны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ность протезов нижних конечностей должна соответствовать требованиям ГОСТа Р 53869-2021 (разд. 10), согласно которому в комплект к протезам нижних конечностей должны входить чехлы (указать количество и вид чехлов (шерстяные и (или) хлопчатобумажные) в соответствии с ТУ Подрядчика).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8-07-09. </w:t>
            </w:r>
            <w:r>
              <w:rPr>
                <w:rFonts w:eastAsia="Calibri"/>
                <w:sz w:val="16"/>
                <w:szCs w:val="16"/>
              </w:rPr>
              <w:t>Протез голени модульный, в том числе при недоразвитии</w:t>
            </w:r>
          </w:p>
        </w:tc>
        <w:tc>
          <w:tcPr>
            <w:tcW w:w="6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ез голени модульны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льзы должны быть индивидуального изготовления по слепку с культи получател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одя из индивидуальных особенностей для реабилитации получателя должен быт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бная гильза изготовлена из листового термопласт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ез пробной гильз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оянная гильза должна быть из литьевого слоистого пластика на основе акриловых смо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одя из индивидуальных особенностей получателя, вкладная гильза должна быть из силикон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одя из индивидуальных особенностей получателя, крепление протеза должно быт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 использованием вакуумного крепле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 использованием замка и чехла из полимерного материал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 использованием бандажа-наколенник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ндивидуально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одя из индивидуальных особенностей получателя, тип косметической облицовки должен быт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ягка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жестка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ез косметической облицовк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ходя из индивидуальных особенностей получателя, стопа должна быть из композиционных материалов (энергосберегающая)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ировочно-соединительные устройства должны соответствовать весу получател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ротеза по назначению: постоянны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ность протезов нижних конечностей должна соответствовать требованиям ГОСТа Р 53869-2021 (разд. 10), согласно которому в комплект к протезам нижних конечностей должны входить чехлы (указать количество и вид чехлов (шерстяные и (или) хлопчатобумажные) в соответствии с ТУ Подрядчика).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7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6"/>
                <w:szCs w:val="16"/>
              </w:rPr>
              <w:t xml:space="preserve">8-07-10. </w:t>
            </w:r>
            <w:r>
              <w:rPr>
                <w:rFonts w:eastAsia="Calibri"/>
                <w:sz w:val="16"/>
                <w:szCs w:val="16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6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льзы должны быть индивидуального изготовления по слепку с культи получател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одя из индивидуальных особенностей для реабилитации получателя должен быт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бная гильза изготовлена из листового термопласт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ез пробной гильз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оянная гильза должна быть из литьевого слоистого пластика на основе акриловых смо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одя из индивидуальных особенностей получателя, вкладная гильза должна быт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вспененного материал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ез вкладной гильзы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ндивидуально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одя из индивидуальных особенностей получателя, крепление протеза должно быть следующих видов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андажное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акуумно-мышечное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ясное с использованием кожаных полуфабрикато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с использованием вакуумного клапан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одя из индивидуальных особенностей получателя, тип косметической облицовки должен быт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ягка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жестка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ез косметической облицовк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нный модуль, исходя из индивидуальных особенностей для реабилитации получателя должен быт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одноосный кулисный механический с регулируемым голенооткидным устройством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моноцентрический с замком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моноцентрический с фиксацией под нагрузкой с голенооткидным устройством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механический полицентрический с регулируемым голенооткидным устройством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а должна быть покрыта мягкой косметической облицовкой из полиуретана. Исходя из индивидуальных особенностей для реабилитации получателя стопа должна быт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ез шарнир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шарнирная, с оптимальными свойствами перека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ировочно-соединительные устройства должны соответствовать весу получател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ротеза по назначению: постоянны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ность протезов нижних конечностей должна соответствовать требованиям ГОСТа Р 53869-2021 (разд. 10), согласно которому в комплект к протезам нижних конечностей должны входить чехлы (указать количество и вид чехлов (шерстяные и (или) хлопчатобумажные) в соответствии с ТУ Подрядчика).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8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9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8-07-10. </w:t>
            </w:r>
            <w:r>
              <w:rPr>
                <w:rFonts w:eastAsia="Calibri"/>
                <w:sz w:val="16"/>
                <w:szCs w:val="16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6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льзы должны быть индивидуального изготовления по слепку с культи получател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одя из индивидуальных особенностей для реабилитации получателя должен быт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бная гильза изготовлена из листового термопласт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ез пробной гильз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 гильза должна быть из литьевого слоистого пластика на основе акриловых смол. Исходя из индивидуальных особенностей получателя, вкладная гильза должна быть из силикон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одя из индивидуальных особенностей получателя, крепление протеза должно быть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 использованием вакуумного крепле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 использованием замка и чехла из полимерного материал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ндивидуально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одя из индивидуальных особенностей получателя, тип косметической облицовки должен быт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ягка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жестка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ез косметической облицовк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нный модуль, исходя из индивидуальных особенностей для реабилитации получателя должен быт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одноосный кулисный механический с регулируемым голенооткидным устройством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моноцентрический с замком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моноцентрический с фиксацией под нагрузкой с голенооткидным устройством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механический полицентрический с регулируемым голенооткидным устройством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а должна быть покрыта мягкой косметической облицовкой из полиуретана. Исходя из индивидуальных особенностей для реабилитации получателя стопа должна быт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ез шарнир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шарнирная, с оптимальными свойствами перека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ировочно-соединительные устройства должны соответствовать весу получател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ротеза по назначению: постоянны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ность протезов нижних конечностей должна соответствовать требованиям ГОСТа Р 53869-2021 (разд. 10), согласно которому в комплект к протезам нижних конечностей должны входить чехлы (указать количество и вид чехлов (шерстяные и (или) хлопчатобумажные) в соответствии с ТУ Подрядчика).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1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8-07-10. </w:t>
            </w:r>
            <w:r>
              <w:rPr>
                <w:rFonts w:eastAsia="Calibri"/>
                <w:sz w:val="16"/>
                <w:szCs w:val="16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6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льзы должны быть индивидуального изготовления по слепку с культи получател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одя из индивидуальных особенностей для реабилитации получателя должен быт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бная гильза изготовлена из листового термопласт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ез пробной гильз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оянная гильза должна быть из литьевого слоистого пластика на основе акриловых смо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одя из индивидуальных особенностей получателя, вкладная гильза должна быт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вспененного материал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ез вкладной гильз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ходя из индивидуальных особенностей получателя, крепление протеза должно быть следующих видов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андажное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акуумно-мышечное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ясное с использованием кожаных полуфабрикато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 использованием вакуумного клапан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ндивидуально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одя из индивидуальных особенностей получателя, тип косметической облицовки должен быт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ягка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жестка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ез косметической облицовк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нный модуль, исходя из индивидуальных особенностей для реабилитации получателя должен быт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одноосный кулисный механический с регулируемым голенооткидным устройством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моноцентрический с замком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моноцентрический с фиксацией под нагрузкой с голенооткидным устройством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механический полицентрический с регулируемым голенооткидным устройством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ходя из индивидуальных особенностей получателя, стопа должна быть из композиционных материалов (энергосберегающая)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одя из индивидуальных особенностей получателя, протез может быть снабжен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орсионным устройством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торсионно-демпферным устройством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оворотным устройством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ировочно-соединительные устройства должны соответствовать весу получател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ротеза по назначению: постоянны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ность протезов нижних конечностей должна соответствовать требованиям ГОСТа Р 53869-2021 (разд. 10), согласно которому в комплект к протезам нижних конечностей должны входить чехлы (указать количество и вид чехлов (шерстяные и (или) хлопчатобумажные) в соответствии с ТУ Подрядчика).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5"/>
        <w:ind w:firstLine="709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0"/>
          <w:szCs w:val="20"/>
        </w:rPr>
        <w:t>Подрядчик не позднее 1 (Одного) рабочего дня с даты заключения Контракта обязан письменно предоставить Заказчику информацию об адресе и графике работы пункта выдачи в г. Владимире, контактных номерах телефонов Подрядчика для связи Заказчика и получателей или их представителей с Подрядчико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момент заключения Контракта Подрядчик должен предоставить Заказчику в письменной форме информацию о должностном лице Подрядчика, которое уполномочено на подписание контракта с Заказчиком (ФИО, должность, реквизиты документа, на основании которого действует должностное лицо Подрядчика, уполномоченное на подписание контракта с Заказчиком; в случае, если лицо действует по доверенности, предоставить копию доверенности)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08" w:leader="none"/>
      </w:tabs>
      <w:suppressAutoHyphens w:val="true"/>
      <w:ind w:left="709" w:hanging="0"/>
      <w:jc w:val="center"/>
      <w:outlineLvl w:val="4"/>
    </w:pPr>
    <w:rPr>
      <w:b/>
      <w:bCs/>
      <w:i/>
      <w:iCs/>
      <w:sz w:val="26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lang w:val="en-US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left="120" w:right="120" w:firstLine="150"/>
    </w:pPr>
    <w:rPr>
      <w:rFonts w:ascii="Tahoma" w:hAnsi="Tahoma" w:cs="Tahoma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Artp">
    <w:name w:val="artp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20:00Z</dcterms:created>
  <dc:creator>Викулова Татьяна Ивановна</dc:creator>
  <dc:description/>
  <cp:keywords/>
  <dc:language>en-US</dc:language>
  <cp:lastModifiedBy>Липина Юлия Валерьевна</cp:lastModifiedBy>
  <dcterms:modified xsi:type="dcterms:W3CDTF">2024-12-09T13:02:00Z</dcterms:modified>
  <cp:revision>116</cp:revision>
  <dc:subject/>
  <dc:title/>
</cp:coreProperties>
</file>