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писание объекта закупки</w:t>
      </w:r>
    </w:p>
    <w:p>
      <w:pPr>
        <w:pStyle w:val="Normal"/>
        <w:keepNext w:val="true"/>
        <w:suppressAutoHyphens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/>
        <w:t>Выполнение работ по изготовлению ортопедических брюк в 2025г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90"/>
        <w:gridCol w:w="1418"/>
        <w:gridCol w:w="1417"/>
        <w:gridCol w:w="1134"/>
        <w:gridCol w:w="127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работ; технические характеристики изготавливаемого издел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работ</w:t>
            </w:r>
          </w:p>
        </w:tc>
      </w:tr>
      <w:tr>
        <w:trPr>
          <w:trHeight w:val="5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ротезно-ортопедического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изделия по К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изделий, шт.  (категория получателей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изделий, шт.  (категория получателей 28)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для Получателей, пользующихся креслами-колясками предназначены для защиты от воздействия климатических факторов внешней среды: ветер, осадки, низкие температуры, при использовании вне помещения. Брюки изготавливаются по индивидуальным размерам получателя. Конструкция брюк разработана в соответствии с физиологией сидячего человека и максимально адаптирована для сидячего положения: задняя часть брюк выше, чем у обычных брюк, предусматриваются вытачки на коленях (благодаря им брюки лучше сидят), длина брюк больше обычной (не задираются при сидячем положении). Передняя часть брюк откидная на замках сверху донизу, вшитых в боковые швы, которые смещены в сторону передних половинок, для удобства пользования туалетом или смены подгузников. Пояс брюк гладкий спереди и собранный на резинку на задней половинке брюк. Застежка с двух сторон по боковым швам над замком. Для надежной фиксации на теле человека имеются две регулируемые лямки. Ниже линии колена на передних половинках брюк предусмотрены накладные карманы с клапанами. Брюки изготовлены из полушерстяной или смесовой ткани с подкладкой из атравматичной ткани: фланель, либо утеплитель синтепон (по выбору получателя).</w:t>
            </w:r>
          </w:p>
          <w:p>
            <w:pPr>
              <w:pStyle w:val="Normal"/>
              <w:rPr/>
            </w:pPr>
            <w:r>
              <w:rPr/>
              <w:t>Брюки изготавливаются на сезон в зависимости от потребностей получ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топедические брю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Calibri"/>
              </w:rPr>
              <w:t>14.12.30.170-00000002- Ортопедические брю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00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рок пользования изделиями устанавливается в соответствии с Приказом Минтруда Росс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техническим, функциональным характеристикам (потребительским свойствам) объекта закупк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результатам работ. Изделие должно быть новым, не иметь дефектов, связанных с конструкцией, материалами или функционированием при штатном использовании, иметь возможность поэтапного надевания и снятия изделия в соответствии с функциональными возможностями Получателей. </w:t>
      </w:r>
    </w:p>
    <w:p>
      <w:pPr>
        <w:pStyle w:val="Normal"/>
        <w:keepNext w:val="true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емые работы и изделие должны соответствовать требованиям Межгосударственных стандартов ГОСТ ISO 10993-1-2021 «Изделия медицинские. Оценка биологического действия медицинских изделий. Часть 1. Оценка и исследования в процессе менеджмента риска», ГОСТ ISO 10993-5-2023 «Изделия медицинские. Оценка биологического действия медицинских изделий. Часть 5. Исследования на цитотоксичность: методами in vitro», ГОСТ ISO 10993-10-2023 «Изделия медицинские. Оценка биологического действия медицинских изделий. Часть 10. Исследование сенсибилизирующего действия»; Национальных стандартов РФ ГОСТ Р ИСО 9999-2019 «Вспомогательные средства для людей с ограничениями жизнедеятельности. Классификация и терминология», ГОСТ Р 51632-2021 «Технические средства реабилитации людей с ограничениями жизнедеятельности. Общие технические требования и методы испытаний», ГОСТ Р 52770-2023 «Изделия медицинские. Система оценки биологического действия. Общие требования безопасности», ГОСТ Р 54408-2021 «Одежда специальная для инвалидов. Общие технические условия».</w:t>
      </w:r>
    </w:p>
    <w:p>
      <w:pPr>
        <w:pStyle w:val="Normal"/>
        <w:keepNext w:val="true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безопасности изделия.</w:t>
      </w:r>
    </w:p>
    <w:p>
      <w:pPr>
        <w:pStyle w:val="Normal"/>
        <w:keepNext w:val="true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делия должны соответствовать требованиям безопасности для здоровья человека и санитарно-гигиеническим требованиям, предъявляемым к данным изделиям. Изделия должны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 безопасность для кожных покровов; эстетичность; простота пользования.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делия не должны выделять при эксплуатации токсичных и агрессивных веществ.</w:t>
      </w:r>
    </w:p>
    <w:p>
      <w:pPr>
        <w:pStyle w:val="Normal"/>
        <w:keepNext w:val="true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Материалы, применяемые для изготовления изделий, не должны содержать ядовитых (токсичных) компонентов, а также воздействовать на поверхности (изделия, кожи Получателя), с которым контактируют при их нормальной эксплуатации,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keepNext w:val="true"/>
        <w:widowControl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выполнения работ:</w:t>
      </w:r>
      <w:r>
        <w:rPr>
          <w:sz w:val="24"/>
          <w:szCs w:val="24"/>
        </w:rPr>
        <w:t xml:space="preserve"> изготовление должно быть осуществлено по месту нахождения Исполнителя (соисполнителя)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/>
          <w:sz w:val="24"/>
          <w:szCs w:val="24"/>
        </w:rPr>
        <w:t>Обеспечение Получателей изделиями</w:t>
      </w:r>
      <w:r>
        <w:rPr>
          <w:sz w:val="24"/>
          <w:szCs w:val="24"/>
        </w:rPr>
        <w:t>: снятие мерок и выдача готового изделия должны осуществляться в Удмуртской Республике по выбору Получателя: по месту жительства Получателя или местах, максимально приближенных к месту жительства Получателей, в специально оборудованных помещениях.</w:t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начала работы по контракту:  </w:t>
      </w:r>
      <w:r>
        <w:rPr>
          <w:sz w:val="24"/>
          <w:szCs w:val="24"/>
        </w:rPr>
        <w:t>с момента заключения контракта, но не ран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9.01.2025г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widowControl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выполнения работ:</w:t>
      </w:r>
      <w:r>
        <w:rPr>
          <w:sz w:val="24"/>
          <w:szCs w:val="24"/>
        </w:rPr>
        <w:t xml:space="preserve"> с даты обращения Получателя к Исполнителю с направлением, выданным Заказчиком, не более 60 (шестьдесят) календарных дней, но не позднее 31 октября 2025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</w:t>
      </w:r>
      <w:r>
        <w:rPr>
          <w:b/>
          <w:sz w:val="24"/>
          <w:szCs w:val="24"/>
        </w:rPr>
        <w:t>рок и объем гарантий качества:</w:t>
      </w:r>
      <w:r>
        <w:rPr>
          <w:sz w:val="24"/>
          <w:szCs w:val="24"/>
        </w:rPr>
        <w:t xml:space="preserve"> 6 (шесть) месяцев со дня выдачи изделия Получателю и подписания акта сдачи-приемки изделия Получателем. Гарантия качества распространяется на все составляющие изделия. Гарантия не распространяется на естественный износ изделия, а также на повреждения, возникшие в результате использования изделия не по назначению или несоблюдения инструкций изготовителя. В случае гарантийного ремонта (осмотр, ремонт изделия и другие процедуры) оплата расходов на проезд Получателя к месту выполнения работ и обратно осуществляется Исполнител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йного ремонта со дня обращения Получателя не должен превышать 20 (двадцати) рабочих дней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сполнитель гарантирует, что изделия передаются свободными от прав третьих лиц и не являются предметом залога, ареста или иного обременения.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choolBook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rmcontrol">
    <w:name w:val="form-control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A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Times New Roman" w:hAnsi="SchoolBookC;Times New Roman" w:eastAsia="Times New Roman" w:cs="SchoolBookC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8:00Z</dcterms:created>
  <dc:creator>Dilara_I</dc:creator>
  <dc:description/>
  <cp:keywords/>
  <dc:language>en-US</dc:language>
  <cp:lastModifiedBy>Низамова Ольга Анатольевна</cp:lastModifiedBy>
  <cp:lastPrinted>2021-02-11T17:09:00Z</cp:lastPrinted>
  <dcterms:modified xsi:type="dcterms:W3CDTF">2024-10-25T05:14:00Z</dcterms:modified>
  <cp:revision>4</cp:revision>
  <dc:subject/>
  <dc:title>Государственное учреждение – региональное отделение Фонда социального</dc:title>
</cp:coreProperties>
</file>