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39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ИЧЕСКОЕ ЗАДАНИЕ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ind w:left="100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легковому автомобилю с управлением без правой  ноги с механической трансмиссией</w:t>
      </w:r>
    </w:p>
    <w:p>
      <w:pPr>
        <w:pStyle w:val="Normal"/>
        <w:keepNext w:val="true"/>
        <w:widowControl w:val="false"/>
        <w:ind w:left="100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Заказчик: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деление Фонда пенсионного и социального страхования Российской Федерации по Республике Калмыкия 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Источник финансирования: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редства Социального Фонда России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редмет размещения заказа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ставка автомобиля с адаптированными органами управления, предназначенного для застрахованного лица, с ограниченными физическими возможностями, получившего повреждение здоровья вследствие несчастного случая на производстве, используемого для его реабилитации (далее-автомобиль, Товар)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Автомобиль соответствует требованиям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г. №877 (далее ТР ТС 018/2011) и /или Постановлению Правительства № 855 от 12.05.2022г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втомобиль легковой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втомобиль новый, ранее не бывший в эксплуатации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втомобиль 2024 года изготовл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втомобиль, предназначенный для лица с ограниченными физическими возможностями, с нарушениями функций правой ноги по требованию Заказчика оборудован специальными средствами управления (адаптированными органами управления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пециальные средства управления (адаптированные органы управления) на автомобиль  изготовлены и установлены промышленным способом. Специальные средства управления (адаптированные органы управления) имеют сертификат соответствия и  сертифицированы в составе автомобил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мплект документов на автомобиль находится внутри автомобиля. Автомобиль заправлен бензином, предусмотренным в одобрении типа транспортного средства или заключении об оценке типа транспортного средства, в объеме 5 литров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Сведения о документах, подтверждающих соответствие автомобилей установленным требованиям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добрение типа транспортного средства, выданное в соответствии с требованиями ТР ТС 018/2011 или Заключение об оценке типа транспортного средства, выданное в соответствии с Постановлением Правительства РФ от 12.05.2022 N 855 (ред. от 03.10.2023) «Об утверждении Правил применения обязательных требований в отношении отдельных колесных транспортных средств и проведения оценки их соответствия». Сертификат соответствия  на устройство ручного управления автомобилями категории М1 (для лиц с ограниченными физическими возможностями с уровнем поражения: без правой ноги)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кументы, передаваемые вместе с автомобилем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гарантийный талон на автомобиль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ыписка из электронного паспорта транспортного средств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аспорт транспортного средства с отметкой таможенного органа об оплате утилизационного сбора (или об основании неуплаты утилизационного сбора) в соответствии с постановлением Правительства Российской Федерации от 30.08.2012 года №870 «Об утилизационном сборе колесных транспортных средств»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ервисная книжк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уководство по эксплуатации автомобил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оговор между Заказчиком (страховщиком), Поставщиком и Получателем (застрахованное лицо) о приобретении Получателем (застрахованным лицом) автомобиля и оплате его стоимости Заказчиком (страховщиком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опия одобрения типа транспортного средства или заключение об оценке типа транспортного средств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ертификат соответствия на устройство ручного управления автомобилями категории М1 (для лиц с ограниченными физическими возможностями с уровнем поражения: без правой ноги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ругие документы, в которых определены условия гарантии и перечень сервисных центров, которые имеют право осуществлять гарантийное обслуживание автомобилей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</w:t>
      </w:r>
    </w:p>
    <w:p>
      <w:pPr>
        <w:pStyle w:val="Heading3"/>
        <w:spacing w:before="0" w:after="0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19"/>
        <w:gridCol w:w="5953"/>
        <w:gridCol w:w="1695"/>
        <w:gridCol w:w="6"/>
      </w:tblGrid>
      <w:tr>
        <w:trPr/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Изделия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4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здел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функциональных и технических характерис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л-во, шт.</w:t>
            </w:r>
          </w:p>
        </w:tc>
      </w:tr>
      <w:tr>
        <w:trPr>
          <w:trHeight w:val="100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76"/>
              <w:ind w:right="-2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9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гковой автомобиль с управлением без правой ноги с механической трансмиссие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должен соответствовать требованиям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г. №877 (далее ТР ТС 018/2011) и/или Постановлению Правительства № 855 от 12.05.2022 г.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.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овый, ранее не бывший в эксплуатации.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Автомобиль 2024 года изгото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мобиль, предназначенный для лица с ограниченными физическими возможностями, с нарушениями функций правой ноги по требованию Заказчика оборудован специальными средствами управления (адаптированными органами управлени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средства управления (адаптированные органы управления) на автомобиль  изготовлены и установлены промышленным способ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средства управления (адаптированные органы управления) имеют сертификат соответствия и  сертифицированы в составе автомобиля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документах, подтверждающих соответствие автомобилей установленным требованиям:</w:t>
            </w:r>
          </w:p>
          <w:p>
            <w:pPr>
              <w:pStyle w:val="Style25"/>
              <w:rPr/>
            </w:pPr>
            <w:r>
              <w:rPr/>
              <w:t xml:space="preserve">          </w:t>
            </w:r>
            <w:r>
              <w:rPr/>
              <w:t>Одобрение типа транспортного средства, выданное в соответствии с требованиями ТР ТС 018/2011 или Заключение об оценке типа транспортного средства, выданное в соответствии с Постановлением Правительства РФ от 12.05.2022 N 855 (ред. от 03.10.2023) «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соответствия  на устройство ручного управления автомобилями категории М1 (для лиц с ограниченными физическими возможностями с уровнем поражения: без правой ноги.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124" w:leader="none"/>
              </w:tabs>
              <w:ind w:firstLine="709"/>
              <w:jc w:val="center"/>
              <w:outlineLvl w:val="1"/>
              <w:rPr/>
            </w:pPr>
            <w:r>
              <w:rPr/>
              <w:t>ОБЩИЕ ХАРАКТЕРИСТИКИ ТРАНСПОРТНОГО СРЕДСТВА</w:t>
            </w:r>
          </w:p>
          <w:tbl>
            <w:tblPr>
              <w:tblW w:w="7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1"/>
              <w:gridCol w:w="2816"/>
              <w:gridCol w:w="1530"/>
            </w:tblGrid>
            <w:tr>
              <w:trPr>
                <w:trHeight w:val="284" w:hRule="atLeast"/>
                <w:cantSplit w:val="true"/>
              </w:trPr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тегория автомобиля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1</w:t>
                  </w:r>
                </w:p>
              </w:tc>
              <w:tc>
                <w:tcPr>
                  <w:tcW w:w="15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кологический класс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есная формула / ведущие колеса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х 2 / передние</w:t>
                  </w:r>
                </w:p>
              </w:tc>
              <w:tc>
                <w:tcPr>
                  <w:tcW w:w="15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хема компоновки транспортного средства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ереднеприводная</w:t>
                  </w:r>
                </w:p>
              </w:tc>
              <w:tc>
                <w:tcPr>
                  <w:tcW w:w="15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положение двигателя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днее поперечное</w:t>
                  </w:r>
                </w:p>
              </w:tc>
              <w:tc>
                <w:tcPr>
                  <w:tcW w:w="15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Тип кузова 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количество двер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цельнометаллический, несущий, седан / 4</w:t>
                  </w:r>
                </w:p>
              </w:tc>
              <w:tc>
                <w:tcPr>
                  <w:tcW w:w="15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мест для сидения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баритные размеры, мм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60" w:leader="none"/>
                    </w:tabs>
                    <w:suppressAutoHyphens w:val="true"/>
                    <w:ind w:left="720" w:hanging="41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ина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60" w:leader="none"/>
                    </w:tabs>
                    <w:suppressAutoHyphens w:val="true"/>
                    <w:ind w:left="720" w:hanging="41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ирин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uppressAutoHyphens w:val="true"/>
                    <w:ind w:left="720" w:hanging="41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сота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68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0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15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за, мм.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6</w:t>
                  </w:r>
                </w:p>
              </w:tc>
              <w:tc>
                <w:tcPr>
                  <w:tcW w:w="15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Колея передних / задних колес, мм.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0 / 1414</w:t>
                  </w:r>
                </w:p>
              </w:tc>
              <w:tc>
                <w:tcPr>
                  <w:tcW w:w="15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иренс, мм.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15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Объем багажного отделения, дм3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15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вигатель 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тырехтактный</w:t>
                  </w:r>
                </w:p>
              </w:tc>
              <w:tc>
                <w:tcPr>
                  <w:tcW w:w="15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, с искровым зажиганием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- количество и расположение 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цилиндров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 рядное</w:t>
                  </w:r>
                </w:p>
              </w:tc>
              <w:tc>
                <w:tcPr>
                  <w:tcW w:w="15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рабочий объем, 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3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6</w:t>
                  </w:r>
                </w:p>
              </w:tc>
              <w:tc>
                <w:tcPr>
                  <w:tcW w:w="15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пливо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бензин с октановым числом</w:t>
                  </w:r>
                </w:p>
              </w:tc>
              <w:tc>
                <w:tcPr>
                  <w:tcW w:w="15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5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топливного бака, л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5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истема питания (тип)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прыск с электронным управлением</w:t>
                  </w:r>
                </w:p>
              </w:tc>
              <w:tc>
                <w:tcPr>
                  <w:tcW w:w="15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Число клапанов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5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истема зажигания (тип)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лектронная</w:t>
                  </w:r>
                </w:p>
              </w:tc>
              <w:tc>
                <w:tcPr>
                  <w:tcW w:w="15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истема выпуска отработавших газов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два глушителя, нейтрализатор </w:t>
                  </w:r>
                </w:p>
              </w:tc>
              <w:tc>
                <w:tcPr>
                  <w:tcW w:w="15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миссия (тип)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ханическая</w:t>
                  </w:r>
                </w:p>
              </w:tc>
              <w:tc>
                <w:tcPr>
                  <w:tcW w:w="15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цепление  (тип)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хое</w:t>
                  </w:r>
                </w:p>
              </w:tc>
              <w:tc>
                <w:tcPr>
                  <w:tcW w:w="15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днодисковое, с тросовым приводом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обка передач (марка,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тип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 ручным управлением (механическая)</w:t>
                  </w:r>
                </w:p>
              </w:tc>
              <w:tc>
                <w:tcPr>
                  <w:tcW w:w="15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исло передач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перед – 5, назад – 1</w:t>
                  </w:r>
                </w:p>
              </w:tc>
              <w:tc>
                <w:tcPr>
                  <w:tcW w:w="15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ная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дача (тип, маркировка)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илиндрическая, косозубая</w:t>
                  </w:r>
                </w:p>
              </w:tc>
              <w:tc>
                <w:tcPr>
                  <w:tcW w:w="15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66" w:hRule="atLeast"/>
                <w:cantSplit w:val="true"/>
              </w:trPr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веска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uppressAutoHyphens w:val="true"/>
                    <w:ind w:left="720" w:hanging="3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дняя</w:t>
                  </w:r>
                </w:p>
                <w:p>
                  <w:pPr>
                    <w:pStyle w:val="Normal"/>
                    <w:ind w:hanging="22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uppressAutoHyphens w:val="true"/>
                    <w:ind w:left="720" w:hanging="3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няя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зависимая, типа Макферсон, пружинная, со стабилизатором поперечной устойчивости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олузависимая, рычажная, пружинная с телескопическими амортизаторами</w:t>
                  </w:r>
                </w:p>
              </w:tc>
              <w:tc>
                <w:tcPr>
                  <w:tcW w:w="15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улевое управление 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левой механизм типа «шестерня – рейка»</w:t>
                  </w:r>
                </w:p>
              </w:tc>
              <w:tc>
                <w:tcPr>
                  <w:tcW w:w="15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рмозные системы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uppressAutoHyphens w:val="true"/>
                    <w:ind w:left="720" w:hanging="3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бочая </w:t>
                  </w:r>
                </w:p>
                <w:p>
                  <w:pPr>
                    <w:pStyle w:val="Normal"/>
                    <w:ind w:hanging="3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3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uppressAutoHyphens w:val="true"/>
                    <w:ind w:left="720" w:hanging="3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пасная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uppressAutoHyphens w:val="true"/>
                    <w:ind w:left="720" w:hanging="3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тояночная 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гидравлический, двухконтурный привод с диагональным разделением на контуры, с регулятором тормозных сил и АБС, с вакуумным усилителем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тормозные механизмы передних колес – дисковые, задних – барабанные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-каждый контур рабочей тормозной систем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механический (тросовый) привод к тормозным механизмам задних колес</w:t>
                  </w:r>
                </w:p>
              </w:tc>
              <w:tc>
                <w:tcPr>
                  <w:tcW w:w="15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55" w:hRule="atLeast"/>
                <w:cantSplit w:val="true"/>
              </w:trPr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Оборудование транспортного средства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Header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Header"/>
                    <w:widowControl w:val="false"/>
                    <w:rPr>
                      <w:rFonts w:ascii="Calibri" w:hAnsi="Calibri" w:cs="Calibri"/>
                      <w:sz w:val="20"/>
                      <w:lang w:eastAsia="ar-SA"/>
                    </w:rPr>
                  </w:pPr>
                  <w:r>
                    <w:rPr>
                      <w:sz w:val="20"/>
                    </w:rPr>
                    <w:t>В соответствии с пунктом 15 Приложения № 3 к ТР ТС 018/2011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УА 13 – для лиц с нарушением функций правой ноги</w:t>
                  </w:r>
                </w:p>
              </w:tc>
              <w:tc>
                <w:tcPr>
                  <w:tcW w:w="15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10" w:hRule="atLeast"/>
                <w:cantSplit w:val="true"/>
              </w:trPr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Аксессуары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Header"/>
                    <w:widowControl w:val="false"/>
                    <w:rPr/>
                  </w:pPr>
                  <w:r>
                    <w:rPr>
                      <w:sz w:val="20"/>
                    </w:rPr>
                    <w:t>Набор автомобилиста: огнетушитель порошковый ОП-2, лента для троса, знак аварийной остановки. Ковры салона-4шт.</w:t>
                  </w:r>
                </w:p>
              </w:tc>
              <w:tc>
                <w:tcPr>
                  <w:tcW w:w="15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ковер в багажник-1шт</w:t>
                  </w:r>
                </w:p>
                <w:p>
                  <w:pPr>
                    <w:pStyle w:val="Header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передаче и приемке автомобил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ередача автомобиля осуществляется на месте поставки Товара при представлении Получателями (их доверенными лицами) паспорта и Направления, выдаваемого Заказчиком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ведения о месте поставки автомобиля: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оставка и выдача Товара Получателям осуществляется Поставщиком (представителем поставщика) по адресу: </w:t>
      </w:r>
      <w:r>
        <w:rPr>
          <w:bCs/>
          <w:sz w:val="20"/>
          <w:szCs w:val="20"/>
        </w:rPr>
        <w:t>Российская Федерация, Республика Калмыкия, г. Элиста, ул. им. К. Илюмжинова, д. 4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 xml:space="preserve">Срок поставки товара: </w:t>
      </w:r>
      <w:r>
        <w:rPr>
          <w:sz w:val="20"/>
          <w:szCs w:val="20"/>
        </w:rPr>
        <w:t>до 01.11.2024 г.</w:t>
      </w:r>
    </w:p>
    <w:p>
      <w:pPr>
        <w:pStyle w:val="Normal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Сведения о сроках и объемах предоставления гарантий на товар:</w:t>
      </w:r>
    </w:p>
    <w:p>
      <w:pPr>
        <w:pStyle w:val="Normal"/>
        <w:widowControl w:val="false"/>
        <w:autoSpaceDE w:val="false"/>
        <w:snapToGrid w:val="false"/>
        <w:ind w:firstLine="567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Гарантия на Товар составляет 36 месяцев или 100 000 км (сто тысяч) пробега (в зависимости от того, что наступит раньше), с момента передачи его Заказчику.</w:t>
      </w:r>
    </w:p>
    <w:p>
      <w:pPr>
        <w:pStyle w:val="Normal"/>
        <w:widowControl w:val="false"/>
        <w:autoSpaceDE w:val="false"/>
        <w:snapToGrid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арантия на дополнительное оборудование, устанавливаемое Поставщиком и передаваемое им по заявке Заказчика вместе с Товаром, составляет 6 (шесть) месяцев, если иное не указано Поставщиком или изготовителем дополнительного оборудования в передаваемых Заказчику документах на такое оборудование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качестве товар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словия перевозки Товара полностью обеспечивают полную его сохранность от всякого рода повреждений при транспортировк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Качество и маркировка Товара соответствуют требованиям ТР ТС 018/2011</w:t>
      </w:r>
      <w:r>
        <w:rPr/>
        <w:t xml:space="preserve"> </w:t>
      </w:r>
      <w:r>
        <w:rPr>
          <w:sz w:val="20"/>
          <w:szCs w:val="20"/>
        </w:rPr>
        <w:t>и/ или  Постановления Правительства №855 от 12.05.2022 г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 поставке некачественного Товара Поставщик заменяет его на Товар надлежащего качества в течении 30 (тридцати календарных дней с момента получения мотивированного отказа Получателя от подписания Акта сдачи-передачи Товара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Стоимость единицы Товара: 1 070 333 (один миллион семьдесят тысяч триста тридцать три) рубля 33 копей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ИЧЕСКОЕ ЗАДАНИЕ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sz w:val="20"/>
          <w:szCs w:val="20"/>
        </w:rPr>
        <w:t>к легковому автомобилю с управлением без обеих ног с автоматической трансмиссией</w:t>
      </w:r>
    </w:p>
    <w:p>
      <w:pPr>
        <w:pStyle w:val="Normal"/>
        <w:keepNext w:val="true"/>
        <w:widowControl w:val="false"/>
        <w:ind w:left="100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Заказчик: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деление Фонда пенсионного и социального страхования Российской Федерации по Республике Калмыкия 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Источник финансирования: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редства Социального Фонда России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редмет размещения заказа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ставка автомобиля с адаптированными органами управления, предназначенного для застрахованного лица, с ограниченными физическими возможностями, получившего повреждение здоровья вследствие несчастного случая на производстве, используемого для его реабилитации (далее-автомобиль, Товар)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Автомобиль соответствует требованиям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г. №877 (далее ТР ТС 018/2011) и/или Постановлению Правительства № 855 от 12.05.2022г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втомобиль легковой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втомобиль новый, ранее не бывший в эксплуатации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втомобиль 2024 года изготовл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Автомобиль, предназначенный для лица с ограниченными физическими возможностями, с нарушениями функций обеих ног по требованию Заказчика оборудован специальными средствами управления (адаптированными органами управления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пециальные средства управления (адаптированные органы управления) на автомобиль  изготовлены и установлены промышленным способом. Специальные средства управления (адаптированные органы управления) имеют сертификат соответствия и  сертифицированы в составе автомобил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мплект документов на автомобиль находится внутри автомобиля. Автомобиль заправлен бензином, предусмотренным в одобрении типа транспортного средства или заключение об оценке типа транспортного средства, в объеме 5 литров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документах, подтверждающих соответствие автомобилей установленным требованиям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добрение типа транспортного средства, выданное в соответствии с требованиями ТР ТС 018/2011 или Заключение об оценке типа транспортного средства, выданное в соответствии с Постановлением Правительства РФ от 12.05.2022 N 855 (ред. от 03.10.2023) «Об утверждении Правил применения обязательных требований в отношении отдельных колесных транспортных средств и проведения оценки их соответствия». Сертификат соответствия  на устройство ручного управления автомобилями категории М1 (для лиц с ограниченными физическими возможностями с уровнем поражения: без обеих ног)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кументы, передаваемые вместе с автомобилем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гарантийный талон на автомобиль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ыписка из электронного паспорта транспортного средств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аспорт транспортного средства с отметкой таможенного органа об оплате утилизационного сбора (или об основании неуплаты утилизационного сбора) в соответствии с постановлением Правительства Российской Федерации от 30.08.2012 года №870 «Об утилизационном сборе колесных транспортных средств»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ервисная книжк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уководство по эксплуатации автомобил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оговор между Заказчиком (страховщиком), Поставщиком и Получателем (застрахованное лицо) о приобретении Получателем (застрахованным лицом) автомобиля и оплате его стоимости Заказчиком (страховщиком)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копия одобрения типа транспортного средства или</w:t>
      </w:r>
      <w:r>
        <w:rPr/>
        <w:t xml:space="preserve"> </w:t>
      </w:r>
      <w:r>
        <w:rPr>
          <w:sz w:val="20"/>
          <w:szCs w:val="20"/>
        </w:rPr>
        <w:t>заключение об оценке типа транспортного средств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ертификат соответствия на устройство ручного управления автомобилями категории М1 (для лиц с ограниченными физическими возможностями с уровнем поражения: без правой ноги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ругие документы, в которых определены условия гарантии и перечень сервисных центров, которые имеют право осуществлять гарантийное обслуживание автомобилей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rFonts w:eastAsia="Times New Roman"/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5953"/>
        <w:gridCol w:w="1650"/>
      </w:tblGrid>
      <w:tr>
        <w:trPr>
          <w:trHeight w:val="329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Изделия</w:t>
            </w:r>
          </w:p>
        </w:tc>
      </w:tr>
      <w:tr>
        <w:trPr>
          <w:trHeight w:val="26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здел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функциональных и технических характерист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-во, шт.</w:t>
            </w:r>
          </w:p>
        </w:tc>
      </w:tr>
      <w:tr>
        <w:trPr>
          <w:trHeight w:val="28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 с управлением без обеих ног с автоматической трансмисси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должен соответствовать требованиям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г. № 877 (далее ТР ТС 018/2011),  и/или Постановлению Правительства № 855 от 12.05.2022 г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овый, ранее не бывший в эксплуатации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Автомобиль 2024 года изготовления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Автомобиль, предназначенный для лица с ограниченными физическими возможностями, с нарушениями функций обеих ног по требованию Заказчика оборудован специальными средствами управления (адаптированными органами управления).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средства управления (адаптированные органы управления) на автомобиль  изготовлены и установлены промышленным способом.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средства управления (адаптированные органы управления) имеют сертификат соответствия и  сертифицированы в составе автомобиля.</w:t>
            </w:r>
          </w:p>
          <w:p>
            <w:pPr>
              <w:pStyle w:val="Normal"/>
              <w:keepNext w:val="true"/>
              <w:keepLines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документах, подтверждающих соответствие автомобилей установленным требованиям:</w:t>
            </w:r>
          </w:p>
          <w:p>
            <w:pPr>
              <w:pStyle w:val="Style25"/>
              <w:keepNext w:val="true"/>
              <w:keepLines/>
              <w:rPr/>
            </w:pPr>
            <w:r>
              <w:rPr/>
              <w:t xml:space="preserve">          </w:t>
            </w:r>
            <w:r>
              <w:rPr/>
              <w:t>Одобрение типа транспортного средства, выданное в соответствии с требованиями ТР ТС 018/2011 или Заключение об оценке типа транспортного средства, выданное в соответствии с Постановлением Правительства РФ от 12.05.2022 N 855 (ред. от 03.10.2023) «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      </w:r>
          </w:p>
          <w:p>
            <w:pPr>
              <w:pStyle w:val="Normal"/>
              <w:keepNext w:val="true"/>
              <w:keepLines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соответствия  на устройство ручного управления автомобилями категории М1 (для лиц с ограниченными физическими возможностями с уровнем поражения: без обеих ног.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124" w:leader="none"/>
              </w:tabs>
              <w:ind w:firstLine="709"/>
              <w:jc w:val="center"/>
              <w:outlineLvl w:val="1"/>
              <w:rPr/>
            </w:pPr>
            <w:r>
              <w:rPr/>
              <w:t>ОБЩИЕ ХАРАКТЕРИСТИКИ ТРАНСПОРТНОГО СРЕДСТВ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7"/>
              <w:gridCol w:w="2820"/>
            </w:tblGrid>
            <w:tr>
              <w:trPr>
                <w:trHeight w:val="284" w:hRule="atLeast"/>
                <w:cantSplit w:val="true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тегория автомобиля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1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кологический класс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есная формула / ведущие колеса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х 2 / передние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хема компоновки транспортного средства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ереднеприводная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положение двигателя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днее поперечное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ип кузова 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количество дверей</w:t>
                  </w:r>
                </w:p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льнометаллический, несущий, седан / 4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мест для сидения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баритные размеры, мм.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uppressAutoHyphens w:val="true"/>
                    <w:ind w:left="720" w:hanging="41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ина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uppressAutoHyphens w:val="true"/>
                    <w:ind w:left="720" w:hanging="41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ирина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uppressAutoHyphens w:val="true"/>
                    <w:ind w:left="720" w:hanging="41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сота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68</w:t>
                  </w:r>
                </w:p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0</w:t>
                  </w:r>
                </w:p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за, мм.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6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ея передних / задних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ес, мм.</w:t>
                  </w:r>
                </w:p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0 / 1414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иренс, мм.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80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ъем багажного отделения, 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3</w:t>
                  </w:r>
                </w:p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</w:t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вигатель 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тырехтактный, с искровым зажиганием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keepLines/>
                    <w:ind w:firstLine="70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количество и расположение цилиндров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 рядное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keepLines/>
                    <w:ind w:firstLine="70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рабочий объем, см3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6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пливо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ензин с октановым числом 95 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Объем топливного бака, л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истема питания (тип)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впрыск с электронным управлением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исло клапанов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истема зажигания (тип)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лектронная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истема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уска отработавших газов</w:t>
                  </w:r>
                </w:p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а глушителя, нейтрализатор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миссия (тип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втоматическая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обка передач (марка, тип)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 автоматическим управлением 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исло передач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вперед – 4, назад – 1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ная передача (тип, маркировка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илиндрическая, косозубая</w:t>
                  </w:r>
                </w:p>
              </w:tc>
            </w:tr>
            <w:tr>
              <w:trPr>
                <w:trHeight w:val="1766" w:hRule="atLeast"/>
                <w:cantSplit w:val="true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веска: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uppressAutoHyphens w:val="true"/>
                    <w:ind w:left="720" w:hanging="3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дняя</w:t>
                  </w:r>
                </w:p>
                <w:p>
                  <w:pPr>
                    <w:pStyle w:val="Normal"/>
                    <w:keepNext w:val="true"/>
                    <w:keepLines/>
                    <w:ind w:hanging="22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uppressAutoHyphens w:val="true"/>
                    <w:ind w:left="720" w:hanging="3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няя</w:t>
                  </w:r>
                </w:p>
                <w:p>
                  <w:pPr>
                    <w:pStyle w:val="Normal"/>
                    <w:keepNext w:val="true"/>
                    <w:keepLines/>
                    <w:ind w:firstLine="70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firstLine="70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зависимая, типа Макферсон, пружинная, со стабилизатором поперечной устойчивости</w:t>
                  </w:r>
                </w:p>
                <w:p>
                  <w:pPr>
                    <w:pStyle w:val="Normal"/>
                    <w:keepNext w:val="true"/>
                    <w:keepLines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олузависимая, рычажная, пружинная с телескопическими амортизаторами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улевое управление 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левой механизм типа «шестерня – рейка»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рмозные системы: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uppressAutoHyphens w:val="true"/>
                    <w:ind w:left="720" w:hanging="3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бочая </w:t>
                  </w:r>
                </w:p>
                <w:p>
                  <w:pPr>
                    <w:pStyle w:val="Normal"/>
                    <w:keepNext w:val="true"/>
                    <w:keepLines/>
                    <w:ind w:hanging="3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ind w:hanging="3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uppressAutoHyphens w:val="true"/>
                    <w:ind w:left="720" w:hanging="3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пасная 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uppressAutoHyphens w:val="true"/>
                    <w:ind w:left="720" w:hanging="3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тояночная 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идравлический, двухконтурный привод с диагональным разделением на контуры, с регулятором тормозных сил и АБС с вакуумным усилителем; тормозные механизмы передних колес – дисковые, задних – барабанные;</w:t>
                  </w:r>
                </w:p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ждый контур рабочей тормозной системы</w:t>
                  </w:r>
                </w:p>
                <w:p>
                  <w:pPr>
                    <w:pStyle w:val="Normal"/>
                    <w:keepNext w:val="true"/>
                    <w:keepLines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механический (тросовый) привод к тормозным механизмам задних колес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ины: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uppressAutoHyphens w:val="true"/>
                    <w:ind w:left="720" w:hanging="3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мер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uppressAutoHyphens w:val="true"/>
                    <w:ind w:left="720" w:hanging="3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декс несущей способности</w:t>
                  </w:r>
                </w:p>
                <w:p>
                  <w:pPr>
                    <w:pStyle w:val="Normal"/>
                    <w:keepNext w:val="true"/>
                    <w:keepLines/>
                    <w:suppressAutoHyphens w:val="true"/>
                    <w:ind w:left="33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firstLine="70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jc w:val="both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не менее R13</w:t>
                  </w:r>
                </w:p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</w:t>
                  </w:r>
                </w:p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23" w:hRule="atLeast"/>
                <w:cantSplit w:val="true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Оборудование транспортного средства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Header"/>
                    <w:keepNext w:val="true"/>
                    <w:keepLines/>
                    <w:rPr>
                      <w:rFonts w:ascii="Calibri" w:hAnsi="Calibri" w:cs="Calibri"/>
                      <w:sz w:val="20"/>
                      <w:lang w:eastAsia="ar-SA"/>
                    </w:rPr>
                  </w:pPr>
                  <w:r>
                    <w:rPr>
                      <w:sz w:val="20"/>
                    </w:rPr>
                    <w:t>В соответствии с пунктом 15 Приложения № 3 к ТР ТС 018/2011</w:t>
                  </w:r>
                </w:p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УА 13 – для лиц с нарушением функций обеих ног</w:t>
                  </w:r>
                </w:p>
              </w:tc>
            </w:tr>
            <w:tr>
              <w:trPr>
                <w:trHeight w:val="1610" w:hRule="atLeast"/>
                <w:cantSplit w:val="true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ксессуары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Header"/>
                    <w:keepNext w:val="true"/>
                    <w:keepLines/>
                    <w:rPr/>
                  </w:pPr>
                  <w:r>
                    <w:rPr>
                      <w:sz w:val="20"/>
                    </w:rPr>
                    <w:t>Набор автомобилиста: огнетушитель порошковый ОП-2, лента для троса, знак аварийной остановки. Ковры салона-4шт., ковер в багажник-1шт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передаче и приемке автомобил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едача автомобиля осуществляется на месте поставки Товара при представлении Получателями (их доверенными лицами) паспорта и Направления, выдаваемого Заказчик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ведения о месте поставки автомобиля: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ставка и выдача Товара Получателям осуществляется Поставщиком (представителем поставщика) по адресу: </w:t>
      </w:r>
      <w:r>
        <w:rPr>
          <w:bCs/>
          <w:sz w:val="20"/>
          <w:szCs w:val="20"/>
        </w:rPr>
        <w:t>Российская Федерация, Республика Калмыкия, г. Элиста, ул. им. К. Илюмжинова, д. 4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рок поставки товара: </w:t>
      </w:r>
      <w:r>
        <w:rPr>
          <w:sz w:val="20"/>
          <w:szCs w:val="20"/>
        </w:rPr>
        <w:t>до 01.11.2024 г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Сведения о сроках и объемах предоставления гарантий на товар: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Гарантия на Товар составляет 36 месяцев или 100 000 км (сто тысяч) пробега (в зависимости от того, что наступит раньше), с момента передачи его Заказчику.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арантия на дополнительное оборудование, устанавливаемое Поставщиком и передаваемое им по заявке Заказчика вместе с Товаром, составляет 6 (шесть) месяцев, если иное не указано Поставщиком или изготовителем дополнительного оборудования в передаваемых Заказчику документах на такое оборудование.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качестве товар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словия перевозки Товара полностью обеспечивают полную его сохранность от всякого рода повреждений при транспортировк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чество и маркировка Товара соответствуют требованиям ТР ТС 018/2011 и/ или  Постановления Правительства №855 от 12.05.2022 г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поставке некачественного Товара Поставщик заменяет его на Товар надлежащего качества в течении 30 (тридцати календарных дней с момента получения мотивированного отказа Получателя от подписания Акта сдачи-передачи Това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Стоимость единицы Товара: 1 323 666 (один миллион триста двадцать три тысячи шестьсот шестьдесят шесть) рублей 67 копе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4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120"/>
      <w:textAlignment w:val="baselin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rFonts w:eastAsia="Times New Roman"/>
    </w:rPr>
  </w:style>
  <w:style w:type="paragraph" w:styleId="2">
    <w:name w:val="Основной текст с отступом 2"/>
    <w:basedOn w:val="Normal"/>
    <w:qFormat/>
    <w:pPr>
      <w:ind w:firstLine="1440"/>
      <w:jc w:val="both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eastAsia="Times New Roma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6237" w:leader="none"/>
      </w:tabs>
      <w:snapToGrid w:val="false"/>
      <w:jc w:val="center"/>
    </w:pPr>
    <w:rPr>
      <w:caps/>
      <w:sz w:val="22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6237" w:leader="none"/>
      </w:tabs>
      <w:spacing w:lineRule="exact" w:line="240" w:before="120" w:after="120"/>
      <w:jc w:val="center"/>
    </w:pPr>
    <w:rPr>
      <w:b/>
      <w:sz w:val="22"/>
    </w:rPr>
  </w:style>
  <w:style w:type="paragraph" w:styleId="Style18">
    <w:name w:val="Заголовок таблицы"/>
    <w:basedOn w:val="Normal"/>
    <w:qFormat/>
    <w:pPr>
      <w:suppressLineNumbers/>
      <w:suppressAutoHyphens w:val="true"/>
      <w:jc w:val="center"/>
    </w:pPr>
    <w:rPr>
      <w:rFonts w:eastAsia="Times New Roman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eastAsia="Times New Roman" w:cs="Tahoma"/>
      <w:i/>
      <w:iCs/>
      <w:sz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eastAsia="Times New Roman"/>
      <w:b/>
      <w:sz w:val="28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eastAsia="Times New Roman"/>
      <w:szCs w:val="20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eastAsia="Times New Roma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Cs w:val="20"/>
    </w:rPr>
  </w:style>
  <w:style w:type="paragraph" w:styleId="Style24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before="0" w:after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49:00Z</dcterms:created>
  <dc:creator>Татьяна Шевчук</dc:creator>
  <dc:description/>
  <cp:keywords/>
  <dc:language>en-US</dc:language>
  <cp:lastModifiedBy>Ванькаева Дарина Мазановна</cp:lastModifiedBy>
  <cp:lastPrinted>2024-07-15T16:17:00Z</cp:lastPrinted>
  <dcterms:modified xsi:type="dcterms:W3CDTF">2024-08-05T12:32:00Z</dcterms:modified>
  <cp:revision>20</cp:revision>
  <dc:subject/>
  <dc:title>ФОНД СОЦИАЛЬНОГО СТРАХОВАНИЯ</dc:title>
</cp:coreProperties>
</file>