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торгов (аукциона) и государственного контрак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инвалидам технических средств реабилитации - специальных средств при нарушении функций выделения (в пользу граждан в целях их социального обеспече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ое ТСР является товаром, необходимым для нормального жизнеобеспечения граждан: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оставка Товара в Кемеровскую область – Кузбасс в соответствии с календарным планом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244"/>
        <w:gridCol w:w="28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ы (этапы) поставки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-01-03 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% от общего количества Товара в период до 01.02.202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5.202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% от общего количества Товара в период до 01.08.202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поставки Товара: с даты получения от Заказчика реестра получателей Товар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0.11.20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Срок действия контракта по </w:t>
      </w:r>
      <w:r>
        <w:rPr>
          <w:rFonts w:eastAsia="Arial" w:cs="Times New Roman" w:ascii="Times New Roman" w:hAnsi="Times New Roman"/>
          <w:color w:val="0000CC"/>
          <w:kern w:val="2"/>
          <w:sz w:val="24"/>
          <w:szCs w:val="24"/>
          <w:lang w:eastAsia="zh-CN" w:bidi="hi-IN"/>
        </w:rPr>
        <w:t>31.12.2025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/>
        <w:t>Перечень и объем товар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985"/>
        <w:gridCol w:w="1134"/>
        <w:gridCol w:w="2268"/>
        <w:gridCol w:w="2551"/>
        <w:gridCol w:w="851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РУ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П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№86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заполнению характерист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05-Калоприемник для колостомы закрытый, однокомпонент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-01-03 Однокомпонентный недренируемый калоприемник с фильтром со встроенной плоской пласт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издел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стиковый мешок, предназначенный для присоединения к коже пациента вокруг стомы и использования в качестве ёмкости для сбора фекалий после колостом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компонентный недренируемый (закрытый) калоприёмник со встроенной плоской пластиной - недренируемый стомный мешок неразъёмный, со встроенной плоской адгезивной пластиной на гипоаллергенной гидроколлоидной основе с защитным покрытием, с вырезаемым отверстием под стом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плёнка) ме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слойный, не пропускающий запах, с неткан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зрачность материала (плёнки) ме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прозрач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зра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покрытия ме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сторон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сторон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ксимальный диаметр вырезаемого отверстия для ст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8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метр предварительного отверстия для ст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5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ISO </w:t>
      </w:r>
      <w:r>
        <w:rPr>
          <w:rFonts w:cs="Times New Roman" w:ascii="Times New Roman" w:hAnsi="Times New Roman"/>
          <w:color w:val="0000CC"/>
          <w:sz w:val="24"/>
          <w:szCs w:val="24"/>
        </w:rPr>
        <w:t>10993-1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стандарта РФ ГОСТ Р </w:t>
      </w:r>
      <w:r>
        <w:rPr>
          <w:rFonts w:cs="Times New Roman" w:ascii="Times New Roman" w:hAnsi="Times New Roman"/>
          <w:color w:val="0000CC"/>
          <w:sz w:val="24"/>
          <w:szCs w:val="24"/>
        </w:rPr>
        <w:t>52770-2023</w:t>
      </w:r>
      <w:r>
        <w:rPr>
          <w:rFonts w:cs="Times New Roman" w:ascii="Times New Roman" w:hAnsi="Times New Roman"/>
          <w:sz w:val="24"/>
          <w:szCs w:val="24"/>
        </w:rPr>
        <w:t xml:space="preserve"> «Изделия медицинские. Система оценки биологического действия. Общие требования безопасност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3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30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4-09-11T17:46:00Z</cp:lastPrinted>
  <dcterms:modified xsi:type="dcterms:W3CDTF">2024-11-05T09:02:00Z</dcterms:modified>
  <cp:revision>61</cp:revision>
  <dc:subject/>
  <dc:title>Приложение № 1 к заявке</dc:title>
</cp:coreProperties>
</file>