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Начальник отдела социальных програм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ОСФР по Республике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 Ч.К. Херт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задание на  </w:t>
      </w:r>
      <w:r>
        <w:rPr>
          <w:rFonts w:cs="Times New Roman" w:ascii="Times New Roman" w:hAnsi="Times New Roman"/>
          <w:sz w:val="24"/>
          <w:szCs w:val="24"/>
        </w:rPr>
        <w:t>поставку кресел-колясок с ручным приводом различной модиф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40"/>
        <w:gridCol w:w="14"/>
        <w:gridCol w:w="709"/>
        <w:gridCol w:w="12"/>
        <w:gridCol w:w="980"/>
      </w:tblGrid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бъекта закупк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, функциональные и качественные характеристики,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01-01 Кресло-коляска с ручным приводом комнатная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с приводом от обода колеса.</w:t>
            </w:r>
          </w:p>
          <w:p>
            <w:pPr>
              <w:pStyle w:val="24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. </w:t>
            </w:r>
          </w:p>
          <w:p>
            <w:pPr>
              <w:pStyle w:val="24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0" w:after="0"/>
              <w:ind w:firstLine="501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1"/>
              </w:rPr>
              <w:t>Возможность складывания и раскладывания кресла-коляски</w:t>
            </w:r>
            <w:r>
              <w:rPr>
                <w:rFonts w:cs="Times New Roman" w:ascii="Times New Roman" w:hAnsi="Times New Roman"/>
                <w:spacing w:val="-1"/>
              </w:rPr>
              <w:t xml:space="preserve"> без применения  инструмента. </w:t>
            </w:r>
            <w:r>
              <w:rPr>
                <w:rFonts w:cs="Times New Roman" w:ascii="Times New Roman" w:hAnsi="Times New Roman"/>
              </w:rPr>
              <w:t>В сложенном виде коляска должна фиксироваться ремешком с кнопочной фиксацией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ные колеса должны иметь регулировку положения колес по ширине при помощи втулки колеса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пинки должна быть не менее 42,5 см и иметь возможность регулировки по высоте не менее чем на 5 см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аждой из труб спинки к раме сиденья должно фиксироваться не менее чем в трех местах для увеличения стабильности спинки.</w:t>
            </w:r>
          </w:p>
          <w:p>
            <w:pPr>
              <w:pStyle w:val="Normal"/>
              <w:spacing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котники должны регулироваться по высоте в диапазоне не менее 20 мм в 2 положениях от исходной позиции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 36 см +/- 1 см до 47 см +/- 1 см и углу наклона не менее 10 градусов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изменение угла наклона сиденья от минус 5 до 15 градусов;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ел-колясок в зависимости от ширины сидения определяется в соответствии с заявкой по реестру получателей Заказчик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ме должна находиться наклейка, на которой должны быть указаны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производителя;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рес производителя;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кул модификации кресла-коляски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технических условий (номер)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 соответствия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екларации о соответствии;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ийный номер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должно входить: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инструментов;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02-01 Кресло-коляска с ручным приводом прогулочная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двойную усиленную крестовину, обеспечивающую стабильность конструкции. </w:t>
            </w:r>
          </w:p>
          <w:p>
            <w:pPr>
              <w:pStyle w:val="24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0" w:after="0"/>
              <w:ind w:firstLine="501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1"/>
              </w:rPr>
              <w:t>Возможность складывания и раскладывания кресла-коляски</w:t>
            </w:r>
            <w:r>
              <w:rPr>
                <w:rFonts w:cs="Times New Roman" w:ascii="Times New Roman" w:hAnsi="Times New Roman"/>
                <w:spacing w:val="-1"/>
              </w:rPr>
              <w:t xml:space="preserve"> без применения  инструмента. </w:t>
            </w:r>
            <w:r>
              <w:rPr>
                <w:rFonts w:cs="Times New Roman" w:ascii="Times New Roman" w:hAnsi="Times New Roman"/>
              </w:rPr>
              <w:t>В сложенном виде коляска должна фиксироваться ремешком с кнопочной фиксацией.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</w:p>
          <w:p>
            <w:pPr>
              <w:pStyle w:val="Normal"/>
              <w:spacing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ные колеса должны иметь регулировку положения колес по ширине при помощи втулки колеса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пинки должна быть не менее 42,5 см и иметь возможность регулировки по высоте не менее чем на 5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аждой из труб спинки к раме сиденья должно фиксироваться не менее чем в трех местах для увеличения стабильности спинк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котники должны регулироваться по высоте в диапазоне не менее 20 мм в 2 положениях от исходной позиции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 36 см +/- 1 см до 47 см +/- 1 см и углу наклона не менее 10 градусов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изменение угла наклона сиденья от минус 5 до 15 градусов;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1 см и поставляться в 6 типоразмер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ел-колясок в зависимости от ширины сидения определяется в соответствии с заявкой по реестру получателей Заказчик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ме должна находиться наклейка, на которой должны быть указаны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производител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рес производител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технических условий (номер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 соответств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екларации о соответств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ийный номер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должно входить: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22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есло-коляска должна соответствовать требованиям государственных стандартов ГОСТ Р 50444-2020 (Разд. 3,4), ГОСТ Р ИСО 7176-8-2015, ГОСТ Р 51083-2021, ГОСТ Р ИСО 7176-16-20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lang w:eastAsia="hi-IN" w:bidi="hi-IN"/>
        </w:rPr>
        <w:t xml:space="preserve">Место поставки товара: </w:t>
      </w:r>
      <w:r>
        <w:rPr>
          <w:rFonts w:eastAsia="Lucida Sans Unicode" w:cs="Times New Roman" w:ascii="Times New Roman" w:hAnsi="Times New Roman"/>
          <w:lang w:eastAsia="hi-IN" w:bidi="hi-IN"/>
        </w:rPr>
        <w:t>Республика Тыва.  Выдача Товара по выбору получателя: по адресу места жительства, либо в пункте выдачи, организованным Поставщ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lang w:eastAsia="hi-IN" w:bidi="hi-IN"/>
        </w:rPr>
        <w:t>Срок поставки</w:t>
      </w:r>
      <w:r>
        <w:rPr>
          <w:rFonts w:eastAsia="Lucida Sans Unicode" w:cs="Times New Roman" w:ascii="Times New Roman" w:hAnsi="Times New Roman"/>
          <w:lang w:eastAsia="hi-IN" w:bidi="hi-IN"/>
        </w:rPr>
        <w:t>:</w:t>
      </w:r>
      <w:r>
        <w:rPr>
          <w:rFonts w:cs="Times New Roman" w:ascii="Times New Roman" w:hAnsi="Times New Roman"/>
        </w:rPr>
        <w:t xml:space="preserve"> Поставка Товара в Республику Тыва в г. Кызыл в течении 20 календарных дней со дня заключения государственного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авка Товара Получателям не должна превышать 15 календарных дней со дня получения Поставщиком направления от получателей Това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контракта до 30 ноября 2024 года. Срок действия контракта до 10.12.2024 г.</w:t>
      </w:r>
    </w:p>
    <w:p>
      <w:pPr>
        <w:pStyle w:val="Normal"/>
        <w:spacing w:lineRule="auto" w:line="240" w:before="0" w:after="0"/>
        <w:ind w:left="-41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-41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  <w:t xml:space="preserve">     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  <w:t>Исполнитель: Кара-Сал Ч.М.____________</w:t>
      </w:r>
    </w:p>
    <w:p>
      <w:pPr>
        <w:pStyle w:val="Normal"/>
        <w:spacing w:lineRule="auto" w:line="240" w:before="0" w:after="0"/>
        <w:ind w:left="-41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-41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ConsPlusNormal1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kern w:val="2"/>
      <w:sz w:val="24"/>
      <w:szCs w:val="24"/>
      <w:lang w:val="zxx" w:eastAsia="zh-CN"/>
    </w:rPr>
  </w:style>
  <w:style w:type="character" w:styleId="2">
    <w:name w:val="Основной текст 2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keepNext w:val="true"/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74" w:before="0" w:after="0"/>
      <w:ind w:firstLine="701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4">
    <w:name w:val="Основной  текст 2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9:00Z</dcterms:created>
  <dc:creator>Шончалай Владимировна Донгак</dc:creator>
  <dc:description/>
  <cp:keywords/>
  <dc:language>en-US</dc:language>
  <cp:lastModifiedBy>Тугаржап Мария Баировна</cp:lastModifiedBy>
  <cp:lastPrinted>2024-07-30T10:32:00Z</cp:lastPrinted>
  <dcterms:modified xsi:type="dcterms:W3CDTF">2024-07-30T03:35:00Z</dcterms:modified>
  <cp:revision>12</cp:revision>
  <dc:subject/>
  <dc:title>Руководителю контракт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