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ind w:left="15" w:firstLine="690"/>
        <w:jc w:val="both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ТРУ: 26.60.14.120-00000004 – Аппарат слуховой заушный воздушной проводимости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КПД2: 26.60.14.120 – Аппараты слуховые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ОЗ: 01.28.17.01.07 - Слуховые аппараты цифровые заушные средней мощности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ТСР: 17-01-07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Единица измерения – штука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оличество – 120 штук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49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1134"/>
        <w:gridCol w:w="1276"/>
        <w:gridCol w:w="1134"/>
        <w:gridCol w:w="1276"/>
        <w:gridCol w:w="3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характеристики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пазон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пазон д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 в заяв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ВУЗД 90 слухового аппар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е акустическое уси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налов цифровой обработки акустического 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грамм прослуши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ление шума микро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направленных микроф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руемый регулятор гром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в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рающийся батарейный от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ость с беспроводными и мобильными телеф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ость с обычными FM-систе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алич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еский сигнал, предупреждающий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ядке батар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ление обрат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ое нанопокрытие, защищающее аппарат от влаги и гр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шной вкладыш – стандартный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eastAsia="zh-CN"/>
        </w:rPr>
        <w:t>*Использование при описании объекта закупк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оказываемых услуг, потребностями получа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eastAsia="zh-CN"/>
        </w:rPr>
        <w:t>**Обоснование включения дополнительной информации: в связи с тем, что в «Каталоге товаров, работ, услуг для обеспечения государственных и муниципальных нужд» (далее каталог) указано только «Наименование товара, работы, услуги», при этом отсутствует их описание, Заказчиком, в соответствии пунктом 5 Правил использования каталога, было принято решение установить требования к техническим (функциональным), качественным характеристикам Товара, к его потребительским свойствам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ополнительно,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eastAsia="zh-CN"/>
        </w:rPr>
        <w:t>*** Термин «стандартный» ушной вкладыш используется для более точного описания объекта закупки и обусловлен наличием данного понятия в руководствах пользователя производителей слуховых аппаратов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качеству Товара</w:t>
      </w:r>
    </w:p>
    <w:p>
      <w:pPr>
        <w:pStyle w:val="Normal"/>
        <w:keepLines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Поставляемые слуховые аппараты должны быть новыми, строго соответствовать указанным характеристикам, соответствовать требованиям государственных стандартов, техническим условиям и не иметь дефектов, связанных с оформлением, материалами и качеством изготовления. Получателям должны быть переданы новые слуховые аппараты, пригодные для использования по назначению в течение гарантийного срока их эксплуатации. </w:t>
      </w:r>
    </w:p>
    <w:p>
      <w:pPr>
        <w:pStyle w:val="Normal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бязательно наличие регистрационного удостоверения, сертификаты соответствия или декларации о соответствии на изделия предоставляются при наличии</w:t>
      </w:r>
    </w:p>
    <w:p>
      <w:pPr>
        <w:pStyle w:val="Normal"/>
        <w:keepLines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Несоответствие качества будет определяться на основании письменного обращения получателя. </w:t>
      </w:r>
    </w:p>
    <w:p>
      <w:pPr>
        <w:pStyle w:val="Normal"/>
        <w:keepLines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безопасности Товар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4"/>
          <w:lang w:eastAsia="ru-RU"/>
        </w:rPr>
        <w:t xml:space="preserve">Требования к слуховым аппаратам, реализуемым на территории Российской Федерации, устанавливаются в соответствии с ГОСТ Р 51024- 2012 Аппараты слуховые электронные реабилитационные (Технические требования и методы испытаний. Общие технические требования и методы испытаний, ГОСТ Р 50444-2020 Приборы, аппараты и оборудование медицинские, Общие технические условия, ГОСТ Р МЭК 60318-5-2010 Электроакустика. Имитаторы головы и уха. Часть 5. Эталонная камера объемом 2см для измерения параметров слуховых аппаратов с ушными вкладышам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При использовании изделий по назначению не должно создаваться угрозы для жизни, здоровья потребителя, не должен быть причинен вред его имуществу (Закон РФ от 07.02.1992 № 2300-1 «О защите прав потребителей»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упаковке и отгрузке Това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Упаковка слуховых аппаратов должна осуществляться в соответствии с требованиями п. 4.11.5 ГОСТ Р 51632-2021 «Технические средства реабилитации людей с ограничениями жизнедеятельности. Общие технические требования и методы испытаний» и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Маркировка слуховых аппаратов – по ГОСТ 50444-2020 пункт 11.1.1. должна содержать товарный знак изготовителя, обозначение модели, номер слухового аппарата по системе нумерации изгото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Транспортирование слуховых аппаратов должно проводится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Требования к сроку и (или) объему предоставленных гарантий качест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В соответствии с Приказом Минтруда России от 05.03.2021 № 107 н «Об утверждении сроков пользования техническими средствами реабилитации, протезами и протезно-ортопедическим изделиями до их замены» срок пользования техническими средствами реабилитации, протезом и протезно-ортопедическим изделием (далее ТСР) исчисляется с даты предоставления его получателю, и составляет 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Поставщик должен гарантировать надлежащее качество слуховых аппарата, отсутствие в них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Поставщик обязан предоставить гарантийный срок на выданные издел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 xml:space="preserve">Гарантийный срок эксплуатации слуховых аппаратов – не менее 12 месяцев с момента выдачи изделия получателю со дня подписания Акта приема-передачи Това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 xml:space="preserve">В период гарантийного срока эксплуатации, в случае обнаружения недостатков, Поставщик обязан принять у получателя некачественное изделие и обеспечить его доставку к месту проведения гарантийного ремонта, при этом получатель и Заказчик не несут расходов, связанных с осуществлением гарантийного ремонта. Срок выполнения гарантийного ремонта со дня обращения получателя не должен превышать 20 рабочих дней. Обеспечение возможности ремонта и устранения недостатков при обеспечении Получателей изделиями осуществляется в соответствии с Законом РФ от 07.02.1992 № 2300-1 «О защите прав потребителей». В случае невозможности осуществления гарантийного ремонта изделий, Поставщик должен осуществить замену такого изделия.   После ремонта или замены вернуть изделие получателю. В связи с тем, что передача изделий осуществляется непосредственно получателю, Поставщик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или замены изделия, а также адрес и режим работы.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5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2:00Z</dcterms:created>
  <dc:creator>Русанов В.В.</dc:creator>
  <dc:description/>
  <cp:keywords/>
  <dc:language>en-US</dc:language>
  <cp:lastModifiedBy>Усачева Инна Геннадьевна</cp:lastModifiedBy>
  <cp:lastPrinted>2024-03-05T09:25:00Z</cp:lastPrinted>
  <dcterms:modified xsi:type="dcterms:W3CDTF">2024-11-01T13:05:00Z</dcterms:modified>
  <cp:revision>6</cp:revision>
  <dc:subject/>
  <dc:title/>
</cp:coreProperties>
</file>