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tabs>
          <w:tab w:val="clear" w:pos="708"/>
          <w:tab w:val="left" w:pos="8160" w:leader="none"/>
        </w:tabs>
        <w:suppressAutoHyphens w:val="true"/>
        <w:overflowPunct w:val="false"/>
        <w:autoSpaceDE w:val="false"/>
        <w:spacing w:lineRule="atLeast" w:line="100" w:before="0" w:after="0"/>
        <w:jc w:val="center"/>
        <w:textAlignment w:val="baseline"/>
        <w:rPr>
          <w:rFonts w:ascii="Times New Roman" w:hAnsi="Times New Roman" w:eastAsia="Lucida Sans Unicode" w:cs="Tahoma"/>
          <w:color w:val="000000"/>
          <w:sz w:val="24"/>
          <w:szCs w:val="24"/>
          <w:lang w:eastAsia="ru-RU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ru-RU" w:bidi="en-US"/>
        </w:rPr>
        <w:t>Выполнение работ по изготовлению экзопротезов молочной железы, бюстгальтеров (лифов-креплений) и/или граций (полуграций) для фиксации экзопротеза молочной желе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П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2.50.22.19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РУ: 32.50.22.190-00005050; 32.50.23.000-00003435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: 620 шт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0"/>
          <w:szCs w:val="20"/>
          <w:lang w:bidi="en-US"/>
        </w:rPr>
        <w:t>Срок выполнения работ</w:t>
      </w:r>
      <w:r>
        <w:rPr>
          <w:rFonts w:cs="Times New Roman" w:ascii="Times New Roman" w:hAnsi="Times New Roman"/>
          <w:sz w:val="20"/>
          <w:szCs w:val="20"/>
        </w:rPr>
        <w:t xml:space="preserve">: с даты заключения Контракта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bidi="en-US"/>
        </w:rPr>
        <w:t>по 29 августа 2025 года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Место выполнения работ: Российская Федерация, </w:t>
      </w:r>
      <w:r>
        <w:rPr>
          <w:rFonts w:cs="Times New Roman" w:ascii="Times New Roman" w:hAnsi="Times New Roman"/>
        </w:rPr>
        <w:t>по месту нахождения Исполн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ятие необходимых мерок с Получателя – 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готовление Изделия, примерка, индивидуальный подгон Изделия - по месту нахождения Исполн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выдача Изделия Получателю, </w:t>
      </w:r>
      <w:r>
        <w:rPr>
          <w:rFonts w:cs="Times New Roman" w:ascii="Times New Roman" w:hAnsi="Times New Roman"/>
        </w:rPr>
        <w:t>обучение Получателей пользованию Изделиями производится  с          предоставлением права выбора Получателю - по месту нахождения Исполнителя или по месту жительства Получателя (в доме, квартир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Экзопротезы молочной железы, бюстгальтеры (лифы-крепления) и/или грации (полуграции) для фиксации экзопротезов молочной железы должны изготавливаться в соответствии с ГОСТ ISO 10993-1-2021, ГОСТ ISO 10993-5-2023, ГОСТ ISO 10993-10-2023, ГОСТ Р 52770-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зготовленные экзопротезы молочной железы, бюстгальтеры (лифы-крепления) и/или грации (полуграции) для фиксации экзопротезов молочной железы для Получателей должны соответствовать назначениям органов медико-социальной экспертизы, а также врача. При использовании изготовленных экзопротезов молочной железы, бюстгальтеров (лифы-крепления) и/или грации (полуграции) для фиксации экзопротезов молочной железы Получатели не должны испытывать болей, избыточного д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2"/>
        <w:gridCol w:w="1417"/>
        <w:gridCol w:w="5670"/>
        <w:gridCol w:w="1134"/>
      </w:tblGrid>
      <w:tr>
        <w:trPr>
          <w:trHeight w:val="8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 изделия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по КТР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Товара, описание функциональных и технических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личество, шт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firstLine="7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09-01 Экзопротез молочной желез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50.22.190-00005050  Экзопротез молочной желез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зопротез молочной железы изготовлен из мягкого силикона, помещенного в тонкую матовую оболочку 12 типоразмеров ассиметричной, симметричной формы в зависимости от индивидуальных особенностей инвалида, с трикотажным чехлом. Для обеспечения максимального восполнения отсутствующих тканей молочных желез экзопротез приближен по форме и весу к сохранившейся молочной желез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kinsoku w:val="false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  <w:p>
            <w:pPr>
              <w:pStyle w:val="Style2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09-21 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3.000-00003435  Бюстгальтер послеопераци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стгальтер (лиф-крепление) для фиксации экзопротеза молочной железы, изготовленный по индивидуальным размерам из хлопчатобумажных или эластичных тканей с застежками спереди или сзади в зависимости от индивидуальных особенностей инвалида. Бретели бюстгальтера регулируются по ширине и длине, в зависимости от антропометрических особенностей инвалида. Цветовая гамма белый, бежевый, чер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kinsoku w:val="false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0</w:t>
            </w:r>
          </w:p>
        </w:tc>
      </w:tr>
      <w:tr>
        <w:trPr>
          <w:trHeight w:val="2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bidi="en-US"/>
        </w:rPr>
        <w:t xml:space="preserve">Гарантийный срок: </w:t>
      </w:r>
      <w:r>
        <w:rPr>
          <w:rFonts w:cs="Times New Roman" w:ascii="Times New Roman" w:hAnsi="Times New Roman"/>
          <w:sz w:val="20"/>
          <w:szCs w:val="20"/>
        </w:rPr>
        <w:t xml:space="preserve"> для экзопротезов молочной железы 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течение  12 месяцев со дн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дписания Акта сдачи-приемки Изделия Получателем;  </w:t>
      </w:r>
      <w:r>
        <w:rPr>
          <w:rFonts w:cs="Times New Roman" w:ascii="Times New Roman" w:hAnsi="Times New Roman"/>
          <w:sz w:val="20"/>
          <w:szCs w:val="20"/>
        </w:rPr>
        <w:t>для бюстгальтеров (лифов-креплений) для фиксации экзопротеза молочной железы - в течение 40 (Сорока) дн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 дня </w:t>
      </w:r>
      <w:r>
        <w:rPr>
          <w:rFonts w:eastAsia="Times New Roman" w:cs="Times New Roman" w:ascii="Times New Roman" w:hAnsi="Times New Roman"/>
          <w:sz w:val="20"/>
          <w:szCs w:val="20"/>
        </w:rPr>
        <w:t>подписания Акта сдачи-приемки Изделия Получателем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4.11.1995 № 181-ФЗ «О социальной защите инвалидов в Российской Федерации» обеспечение  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  инвалидов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хническом задании используются требования к объекту закупки на основании пунктов 1,2 ч.1 ст.33 44-ФЗ, связанные с потребностью Заказчика по обеспечению   инвалидов техническими средствами реабилитации и использование показателей и требований обусловлено необходимостью приобретения технических средств реабилитации в качестве устройств, содержащих технические решения, используемые для компенсации или устранения стойких ограничений жизнедеятельности   инвали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нт отдела обеспечения инвалидов ТСР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И. Карманов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sz w:val="18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" w:cs="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Salova</cp:lastModifiedBy>
  <cp:lastPrinted>2023-07-18T09:30:00Z</cp:lastPrinted>
  <dcterms:modified xsi:type="dcterms:W3CDTF">2024-12-12T07:32:00Z</dcterms:modified>
  <cp:revision>26</cp:revision>
  <dc:subject/>
  <dc:title/>
</cp:coreProperties>
</file>