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полнение работ для социального обеспечения получателей техническими средствами реабилитации в 2025 году – аппараты на всю ногу»</w:t>
      </w:r>
    </w:p>
    <w:p>
      <w:pPr>
        <w:pStyle w:val="Normal"/>
        <w:ind w:firstLine="7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выполняемых работ: 27 шт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выполнения работ: г. Воронеж, Воронежская область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работ: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30.08.2025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работ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я должно осуществляться при наличии направления Заказчиком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полнение работ по обеспечению аппаратами (ортезирование)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параты (ортезы) должны отвечать требованиям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Т Р ИСО 22523-2007 Протезы конечностей и ортезы наружные. Требования и методы испытаний;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Т Р 70053-2022. Национальный стандарт Российской Федерации. Аппараты ортопедические на всю ногу. Общие технические требования. Классификация"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о соответствии и/или сертификат соответствия (добровольная сертификация), выдаваемые органом по сертификации в установленном порядке предоставляются при налич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результатам работ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(ортезы) должны плотно охватывать конечность или ее сегменты, не вызывая болевых ощущений, не оказывая давления на костные выступы и не нарушая кровообращения конечности.  Должны допускать свободное надевание на пораженную конечность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должны быть выполнены с надлежащим качеством и в установленные срок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качеству работ, гарантия качества и к сроку гарантий качества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изделий не должно создавать угрозу для жизни и здоровья потребителя, окружающей среды. Использование изделия не должно причинять вред имуществу пользователя при его эксплуат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нтийный срок устанавливаться со дня выдачи готового изделия в эксплуатацию и составляет 7 месяцев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аппарат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701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-09-42) Аппарат на всю ног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ПД2: 32.50.22.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РУ 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42) Аппарат на всю ногу </w:t>
              <w:tab/>
              <w:t>Аппарат на всю ногу, фиксирующий состоит из гильз на голень, бедро и башмачка, соединенные между собой стальными шинами с движением в коленном и голеностопном шарнирах. Приемные гильзы на голень, бедро и башмачок изготовлены из полимерных материалов, с замком или без замка в коленном шарнире. Аппарат имеет пробковый агломерат. Крепление поясное с использованием кожаных полуфабрикатов со шнуровкой или застежками по типу «Контакт».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16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Kin">
    <w:name w:val="k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8:00Z</dcterms:created>
  <dc:creator>yagushov</dc:creator>
  <dc:description/>
  <cp:keywords/>
  <dc:language>en-US</dc:language>
  <cp:lastModifiedBy>Кулик Татьяна Ивановна</cp:lastModifiedBy>
  <cp:lastPrinted>2023-11-22T19:52:00Z</cp:lastPrinted>
  <dcterms:modified xsi:type="dcterms:W3CDTF">2024-11-26T12:52:00Z</dcterms:modified>
  <cp:revision>14</cp:revision>
  <dc:subject/>
  <dc:title>Приложение к документации об аукционе</dc:title>
</cp:coreProperties>
</file>