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eastAsia="Lucida Sans Unicode"/>
          <w:bCs/>
          <w:color w:val="000000"/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  <w:t xml:space="preserve">Приложение </w:t>
      </w:r>
      <w:r>
        <w:rPr>
          <w:rFonts w:eastAsia="Lucida Sans Unicode"/>
          <w:bCs/>
          <w:color w:val="000000"/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0"/>
          <w:szCs w:val="20"/>
          <w:u w:val="single"/>
        </w:rPr>
      </w:pPr>
      <w:r>
        <w:rPr>
          <w:rFonts w:eastAsia="Lucida Sans Unicod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u w:val="single"/>
        </w:rPr>
      </w:pPr>
      <w:r>
        <w:rPr>
          <w:rFonts w:eastAsia="Lucida Sans Unicode"/>
          <w:b/>
          <w:bCs/>
          <w:color w:val="000000"/>
          <w:u w:val="single"/>
        </w:rPr>
        <w:t>Описание объекта закупки (Технические требования)</w:t>
      </w:r>
    </w:p>
    <w:p>
      <w:pPr>
        <w:pStyle w:val="Style14"/>
        <w:suppressAutoHyphens w:val="false"/>
        <w:ind w:left="-426" w:right="-428" w:hanging="0"/>
        <w:rPr>
          <w:rFonts w:eastAsia="Lucida Sans Unicode"/>
          <w:b w:val="false"/>
          <w:b w:val="false"/>
          <w:bCs w:val="false"/>
          <w:color w:val="000000"/>
          <w:u w:val="single"/>
        </w:rPr>
      </w:pPr>
      <w:r>
        <w:rPr>
          <w:rFonts w:eastAsia="Lucida Sans Unicode"/>
          <w:b w:val="false"/>
          <w:bCs w:val="false"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отезы нижних конечностей (далее - изделия) – технические средства реабилитации, заменяющие частично или полностью отсутствующую, или имеющую врожденные дефекты ниж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Работы предусматривают индивидуальное изготовление, обучение пользованию и выдачу издел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51"/>
        <w:gridCol w:w="7280"/>
        <w:gridCol w:w="8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 соответствии с классификацией ТС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Опис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сл. е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1-2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Крепление протеза в зависимости от потребности Получателя: кожаное или бандаж и/или вакуумный клапан. Стопа должна быть шарнирная или шарнирная с регулировочно-соединительным устройством (в зависимости от потребности Получателя). Коленный модуль должен быть с механическим управлением для 1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 или жесткая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. Стопа шарнирная или шарнирная с регулировочно-соединительным устройством (в зависимости от потребности Получателя). Коленный модуль должен быть с механическим управлением для 1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 и/или вакуумное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вспененного полимера или без вкладной гильзы (в зависимости от потребности Получателя). Крепление протеза в зависимости от потребности Получателя: кожаное или бандаж и/или вакуумное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3-4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, в том числе при врожденном недоразвитии </w:t>
            </w:r>
            <w:r>
              <w:rPr>
                <w:bCs/>
                <w:sz w:val="20"/>
                <w:szCs w:val="20"/>
              </w:rPr>
              <w:t>для Получателей 2-3 уровня активности.</w:t>
            </w:r>
            <w:r>
              <w:rPr>
                <w:color w:val="000000"/>
                <w:sz w:val="20"/>
                <w:szCs w:val="20"/>
              </w:rPr>
              <w:t xml:space="preserve">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из силикона или без нее (в зависимости от потребности Получателя). Крепление через замок полимерного чехла</w:t>
            </w:r>
            <w:r>
              <w:rPr>
                <w:sz w:val="20"/>
                <w:szCs w:val="20"/>
              </w:rPr>
              <w:t xml:space="preserve"> или вакуумное. </w:t>
            </w:r>
            <w:r>
              <w:rPr>
                <w:color w:val="000000"/>
                <w:sz w:val="20"/>
                <w:szCs w:val="20"/>
              </w:rPr>
              <w:t>Стопа должна быть из композиционных материалов (энергосберегающая). Коленный модуль</w:t>
            </w:r>
            <w:r>
              <w:rPr>
                <w:sz w:val="20"/>
                <w:szCs w:val="20"/>
              </w:rPr>
              <w:t xml:space="preserve"> должен быть с гидравл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, в том числе при врожденном недоразвитии </w:t>
            </w:r>
            <w:r>
              <w:rPr>
                <w:bCs/>
                <w:sz w:val="20"/>
                <w:szCs w:val="20"/>
              </w:rPr>
              <w:t>для Получателей 3-4 уровня активности.</w:t>
            </w:r>
            <w:r>
              <w:rPr>
                <w:color w:val="000000"/>
                <w:sz w:val="20"/>
                <w:szCs w:val="20"/>
              </w:rPr>
              <w:t xml:space="preserve">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 комбинированная с системой регулировки объема. Вкладная гильза должна быть из силикона. Крепление через замок полимерного чехла</w:t>
            </w:r>
            <w:r>
              <w:rPr>
                <w:sz w:val="20"/>
                <w:szCs w:val="20"/>
              </w:rPr>
              <w:t xml:space="preserve"> или вакуумное. </w:t>
            </w:r>
            <w:r>
              <w:rPr>
                <w:color w:val="000000"/>
                <w:sz w:val="20"/>
                <w:szCs w:val="20"/>
              </w:rPr>
              <w:t>Стопа должна быть из композиционных материалов (энергосберегающая). Коленный модуль</w:t>
            </w:r>
            <w:r>
              <w:rPr>
                <w:sz w:val="20"/>
                <w:szCs w:val="20"/>
              </w:rPr>
              <w:t xml:space="preserve"> должен быть с гидравл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1-2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в зависимости от потребности Получателя: анатомическое, кожаное или бандаж-наколенник. Облицовка протеза мягкая или жесткая (в зависимости от потребности Получ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1-2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должно быть анатомическое с манжетой на бедро. Облицовка протеза мягкая или жесткая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2-3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, стопа должна быть из композиционных материалов (энергосберегающая). Дополнительный компонент: торсионное устройство, торсионно-демпферное устройство или без него (в зависимости от потребности Получателя). Крепление должно быть в зависимости от потребности Получателя: анатомическое, кожаное, бандаж-наколенник или манжета на бедро. Облицовка протеза мягкая или жесткая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2-3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вакуумное, вакуумное и бандаж-наколенник или через замок силиконового чехла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1- 2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вакуумное и бандаж-наколенник и/или через замок силиконового чехла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3-4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из композиционных материалов (энергосберегающая). Крепление вакуумное и бандаж-наколенник и/или через замок силиконового чехла. Дополнительный компонент: торсионное устройство, торсионно-демпферное устройство или без него (в зависимости от потребности Получателя)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0"/>
                <w:szCs w:val="20"/>
              </w:rPr>
              <w:t>Протез бедра для купания для Получателей 1-2 уровня активности.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 Стопа для протеза для купания должна быть влагозащищённая, с противоскользящим покрытием. Коленный модуль должен быть с механическим управлением для 1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 для Получателей 2-3 уровня активности. 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 Стопа для протеза для купания должна быть влагозащищённая, с противоскользящим покрытием. Коленный модуль должен быть с механическим управлением для 1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 для Получателей 3-4 уровня активности. 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 Стопа для протеза для купания должна быть влагозащищённая, с противоскользящим покрытием. Коленный модуль должен быть с гидравлическим управлением для 3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 для Получателей любого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должна быть влагозащищенная с противоскользящим покрытием. Крепление должно быть влагозащищенное, с помощью бандажа-наколенника. Облицовка влагостойкая, разъемн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 для Получателей любого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должна быть влагозащищенная с противоскользящим покрытием. Крепление должно быть влагозащищенное через бандаж-наколенник силиконовый и вакуумный клапан. Облицовка влагостойкая, разъемн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ез при вычленении бедра модульный для Получателей 1-2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 </w:t>
            </w:r>
            <w:r>
              <w:rPr>
                <w:color w:val="000000"/>
                <w:sz w:val="20"/>
                <w:szCs w:val="20"/>
              </w:rPr>
              <w:t xml:space="preserve">Стопа шарнирная или шарнирная с регулировочно-соединительным устройством (в зависимости от потребности Получателя). </w:t>
            </w:r>
            <w:r>
              <w:rPr>
                <w:bCs/>
                <w:sz w:val="20"/>
                <w:szCs w:val="20"/>
              </w:rPr>
              <w:t>Коленный модуль должен быть с механическим управлением для 1-4 уровня двигательной активности. Тазобедренный модуль должен быть с механическим управлением для 1-3 уровня двигательной активности. Дополнительное поворотное устройство, торсионное устройство, торсионно-демпферное или без него (в зависимости от потребности Получателя). Оболочк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ез при вычленении бедра модульный для Получателей 2-3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 </w:t>
            </w:r>
            <w:r>
              <w:rPr>
                <w:sz w:val="20"/>
                <w:szCs w:val="20"/>
              </w:rPr>
              <w:t>Стопа должна быть из композиционных материалов (энергосберегающая).</w:t>
            </w:r>
            <w:r>
              <w:rPr>
                <w:bCs/>
                <w:sz w:val="20"/>
                <w:szCs w:val="20"/>
              </w:rPr>
              <w:t xml:space="preserve"> Коленный модуль должен быть с пневматическим управлением для 2-3 уровня двигательной активности. Тазобедренный модуль должен быть с механическим управлением для 1-3 уровня двигательной активности. Дополнительное поворотное устройство, торсионное устройство, торсионно-демпферное или без него (в зависимости от потребности Получателя). Оболочк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 для Получателей 3-4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</w:t>
            </w:r>
            <w:r>
              <w:rPr>
                <w:sz w:val="20"/>
                <w:szCs w:val="20"/>
              </w:rPr>
              <w:t xml:space="preserve"> Стопа должна быть из композиционных материалов (энергосберегающая). Коленный модуль должен быть с гидравлическим управлением для 2-3 уровня двигательной активности. Тазобедренный модуль должен быть с гидравлическим управлением для 2-3 уровня двигательной активности.  </w:t>
            </w:r>
            <w:r>
              <w:rPr>
                <w:bCs/>
                <w:sz w:val="20"/>
                <w:szCs w:val="20"/>
              </w:rPr>
              <w:t xml:space="preserve">Дополнительное поворотное устройство, торсионное устройство, торсионно-демпферное или без него (в зависимости от потребности Получателя). </w:t>
            </w:r>
            <w:r>
              <w:rPr>
                <w:sz w:val="20"/>
                <w:szCs w:val="20"/>
              </w:rPr>
              <w:t>Оболочка мягкая, жесткая или без нее (в зависимости от потребности Получ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Протез стопы для Получателей любого уровня активности. </w:t>
            </w:r>
            <w:r>
              <w:rPr>
                <w:bCs/>
                <w:sz w:val="20"/>
                <w:szCs w:val="20"/>
              </w:rPr>
              <w:t>Приемная гильза на культю стопы должна быть изготовлена по индивидуальному слепку с культи Получателя</w:t>
            </w:r>
            <w:r>
              <w:rPr>
                <w:sz w:val="20"/>
                <w:szCs w:val="20"/>
              </w:rPr>
              <w:t>. Стопа должна быть из композиционных материалов при 3-4 уровне активности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 для Получателей любого уровня активности. Приемная гильза на культю стопы должна быть изготовлена по индивидуальному слепку с культи Получателя. Стопа должна быть бесшарнирная при 1-3 уровне активности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 для Получателей любого уровня активности. Приемная гильза на культю стопы должна быть изготовлена по индивидуальному слепку с культи Получателя. Стопа-вкладыш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98"/>
        <w:ind w:left="0" w:right="-6" w:hanging="0"/>
        <w:jc w:val="center"/>
        <w:rPr/>
      </w:pPr>
      <w:r>
        <w:rPr>
          <w:rFonts w:eastAsia="Lucida Sans Unicode"/>
          <w:kern w:val="2"/>
          <w:sz w:val="22"/>
          <w:szCs w:val="2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>
          <w:sz w:val="22"/>
          <w:szCs w:val="22"/>
        </w:rPr>
        <w:t xml:space="preserve">не иметь механических повреждений, загрязн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нижних конечностей должны соответствовать требованиям ГОСТ Р ИСО 9999-2019 «Вспомогательные средства для людей с ограничениями жизнедеятельности. Классификация и терминолог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</w:t>
      </w:r>
      <w:r>
        <w:rPr>
          <w:bCs/>
          <w:kern w:val="2"/>
          <w:sz w:val="22"/>
          <w:szCs w:val="22"/>
        </w:rPr>
        <w:t>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ыполнение работ должно соответствовать назначениям медико-социальной экспертизы, а также врача. </w:t>
      </w:r>
      <w:r>
        <w:rPr>
          <w:rFonts w:cs="Times New Roman" w:ascii="Times New Roman" w:hAnsi="Times New Roman"/>
          <w:sz w:val="22"/>
          <w:szCs w:val="22"/>
        </w:rPr>
        <w:t xml:space="preserve">Протезы должны изготавливаться с учетом анатомических дефектов нижних конечностей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выполнении указанных работ должен быть осуществлен контроль по примерке. Получатели не должны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  <w:sz w:val="22"/>
          <w:szCs w:val="22"/>
        </w:rPr>
        <w:t>Изделия должны быть изготовлены из материалов, разрешенных к применению</w:t>
      </w:r>
      <w:r>
        <w:rPr>
          <w:kern w:val="2"/>
          <w:sz w:val="22"/>
          <w:szCs w:val="2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  <w:sz w:val="22"/>
          <w:szCs w:val="22"/>
        </w:rPr>
        <w:t xml:space="preserve">не вызывающих аллергических реакций, устойчивых к </w:t>
      </w:r>
      <w:r>
        <w:rPr>
          <w:color w:val="000000"/>
          <w:sz w:val="22"/>
          <w:szCs w:val="22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Arial"/>
          <w:sz w:val="22"/>
          <w:szCs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- приемная гильза протеза конеч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- функциональный узел протеза конечности должен выполнять заданную функцию и иметь конструктивно-технологическую завершенность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 приобретения навыков ходьбы, вместо лечебно-тренировочного протеза может использоваться первично-постоянный протез нижней конечности с возможностью замены приемной гильзы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  <w:lang w:eastAsia="ru-RU"/>
        </w:rPr>
      </w:pPr>
      <w:r>
        <w:rPr>
          <w:rFonts w:eastAsia="Arial"/>
          <w:sz w:val="22"/>
          <w:szCs w:val="22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Хранение протезов должно проводиться в мягких чехлах из бязи в подвешенном состоянии, а протезов из слоистого пластика – на слепках и чехлах.</w:t>
      </w:r>
    </w:p>
    <w:p>
      <w:pPr>
        <w:pStyle w:val="Normal"/>
        <w:widowControl w:val="false"/>
        <w:ind w:left="-180" w:firstLine="32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 надлежащим качеством и в установленные сроки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арантийный срок со дня передачи изделия Получателю должен составлять: </w:t>
      </w:r>
      <w:r>
        <w:rPr>
          <w:rFonts w:eastAsia="Lucida Sans Unicode"/>
          <w:kern w:val="2"/>
          <w:sz w:val="22"/>
          <w:szCs w:val="22"/>
        </w:rPr>
        <w:t>на протезы нижних конечностей – 1 год;</w:t>
      </w:r>
    </w:p>
    <w:p>
      <w:pPr>
        <w:pStyle w:val="Normal"/>
        <w:ind w:firstLine="709"/>
        <w:jc w:val="both"/>
        <w:rPr>
          <w:color w:val="000000"/>
          <w:spacing w:val="3"/>
          <w:sz w:val="22"/>
          <w:szCs w:val="22"/>
        </w:rPr>
      </w:pPr>
      <w:r>
        <w:rPr>
          <w:sz w:val="22"/>
          <w:szCs w:val="22"/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>
          <w:sz w:val="22"/>
          <w:szCs w:val="22"/>
        </w:rPr>
        <w:t>Срок безвозмездного устранения недостатков (гарантийного ремонта) либо замены Изделия с момента получения от Заказчика соответствующего уведомления не должен превыша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ь 30 рабочих дней. </w:t>
      </w:r>
      <w:r>
        <w:rPr>
          <w:color w:val="000000"/>
          <w:spacing w:val="3"/>
          <w:sz w:val="22"/>
          <w:szCs w:val="22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Изделия </w:t>
      </w:r>
      <w:r>
        <w:rPr>
          <w:rStyle w:val="Label"/>
          <w:color w:val="000000"/>
          <w:sz w:val="22"/>
          <w:szCs w:val="22"/>
        </w:rPr>
        <w:t xml:space="preserve">должны иметь установленный изготовителем срок службы с момента передачи их получателю </w:t>
      </w:r>
      <w:r>
        <w:rPr>
          <w:sz w:val="22"/>
          <w:szCs w:val="22"/>
        </w:rPr>
        <w:t>не менее срока пользования</w:t>
      </w:r>
      <w:r>
        <w:rPr>
          <w:rStyle w:val="Label"/>
          <w:color w:val="000000"/>
          <w:sz w:val="22"/>
          <w:szCs w:val="22"/>
        </w:rPr>
        <w:t xml:space="preserve">, утвержденного </w:t>
      </w:r>
      <w:r>
        <w:rPr>
          <w:sz w:val="22"/>
          <w:szCs w:val="22"/>
        </w:rPr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ind w:firstLine="70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00"/>
      <w:ind w:left="700" w:right="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napToGrid w:val="false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26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8z1">
    <w:name w:val="WW8Num108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>
      <w:sz w:val="40"/>
      <w:szCs w:val="40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1">
    <w:name w:val="WW8Num255z1"/>
    <w:qFormat/>
    <w:rPr>
      <w:rFonts w:cs="Times New Roman"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Lucida Sans Unicode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11">
    <w:name w:val="WW-Основной шрифт абзаца11"/>
    <w:qFormat/>
    <w:rPr/>
  </w:style>
  <w:style w:type="character" w:styleId="Label">
    <w:name w:val="label"/>
    <w:basedOn w:val="WW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4">
    <w:name w:val="Название объекта2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411">
    <w:name w:val="Маркированный список 4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2">
    <w:name w:val="Маркированный список 3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211">
    <w:name w:val="Маркированный список 2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-283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suppressAutoHyphens w:val="false"/>
      <w:spacing w:before="0" w:after="60"/>
      <w:ind w:left="-566" w:righ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849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pacing w:lineRule="atLeast" w:line="10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ind w:left="-262" w:right="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Список 22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14">
    <w:name w:val="Продолжение списка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yle22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pacing w:before="360" w:after="120"/>
      <w:jc w:val="center"/>
    </w:pPr>
    <w:rPr>
      <w:b/>
      <w:bCs/>
      <w:caps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bCs/>
      <w:kern w:val="2"/>
      <w:lang w:val="en-US"/>
    </w:rPr>
  </w:style>
  <w:style w:type="paragraph" w:styleId="331">
    <w:name w:val="Список 33"/>
    <w:basedOn w:val="Normal"/>
    <w:qFormat/>
    <w:pPr>
      <w:widowControl w:val="false"/>
      <w:ind w:left="849" w:hanging="283"/>
    </w:pPr>
    <w:rPr>
      <w:rFonts w:ascii="Arial" w:hAnsi="Arial" w:eastAsia="Lucida Sans Unicode" w:cs="Tahoma"/>
      <w:kern w:val="2"/>
      <w:sz w:val="20"/>
    </w:rPr>
  </w:style>
  <w:style w:type="paragraph" w:styleId="322">
    <w:name w:val="Маркированный список 32"/>
    <w:basedOn w:val="Normal"/>
    <w:qFormat/>
    <w:pPr>
      <w:widowControl w:val="false"/>
      <w:numPr>
        <w:ilvl w:val="0"/>
        <w:numId w:val="2"/>
      </w:numPr>
    </w:pPr>
    <w:rPr>
      <w:rFonts w:ascii="Arial" w:hAnsi="Arial" w:eastAsia="Lucida Sans Unicode" w:cs="Tahoma"/>
      <w:kern w:val="2"/>
      <w:sz w:val="20"/>
    </w:rPr>
  </w:style>
  <w:style w:type="paragraph" w:styleId="34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/>
      <w:kern w:val="2"/>
      <w:u w:val="single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7:00Z</dcterms:created>
  <dc:creator>Администратор</dc:creator>
  <dc:description/>
  <cp:keywords/>
  <dc:language>en-US</dc:language>
  <cp:lastModifiedBy>Панченко Евгений Витальевич</cp:lastModifiedBy>
  <cp:lastPrinted>2023-09-01T11:06:00Z</cp:lastPrinted>
  <dcterms:modified xsi:type="dcterms:W3CDTF">2024-08-29T02:05:00Z</dcterms:modified>
  <cp:revision>35</cp:revision>
  <dc:subject/>
  <dc:title>Извещение о запросе котировок</dc:title>
</cp:coreProperties>
</file>