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sz w:val="28"/>
          <w:lang w:eastAsia="ar-SA"/>
        </w:rPr>
      </w:pPr>
      <w:r>
        <w:rPr>
          <w:b/>
        </w:rPr>
        <w:t xml:space="preserve">Описание объекта закупки </w:t>
      </w:r>
      <w:r>
        <w:rPr>
          <w:b/>
          <w:bCs/>
        </w:rPr>
        <w:t xml:space="preserve">по  поставке </w:t>
      </w:r>
      <w:r>
        <w:rPr>
          <w:b/>
        </w:rPr>
        <w:t>автомобилей с адаптированными органами управления, предназначенных для застрахованных лиц с ограниченными физическими возможностями, получивших повреждение здоровья вследствие несчастного случая на производстве и (или) профессионального заболевания в 2024 году.</w:t>
      </w:r>
    </w:p>
    <w:p>
      <w:pPr>
        <w:pStyle w:val="Normal"/>
        <w:ind w:firstLine="708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Parameter"/>
        <w:ind w:firstLine="709"/>
        <w:jc w:val="both"/>
        <w:rPr/>
      </w:pPr>
      <w:r>
        <w:rPr/>
        <w:t>Легковые автомобили с адаптированными органами управления, с механической трансмиссией (далее по тексту - Автомобили, Товар), предназначенные для обеспечения застрахованных лиц, пострадавших в результате несчастных случаев на производстве и профессиональных заболеваний, в соответствии со следующими характеристиками Товара (Таблица № 1).</w:t>
      </w:r>
    </w:p>
    <w:p>
      <w:pPr>
        <w:pStyle w:val="Parameter"/>
        <w:ind w:left="720" w:hanging="0"/>
        <w:jc w:val="center"/>
        <w:rPr>
          <w:b/>
          <w:b/>
          <w:bCs/>
        </w:rPr>
      </w:pPr>
      <w:r>
        <w:rPr>
          <w:b/>
          <w:bCs/>
        </w:rPr>
        <w:t>Требования к Товару</w:t>
      </w:r>
    </w:p>
    <w:p>
      <w:pPr>
        <w:pStyle w:val="Normal"/>
        <w:ind w:firstLine="708"/>
        <w:jc w:val="both"/>
        <w:rPr/>
      </w:pPr>
      <w:r>
        <w:rPr/>
        <w:t>Автомобили с адаптированными органами управления, с механической трансмиссией должны выпускаться в соответствии с Техническим регламентом Таможенного союза «О безопасности колесных транспортных средств» ТР ТС 018/2011 и/или Постановлением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9"/>
        <w:jc w:val="both"/>
        <w:rPr/>
      </w:pPr>
      <w:r>
        <w:rPr/>
        <w:t>Автомобили должны соответствовать требованиям, предусмотренным постановлением Правительства Российской Федерации от 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ind w:left="709" w:hanging="0"/>
        <w:jc w:val="both"/>
        <w:rPr/>
      </w:pPr>
      <w:r>
        <w:rPr/>
        <w:t>Автомобили являются легковыми.</w:t>
      </w:r>
    </w:p>
    <w:p>
      <w:pPr>
        <w:pStyle w:val="Normal"/>
        <w:ind w:left="709" w:hanging="0"/>
        <w:jc w:val="both"/>
        <w:rPr/>
      </w:pPr>
      <w:r>
        <w:rPr/>
        <w:t>Автомобили являются новыми, ранее не бывшие в эксплуатации.</w:t>
      </w:r>
    </w:p>
    <w:p>
      <w:pPr>
        <w:pStyle w:val="Normal"/>
        <w:ind w:left="709" w:hanging="0"/>
        <w:jc w:val="both"/>
        <w:rPr/>
      </w:pPr>
      <w:r>
        <w:rPr/>
        <w:t>Автомобили являются не ранее 2023 года выпу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втомобили, предназначенные для лиц с ограниченными физическими возможностями, с различными нарушениями функций нижних конечностей, по требованию Заказчика должны быть оборудованы специальными средствами управления (адаптированными органами управления в соответствии с таблицей № 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пециальные средства управления (адаптированные органы управления (устройство ручного управления автомобилями категории М1 (для лиц с ограниченными физическими возможностями с различными нарушениями функций нижних конечностей)) на Автомобиль должны быть изготовлены и установлены промышленным способ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пециальные средства управления (адаптированные органы управления (устройство ручного управления автомобилями категории М1 (для лиц с ограниченными физическими возможностями с различными нарушениями функций нижних конечностей)) должны иметь сертификат соответствия или сертифицированы в составе Автомобиля.</w:t>
      </w:r>
    </w:p>
    <w:p>
      <w:pPr>
        <w:pStyle w:val="Parameter"/>
        <w:jc w:val="both"/>
        <w:rPr/>
      </w:pPr>
      <w:r>
        <w:rPr/>
        <w:t>2. Требования к документам, подтверждающим соответствие Автомобилей установленным требованиям:</w:t>
      </w:r>
    </w:p>
    <w:p>
      <w:pPr>
        <w:pStyle w:val="Parameter"/>
        <w:jc w:val="both"/>
        <w:rPr/>
      </w:pPr>
      <w:r>
        <w:rPr/>
        <w:t>2.1. Документом, подтверждающим соответствие обязательным требованиям, установленным в Российской Федерации, является Одобрение типа транспортного средства или Заключение об оценке типа транспортного средства.</w:t>
      </w:r>
    </w:p>
    <w:p>
      <w:pPr>
        <w:pStyle w:val="Parameter"/>
        <w:jc w:val="both"/>
        <w:rPr/>
      </w:pPr>
      <w:r>
        <w:rPr/>
        <w:t xml:space="preserve">2.2. Сертификат соответствия на адаптированные органы управления - устройство ручного управления автомобилями категории М1 (для лиц с ограниченными физическими возможностями с различными нарушениями функций нижних конечностей), </w:t>
      </w:r>
      <w:r>
        <w:rPr>
          <w:rFonts w:eastAsia="Calibri"/>
          <w:lang w:eastAsia="en-US"/>
        </w:rPr>
        <w:t>если устройства ручного управления не сертифицированы в составе автомобиля</w:t>
      </w:r>
      <w:r>
        <w:rPr/>
        <w:t>.</w:t>
      </w:r>
    </w:p>
    <w:p>
      <w:pPr>
        <w:pStyle w:val="Heading1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40" w:hanging="0"/>
        <w:rPr>
          <w:sz w:val="24"/>
          <w:szCs w:val="24"/>
        </w:rPr>
      </w:pPr>
      <w:r>
        <w:rPr>
          <w:sz w:val="24"/>
          <w:szCs w:val="24"/>
        </w:rPr>
        <w:t>Порядок проверки и приемки Тов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верка Товара осуществляется в присутствии полномочного представителя Поставщика и Заказчика на предмет его соответствия Техническому заданию и выявление недостатков, которые по своему характеру не являлись бы скрытыми и которые возможно выявить, не применяя технологическое оборудование. При осуществлении проверки Товара Заказчик вправе проверять:</w:t>
      </w:r>
    </w:p>
    <w:p>
      <w:pPr>
        <w:pStyle w:val="Normal"/>
        <w:widowControl w:val="false"/>
        <w:ind w:firstLine="709"/>
        <w:jc w:val="both"/>
        <w:rPr/>
      </w:pPr>
      <w:r>
        <w:rPr/>
        <w:t>- отсутствие внешних повреждений;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установленных правил маркировки Товара (соответствие номера двигателя, кузова, транспортного средства, идентификационного номера (VIN) и других показателей содержанию представленных документов);</w:t>
      </w:r>
    </w:p>
    <w:p>
      <w:pPr>
        <w:pStyle w:val="Normal"/>
        <w:widowControl w:val="false"/>
        <w:ind w:firstLine="709"/>
        <w:jc w:val="both"/>
        <w:rPr/>
      </w:pPr>
      <w:r>
        <w:rPr/>
        <w:t>- соответствие поставляемого Товара требованиям, установленным техническим задание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четкое и правильное оформление документов, удостоверяющих качество и комплектность поставляемого Товара; </w:t>
      </w:r>
    </w:p>
    <w:p>
      <w:pPr>
        <w:pStyle w:val="Normal"/>
        <w:widowControl w:val="false"/>
        <w:ind w:firstLine="709"/>
        <w:jc w:val="both"/>
        <w:rPr/>
      </w:pPr>
      <w:r>
        <w:rPr/>
        <w:t>- наличие следующих документов на русском языке:</w:t>
      </w:r>
    </w:p>
    <w:p>
      <w:pPr>
        <w:pStyle w:val="Normal"/>
        <w:keepNext w:val="true"/>
        <w:tabs>
          <w:tab w:val="clear" w:pos="708"/>
          <w:tab w:val="left" w:pos="1200" w:leader="none"/>
          <w:tab w:val="left" w:pos="1701" w:leader="none"/>
        </w:tabs>
        <w:rPr/>
      </w:pPr>
      <w:r>
        <w:rPr/>
        <w:t>1. гарантийный талон на Автомобиль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jc w:val="both"/>
        <w:rPr/>
      </w:pPr>
      <w:r>
        <w:rPr/>
        <w:t>2. сервисная книжка;</w:t>
      </w:r>
    </w:p>
    <w:p>
      <w:pPr>
        <w:pStyle w:val="Normal"/>
        <w:keepNext w:val="true"/>
        <w:tabs>
          <w:tab w:val="clear" w:pos="708"/>
          <w:tab w:val="left" w:pos="1200" w:leader="none"/>
          <w:tab w:val="left" w:pos="1701" w:leader="none"/>
        </w:tabs>
        <w:jc w:val="both"/>
        <w:rPr/>
      </w:pPr>
      <w:r>
        <w:rPr/>
        <w:t>3. выписка из электронного паспорта транспортного средства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rPr/>
      </w:pPr>
      <w:r>
        <w:rPr/>
        <w:t>4. руководство по эксплуатации транспортного средства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jc w:val="both"/>
        <w:rPr/>
      </w:pPr>
      <w:r>
        <w:rPr/>
        <w:t>5. Одобрение типа транспортного средства или Заключение об оценке типа транспортного средства (заверенная копия)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jc w:val="both"/>
        <w:rPr/>
      </w:pPr>
      <w:r>
        <w:rPr/>
        <w:t xml:space="preserve">6. действующий сертификат соответствия на устройства ручного управления автомобилями категории М1 для водителей – застрахованных лиц (заверенная копия), </w:t>
      </w:r>
      <w:r>
        <w:rPr>
          <w:rFonts w:eastAsia="Calibri"/>
          <w:lang w:eastAsia="en-US"/>
        </w:rPr>
        <w:t>если устройства ручного управления не сертифицированы в составе автомобиля</w:t>
      </w:r>
      <w:r>
        <w:rPr/>
        <w:t>;</w:t>
      </w:r>
    </w:p>
    <w:p>
      <w:pPr>
        <w:pStyle w:val="Normal"/>
        <w:jc w:val="both"/>
        <w:rPr/>
      </w:pPr>
      <w:r>
        <w:rPr/>
        <w:t>7. Договор между Заказчиком, Поставщиком и Получателем об обеспечении транспортным средством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jc w:val="both"/>
        <w:rPr/>
      </w:pPr>
      <w:r>
        <w:rPr/>
        <w:t>8. Акт приема - передачи товара;</w:t>
      </w:r>
    </w:p>
    <w:p>
      <w:pPr>
        <w:pStyle w:val="Normal"/>
        <w:jc w:val="both"/>
        <w:rPr/>
      </w:pPr>
      <w:r>
        <w:rPr/>
        <w:t>9.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атой поставки Товара по Государственному Контракту является дата подписания Поставщиком и Получателем Акта приема-передачи товара Получателю.</w:t>
      </w:r>
    </w:p>
    <w:p>
      <w:pPr>
        <w:pStyle w:val="Normal"/>
        <w:spacing w:before="40" w:after="40"/>
        <w:ind w:firstLine="720"/>
        <w:jc w:val="both"/>
        <w:rPr/>
      </w:pPr>
      <w:r>
        <w:rPr/>
        <w:t>Результат приемки поставленного Товара оформляется путем подписания Заказчиком сформированного в единой информационной системе Поставщиком документа о приемке в срок, не превышающий 7 (семи) рабочих дней после проверки Заказчиком надлежащим образом оформленных вышеперечисленных докумен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ля приемки поставленного Поставщиком Товара Заказчик проводит экспертизу. Экспертиза Товара может проводиться своими силами или к ее проведению могут привлекаться эксперты, экспертные организации на основании государствен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Проведение экспертизы результатов Заказчиком своими силами осуществляется в части соответствия требованиям, установленным Государственным Контрактом, на основании документов, представленных Поставщиком. Подписанный документ о приемке, является подтверждением проведения экспертизы Заказчиком своими силами. Проведенная экспертиза Товара не распространяется на возможные недостатки Товара, которые носят скрытый характер или могут быть обнаружены только в процессе полнофункционального использования Товара в соответствии с его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гарантийному сроку и (или) объему предоставления гарантий на Това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Гарантия на Товар должна составлять не менее 36 месяцев или не менее 100 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ind w:firstLine="709"/>
        <w:jc w:val="both"/>
        <w:rPr/>
      </w:pPr>
      <w:r>
        <w:rPr/>
        <w:t xml:space="preserve">Условия и порядок гарантийного обслуживания Товара указаны в Сервисной книжке, выдаваемой Пользователю при фактической передачи Товара. </w:t>
      </w:r>
    </w:p>
    <w:p>
      <w:pPr>
        <w:pStyle w:val="Normal"/>
        <w:ind w:firstLine="709"/>
        <w:jc w:val="both"/>
        <w:rPr/>
      </w:pPr>
      <w:r>
        <w:rPr/>
        <w:t xml:space="preserve">Дата передачи Товара Пользователю указывается в регистрационной карточке Сервисной книжки. 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ind w:firstLine="709"/>
        <w:jc w:val="both"/>
        <w:rPr/>
      </w:pPr>
      <w:r>
        <w:rPr/>
        <w:t>Гарантия утрачивает силу в случае нарушения Пользователем условий эксплуатации Товара, указанных в инструкции по его эксплуатации, а также при несоблюдении Пользователем требований, содержащихся в Сервисной книжке.</w:t>
      </w:r>
    </w:p>
    <w:p>
      <w:pPr>
        <w:pStyle w:val="Normal"/>
        <w:ind w:firstLine="709"/>
        <w:jc w:val="both"/>
        <w:rPr/>
      </w:pPr>
      <w:r>
        <w:rPr/>
        <w:t>Недостатки, обнаруженные в Товаре, подлежат устранению Поставщиком либо его официальным представителем в течение 14 (четырнадцати) рабочих дней с даты предъявления Пользователем соответствующего письменного требования и передачи Товара Поставщику, либо иному официальному представителю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представителю, в который обратился Получатель для выполнения работ.</w:t>
      </w:r>
    </w:p>
    <w:p>
      <w:pPr>
        <w:pStyle w:val="Normal"/>
        <w:ind w:firstLine="709"/>
        <w:jc w:val="both"/>
        <w:rPr/>
      </w:pPr>
      <w:r>
        <w:rPr/>
        <w:t>В период гарантийного срока Поставщик (представитель Поставщика) обеспечивает сервисное обслуживание транспортного средства на станциях технического обслуживания, указанных в Перечне СТО, предоставленном Поставщиком (представителем Поставщика) Заказчику, в субъекте Российской Федерации, в котором находится Получател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вщик (представитель Поставщика) должен предоставить Заказчику не позднее 5 рабочих дней с даты заключения государственного контракта информацию о наименованиях станций технического обслуживания, адресах, телефонах, телефаксах, адресах электронной почты, Ф.И.О. ответственных лиц станций технического обслужи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Това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ind w:firstLine="709"/>
        <w:jc w:val="both"/>
        <w:rPr/>
      </w:pPr>
      <w:r>
        <w:rPr/>
        <w:t>Автомобили с адаптированными органами управления с  механической трансмиссией должны выпускаться в соответствии с Техническим регламентом Таможенного союза «О безопасности колесных транспортных средств» ТР ТС 018/2011 и/или Постановлением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9"/>
        <w:jc w:val="both"/>
        <w:rPr/>
      </w:pPr>
      <w:r>
        <w:rPr/>
        <w:t>Документом, подтверждающим соответствие обязательным требованиям, установленным в Российской Федерации, является Одобрение типа транспортного средства или Заключение об оценки типа транспортного средства.</w:t>
      </w:r>
    </w:p>
    <w:p>
      <w:pPr>
        <w:pStyle w:val="Normal"/>
        <w:ind w:firstLine="709"/>
        <w:jc w:val="both"/>
        <w:rPr/>
      </w:pPr>
      <w:r>
        <w:rPr/>
        <w:t>При поставке некачественного Товара Поставщик обязан заменить его на Товар надлежащего качества в течение 30 (тридцати) рабочих дней с момента получения мотивированного отказа Получателя от подписания Акта приема-передачи товара.</w:t>
      </w:r>
    </w:p>
    <w:p>
      <w:pPr>
        <w:pStyle w:val="Normal"/>
        <w:rPr/>
      </w:pPr>
      <w:r>
        <w:rPr/>
      </w:r>
    </w:p>
    <w:p>
      <w:pPr>
        <w:pStyle w:val="Heading2"/>
        <w:ind w:left="-180" w:hanging="360"/>
        <w:rPr>
          <w:sz w:val="24"/>
          <w:szCs w:val="24"/>
        </w:rPr>
      </w:pPr>
      <w:r>
        <w:rPr>
          <w:sz w:val="24"/>
          <w:szCs w:val="24"/>
        </w:rPr>
        <w:t>Условия передачи Автомоби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оставка в г. Майкоп, предпродажная подготовка, хранение до выдачи Получателям, на складе (площадке) Поставщика (представителя Поставщика) в г. Майкоп осуществляется Поставщиком.</w:t>
      </w:r>
    </w:p>
    <w:p>
      <w:pPr>
        <w:pStyle w:val="Normal"/>
        <w:ind w:firstLine="709"/>
        <w:jc w:val="both"/>
        <w:rPr/>
      </w:pPr>
      <w:r>
        <w:rPr/>
        <w:t>Передача Автомобилей Получателям осуществляется в присутствии полномочного представителя Поставщика и Заказчика, на складе Поставщика (представителя Поставщика) в г. Майкоп по адресу, указанному Поставщиком (сообщается Поставщиком Заказчику в срок, не более одного дня со дня заключения Государственного Контракта посредством интернет связи, отправив оригинал почтой) на основании Направления, выданного Получателю Заказчиком, при предъявлении им паспорта.</w:t>
      </w:r>
    </w:p>
    <w:p>
      <w:pPr>
        <w:pStyle w:val="Normal"/>
        <w:ind w:firstLine="709"/>
        <w:jc w:val="both"/>
        <w:rPr/>
      </w:pPr>
      <w:r>
        <w:rPr/>
        <w:t>Факт передачи подтверждается подписанием Получателем и Поставщиком или представителем Поставщика Акта приема - передачи Товара.</w:t>
      </w:r>
    </w:p>
    <w:p>
      <w:pPr>
        <w:pStyle w:val="Normal"/>
        <w:ind w:firstLine="709"/>
        <w:jc w:val="both"/>
        <w:rPr/>
      </w:pPr>
      <w:r>
        <w:rPr/>
        <w:t>Не позднее одного дня с момента поступления, Поставщик обязан сообщить Заказчику о факте поступления Автомобиля на склад Поставщика и обеспечить бесплатное хранение Автомобиля до даты поставки Получателю.</w:t>
      </w:r>
    </w:p>
    <w:p>
      <w:pPr>
        <w:pStyle w:val="Normal"/>
        <w:ind w:firstLine="709"/>
        <w:jc w:val="both"/>
        <w:rPr/>
      </w:pPr>
      <w:r>
        <w:rPr/>
        <w:t>В случае привлечения Поставщиком к исполнению обязанностей по Государственному Контракту третьего лица, Поставщик должен предоставить Заказчику доверенность, подтверждающую его право действовать от имени Поставщика. При этом ответственность за выполнение Государственного Контракта несет Поставщик.</w:t>
      </w:r>
    </w:p>
    <w:p>
      <w:pPr>
        <w:pStyle w:val="Normal"/>
        <w:ind w:firstLine="709"/>
        <w:jc w:val="both"/>
        <w:rPr/>
      </w:pPr>
      <w:r>
        <w:rPr/>
        <w:t>При передаче Товара Поставщик обязан привести Автомобиль в товарный вид.</w:t>
      </w:r>
    </w:p>
    <w:p>
      <w:pPr>
        <w:pStyle w:val="Normal"/>
        <w:ind w:firstLine="709"/>
        <w:jc w:val="both"/>
        <w:rPr/>
      </w:pPr>
      <w:r>
        <w:rPr/>
        <w:t>Поставщик обязан обеспечить инструктаж и консультативную помощь Получателю по правильному использованию Товаром.</w:t>
      </w:r>
    </w:p>
    <w:p>
      <w:pPr>
        <w:pStyle w:val="Normal"/>
        <w:ind w:firstLine="709"/>
        <w:jc w:val="both"/>
        <w:rPr/>
      </w:pPr>
      <w:r>
        <w:rPr/>
        <w:t>При передаче Автомобиля Поставщик обязан разъяснять Получателю условия и требования к эксплуатации товара, а также разъяснять порядок обеспечения гарантийного ремонта товара.</w:t>
      </w:r>
    </w:p>
    <w:p>
      <w:pPr>
        <w:pStyle w:val="Normal"/>
        <w:ind w:firstLine="709"/>
        <w:jc w:val="both"/>
        <w:rPr/>
      </w:pPr>
      <w:r>
        <w:rPr/>
        <w:t xml:space="preserve">При поставке Товара Поставщик предоставляет Получателю следующую документацию на русском языке: </w:t>
      </w:r>
    </w:p>
    <w:p>
      <w:pPr>
        <w:pStyle w:val="Normal"/>
        <w:ind w:firstLine="709"/>
        <w:jc w:val="both"/>
        <w:rPr/>
      </w:pPr>
      <w:r>
        <w:rPr/>
        <w:t>- гарантийный талон на автомобиль;</w:t>
      </w:r>
    </w:p>
    <w:p>
      <w:pPr>
        <w:pStyle w:val="Normal"/>
        <w:ind w:firstLine="709"/>
        <w:jc w:val="both"/>
        <w:rPr/>
      </w:pPr>
      <w:r>
        <w:rPr/>
        <w:t xml:space="preserve">- сервисная книжка; </w:t>
      </w:r>
    </w:p>
    <w:p>
      <w:pPr>
        <w:pStyle w:val="Normal"/>
        <w:ind w:firstLine="709"/>
        <w:jc w:val="both"/>
        <w:rPr/>
      </w:pPr>
      <w:r>
        <w:rPr/>
        <w:t>-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выписку из электронного паспорта транспортного </w:t>
      </w:r>
    </w:p>
    <w:p>
      <w:pPr>
        <w:pStyle w:val="Normal"/>
        <w:ind w:firstLine="709"/>
        <w:jc w:val="both"/>
        <w:rPr/>
      </w:pPr>
      <w:r>
        <w:rPr/>
        <w:t>- руководство по эксплуатации транспортного средства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jc w:val="both"/>
        <w:rPr/>
      </w:pPr>
      <w:r>
        <w:rPr/>
        <w:t xml:space="preserve">            </w:t>
      </w:r>
      <w:r>
        <w:rPr/>
        <w:t>- Одобрение типа транспортного средства или Заключение об оценки типа транспортного средства (заверенная копия);</w:t>
      </w:r>
    </w:p>
    <w:p>
      <w:pPr>
        <w:pStyle w:val="Normal"/>
        <w:ind w:firstLine="709"/>
        <w:jc w:val="both"/>
        <w:rPr/>
      </w:pPr>
      <w:r>
        <w:rPr/>
        <w:t xml:space="preserve">- действующий сертификат соответствия на устройства ручного управления автомобилями категории М1 для водителей – застрахованных лиц (заверенная копия), </w:t>
      </w:r>
      <w:r>
        <w:rPr>
          <w:rFonts w:eastAsia="Calibri"/>
          <w:lang w:eastAsia="en-US"/>
        </w:rPr>
        <w:t>если устройства ручного управления не сертифицированы в составе автомобил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оговор между Заказчиком, Поставщиком и Получателем об обеспечении транспортным средством 2 экземпляра;</w:t>
      </w:r>
    </w:p>
    <w:p>
      <w:pPr>
        <w:pStyle w:val="Normal"/>
        <w:ind w:firstLine="709"/>
        <w:jc w:val="both"/>
        <w:rPr/>
      </w:pPr>
      <w:r>
        <w:rPr/>
        <w:t>- Акт приема-передачи Товара 2 экземплярах;</w:t>
      </w:r>
    </w:p>
    <w:p>
      <w:pPr>
        <w:pStyle w:val="Normal"/>
        <w:ind w:firstLine="709"/>
        <w:jc w:val="both"/>
        <w:rPr/>
      </w:pPr>
      <w:r>
        <w:rPr/>
        <w:t>Срок поставки автомобилей не ранее 20 ноября 2024 года, но не позднее 21 ноября 2024 года.</w:t>
      </w:r>
    </w:p>
    <w:p>
      <w:pPr>
        <w:pStyle w:val="Normal"/>
        <w:ind w:firstLine="709"/>
        <w:jc w:val="both"/>
        <w:rPr/>
      </w:pPr>
      <w:r>
        <w:rPr/>
        <w:t>Действие Государственного Контракта по 13.12.202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Требования к количеству, техническим и функциональным характеристикам Товара.</w:t>
      </w:r>
    </w:p>
    <w:p>
      <w:pPr>
        <w:pStyle w:val="Normal"/>
        <w:ind w:firstLine="709"/>
        <w:jc w:val="both"/>
        <w:rPr/>
      </w:pPr>
      <w:r>
        <w:rPr/>
        <w:t>Потребность в Автомобилях в модификации, требуемой для управления лицами с ограниченными физическими возможностями, с различными нарушениями функций нижних конечностей (Таблица № 1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№ 1</w:t>
      </w:r>
    </w:p>
    <w:p>
      <w:pPr>
        <w:pStyle w:val="TextBodyIndent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528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объекта закуп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л-во (объе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анспортные средства для пострадавших без правой н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Категория транспортного средства - М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Тип кузова/количество дверей - цельнометаллический/не менее 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Колесная формула/ведущие колеса - 4 х 2 / перед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Схема компоновки автомобиля - переднеприводна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Экологический класс - не менее 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Расположение двигателя - Переднее поперечно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Тип двигателя - Четырехтактный, бензиновы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Трансмиссия - механи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Тип коробки передач – с механическим управление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Двигатель внутреннего сгорания (рабочий объем), см³ - Не менее 1500 и не более 180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 xml:space="preserve">Оборудование автомобиля -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в соответствии с подразделом 15 Приложения № 3 к ТР ТС 018/2011 и/или Постановления Правительства РФ от 12.05.2022 № 855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Расход топлива в смешанном цикле, л/100 км. - не более 7,0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опливо Бензин с октановым числом не менее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е средства для пострадавших без обеих н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Категория транспортного средства - М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Тип кузова/количество дверей - цельнометаллический/не менее 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Колесная формула/ведущие колеса - 4 х 2 / перед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Схема компоновки автомобиля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переднеприводна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Экологический класс - не менее 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Расположение двигателя - Переднее поперечно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Тип двигателя - Четырехтактный, бензиновы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Трансмиссия – механическа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Тип коробки передач  - с механическим управление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Двигатель внутреннего сгорания (рабочий объем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см³ - не менее 1500 - и не более 180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 xml:space="preserve">Оборудование автомобиля -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в соответствии с подразделом 15 Приложения № 3 к ТР ТС 018/2011 и/или Постановления Правительства РФ от 12.05.2022 № 855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Расход топлива в смешанном цикле, л/100 км. - не более 7,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Топливо Бензин с октановым числом не менее 95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анспортные средства для пострадавших без левой н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Категория транспортного средства - М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Тип кузова/количество дверей - цельнометаллический/не менее 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Колесная формула/ведущие колеса - 4 х 2 / перед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Схема компоновки автомобиля - переднеприводна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Экологический класс - не менее 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Расположение двигателя - Переднее поперечно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Тип двигателя - Четырехтактный, бензиновы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Трансмиссия - механи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Тип коробки передач -  с механическим управление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Двигатель внутреннего сгорания (рабочий объем), см³ - Не менее 1500 и не более 180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 xml:space="preserve">Оборудование автомобиля -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в соответствии с подразделом 15 Приложения № 3 к ТР ТС 018/2011 и/или Постановления Правительства РФ от 12.05.2022 № 855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/>
              <w:t>Расход топлива в смешанном цикле, л/100 км. - не более 7,0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опливо Бензин с октановым числом не менее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360"/>
      <w:jc w:val="center"/>
      <w:outlineLvl w:val="1"/>
    </w:pPr>
    <w:rPr>
      <w:b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. Текст Знак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right="-54" w:firstLine="720"/>
      <w:jc w:val="both"/>
    </w:pPr>
    <w:rPr/>
  </w:style>
  <w:style w:type="paragraph" w:styleId="1">
    <w:name w:val="Стиль_Шт1"/>
    <w:basedOn w:val="TextBody"/>
    <w:qFormat/>
    <w:pPr>
      <w:spacing w:before="200" w:after="0"/>
      <w:jc w:val="center"/>
    </w:pPr>
    <w:rPr>
      <w:b/>
      <w:caps/>
      <w:szCs w:val="20"/>
    </w:rPr>
  </w:style>
  <w:style w:type="paragraph" w:styleId="2">
    <w:name w:val="Стиль_Шт2"/>
    <w:basedOn w:val="TextBody"/>
    <w:qFormat/>
    <w:pPr>
      <w:spacing w:before="120" w:after="120"/>
      <w:jc w:val="center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Cambria" w:hAnsi="Liberation Serif;Cambria" w:eastAsia="SimSun;宋体" w:cs="Mangal"/>
      <w:kern w:val="2"/>
      <w:lang w:eastAsia="zh-CN" w:bidi="hi-I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19"/>
    <w:qFormat/>
    <w:pPr>
      <w:widowControl w:val="false"/>
      <w:ind w:firstLine="709"/>
      <w:jc w:val="both"/>
    </w:pPr>
    <w:rPr>
      <w:b/>
      <w:sz w:val="24"/>
      <w:szCs w:val="24"/>
      <w:lang w:val="en-US"/>
    </w:rPr>
  </w:style>
  <w:style w:type="paragraph" w:styleId="Style20">
    <w:name w:val="Контракт-раздел"/>
    <w:basedOn w:val="Normal"/>
    <w:next w:val="Style21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  <w:sz w:val="28"/>
      <w:szCs w:val="28"/>
    </w:rPr>
  </w:style>
  <w:style w:type="paragraph" w:styleId="Style21">
    <w:name w:val="Контракт-пункт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22">
    <w:name w:val="Контракт-подпункт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23">
    <w:name w:val="Контракт-подподпункт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2:00Z</dcterms:created>
  <dc:creator>pfr</dc:creator>
  <dc:description/>
  <dc:language>en-US</dc:language>
  <cp:lastModifiedBy>001ZafirovaMM</cp:lastModifiedBy>
  <cp:lastPrinted>2024-04-16T18:18:00Z</cp:lastPrinted>
  <dcterms:modified xsi:type="dcterms:W3CDTF">2024-08-07T08:42:00Z</dcterms:modified>
  <cp:revision>2</cp:revision>
  <dc:subject/>
  <dc:title/>
</cp:coreProperties>
</file>