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ем защитный в тубе, не менее 6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500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color w:val="0000CC"/>
          <w:sz w:val="24"/>
        </w:rPr>
        <w:t>08.12.2024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действия контракта по </w:t>
      </w:r>
      <w:r>
        <w:rPr>
          <w:rFonts w:cs="Times New Roman" w:ascii="Times New Roman" w:hAnsi="Times New Roman"/>
          <w:color w:val="0000CC"/>
          <w:sz w:val="24"/>
        </w:rPr>
        <w:t>31.12.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1991"/>
        <w:gridCol w:w="5387"/>
        <w:gridCol w:w="673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ем защитный в тубе, не менее 60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увлажняющее или восстанавливающее средство для ухода за кожей вокруг стомы или промежности, в туб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 менее 60 мл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участником закупки сведения не должны сопровождаться словами «должен быть», «должна быть», «должен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07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09-24T11:15:00Z</cp:lastPrinted>
  <dcterms:modified xsi:type="dcterms:W3CDTF">2024-09-24T04:15:00Z</dcterms:modified>
  <cp:revision>3</cp:revision>
  <dc:subject/>
  <dc:title>Приложение № 1 к заявке</dc:title>
</cp:coreProperties>
</file>