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ов верхних конеч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оциального обеспечения граждан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widowControl w:val="false"/>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службы протезов верхних конечностей устанавливается согласно приказа Министерства труда и социальной защиты Российской Федерации от 05 марта 2021 года           № 107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ы должны изготавливаться с учетом анатомических дефектов верхних конечностей, индивидуально для каждого пациента, при этом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ых гильз, контактирующих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протезы должны быть изготовлены из коррозийно-стойких материалов или защищены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детали должны быть изготовлены из коррозионно-стойких материалов или защищены от коррозии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ы верхних конечностей должны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52770-2023 «Изделия медицинские. Требования безопасности. Методы санитарно-химических и токсилогических испытаний», Национального стандарта Российской Федерации ГОСТ Р 52114-2009 «Узлы механических протезов верхних конечностей. Технические требования и методы испытаний» (с 01.12.2021 ГОСТ Р 52114-2021 «Узлы механических протезов верхних конечностей. Технические требования и методы испытаний»), Национального стандарта Российской Федерац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22523-2007 «Протезы конечностей и ортезы наружные. Требования и методы испытаний», Государственного стандарта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с 01.12.202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функциональный узел протеза конечност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ая кисть должна восполнять внешний вид утраченной кисти и не иметь двигательных функций;</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искусственная кисть должна имитировать форму естественной кисти и воспроизводить часть ее функций;</w:t>
      </w:r>
    </w:p>
    <w:p>
      <w:pPr>
        <w:pStyle w:val="Normal"/>
        <w:widowControl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color w:val="FFFFFF"/>
          <w:sz w:val="24"/>
          <w:szCs w:val="24"/>
        </w:rPr>
        <w:t>-</w:t>
      </w:r>
      <w:r>
        <w:rPr>
          <w:rFonts w:cs="Times New Roman" w:ascii="Times New Roman" w:hAnsi="Times New Roman"/>
          <w:sz w:val="24"/>
          <w:szCs w:val="24"/>
        </w:rPr>
        <w:t>косметический протез конечности должен восполнять форму и внешний ви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щей ее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rPr>
      </w:pPr>
      <w:r>
        <w:rPr>
          <w:rFonts w:cs="Times New Roman" w:ascii="Times New Roman" w:hAnsi="Times New Roman"/>
          <w:b/>
          <w:bCs/>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154" w:type="dxa"/>
        <w:jc w:val="left"/>
        <w:tblInd w:w="-94" w:type="dxa"/>
        <w:tblLayout w:type="fixed"/>
        <w:tblCellMar>
          <w:top w:w="55" w:type="dxa"/>
          <w:left w:w="55" w:type="dxa"/>
          <w:bottom w:w="55" w:type="dxa"/>
          <w:right w:w="55" w:type="dxa"/>
        </w:tblCellMar>
      </w:tblPr>
      <w:tblGrid>
        <w:gridCol w:w="1224"/>
        <w:gridCol w:w="6945"/>
        <w:gridCol w:w="993"/>
        <w:gridCol w:w="992"/>
      </w:tblGrid>
      <w:tr>
        <w:trPr>
          <w:trHeight w:val="7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Шифр по Т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lang w:eastAsia="ar-SA"/>
              </w:rPr>
            </w:pPr>
            <w:r>
              <w:rPr>
                <w:rFonts w:cs="Times New Roman" w:ascii="Times New Roman" w:hAnsi="Times New Roman"/>
                <w:color w:val="000000"/>
                <w:sz w:val="19"/>
                <w:szCs w:val="19"/>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lang w:eastAsia="ar-SA"/>
              </w:rPr>
            </w:pPr>
            <w:r>
              <w:rPr>
                <w:rFonts w:cs="Times New Roman" w:ascii="Times New Roman" w:hAnsi="Times New Roman"/>
                <w:color w:val="000000"/>
                <w:sz w:val="19"/>
                <w:szCs w:val="19"/>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Кол-во товара, объема работы или услуги</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01-02 Протез кисти косметический. </w:t>
            </w:r>
          </w:p>
          <w:p>
            <w:pPr>
              <w:pStyle w:val="Normal"/>
              <w:spacing w:before="0" w:after="200"/>
              <w:ind w:righ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тез при частичной ампутации кисти, в том числе протезы пальцев; косметический; взрослый; отсутствует управление; модуль пальца косметический с армирующей сеткой; локоть-предплечье отсутствует; дополнительное РСУ отсутствует; приспособления отсутствует; оболочка косметическая отсутствует; отсутствует гильза. Кисть из силикона или пластизоля. Крепление индивидуальное, специальное. Комплектация: протез, чехлы хлопчатобумажные – 2 шт., 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8-01-03 Протез предплечья косметический. </w:t>
            </w:r>
          </w:p>
          <w:p>
            <w:pPr>
              <w:pStyle w:val="Normal"/>
              <w:spacing w:before="0" w:after="200"/>
              <w:ind w:right="34" w:hanging="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тез предплечья, облицовка мягкая полиуретановая (листовой поролон) чулки ортопедические, приемная гильза индивидуальная (изготовлена по индивидуальному слепку с культи получателя), материал приемной гильзы листовой термопластичный пластик или литьевой слоистый пластик на основе полиамидных или акриловых смол, крепление за счет формы приемной гильзы, или крепление с использованием кожаных полуфабрикатов (с шинами), или с использованием кожаных полуфабрикатов (без шин), кисть косметическая, постоянная. Комплектация: протез — 1 шт., чехол х/б — 2 шт., 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8-03-02 Протез предплечья активный (тяговый).</w:t>
            </w:r>
          </w:p>
          <w:p>
            <w:pPr>
              <w:pStyle w:val="Normal"/>
              <w:snapToGrid w:val="false"/>
              <w:spacing w:before="0" w:after="20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Облицовка мягкая полиуретановая (листовой поролон), чулки ортопедические, приемная гильза индивидуальная, изготовлена по слепку с культи получателя, из литьевого слоистого пластика на основе акриловых смол, вкладыш из вспененных материалов, модуль при вычленении плеча отсутствует, кисть пластмассовая, оболочка косметическая. Крепление индивидуальное, специальное. Комплектация: протез, чехлы хлопчатобумажные — 2 шт.; перчатки шерстяные — 1 п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 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бъем закупки не определен</w:t>
            </w:r>
          </w:p>
        </w:tc>
      </w:tr>
    </w:tbl>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 и технических условий.</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2"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spacing w:lineRule="auto" w:line="240"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боты по обеспечению получателей протезами верхних конечностей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spacing w:lineRule="auto" w:line="240" w:before="0" w:after="0"/>
        <w:ind w:firstLine="709"/>
        <w:jc w:val="both"/>
        <w:rPr/>
      </w:pPr>
      <w:r>
        <w:rPr>
          <w:rFonts w:cs="Times New Roman" w:ascii="Times New Roman" w:hAnsi="Times New Roman"/>
          <w:sz w:val="24"/>
          <w:szCs w:val="24"/>
        </w:rPr>
        <w:t>Работы по обеспечению получателей протезами верхних конечностей предусматривают индивидуальное изготовление, обучение пользованию и выдачу технического средства реабилитации.</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маркировке, упаковке, хранению, транспортированию результат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результатов работ, являющихся одновременно изделиями медицинского назначения, - по ГОСТ Р 50444-2020, ГОСТ 30324.0-95/ГОСТ Р 50267.0-92 и ГОСТ 51632-2014 (с 01.12.202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ar-SA"/>
        </w:rPr>
        <w:tab/>
        <w:t xml:space="preserve">Гарантийный срок на протез устанавливается со дня выдачи готового изделия в эксплуатацию, а именно: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тезы кисти косметические не менее 3 (трех)  месяц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езы предплечий косметические не менее 7 (семи) месяце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ротезы предплечий активные (тяговые) не менее 12 (двенадцати) месяце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708"/>
        <w:jc w:val="both"/>
        <w:rPr>
          <w:rFonts w:cs="Times New Roman"/>
        </w:rPr>
      </w:pPr>
      <w:r>
        <w:rPr>
          <w:rFonts w:cs="Times New Roman"/>
        </w:rPr>
        <w:t>Выполнение работ осуществляется по месту изготовления изделий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w:t>
      </w:r>
    </w:p>
    <w:p>
      <w:pPr>
        <w:pStyle w:val="Textbody1"/>
        <w:spacing w:before="0" w:after="0"/>
        <w:ind w:firstLine="708"/>
        <w:jc w:val="both"/>
        <w:rPr>
          <w:rFonts w:cs="Times New Roman"/>
        </w:rPr>
      </w:pPr>
      <w:r>
        <w:rPr>
          <w:rFonts w:cs="Times New Roman"/>
        </w:rPr>
        <w:t>Срок выполнения работ – до 29.08.2025.</w:t>
      </w:r>
    </w:p>
    <w:p>
      <w:pPr>
        <w:pStyle w:val="Textbody1"/>
        <w:spacing w:before="0" w:after="0"/>
        <w:ind w:firstLine="708"/>
        <w:jc w:val="both"/>
        <w:rPr>
          <w:rFonts w:cs="Times New Roman"/>
        </w:rPr>
      </w:pPr>
      <w:r>
        <w:rPr>
          <w:rFonts w:cs="Times New Roman"/>
        </w:rPr>
        <w:t>Срок действия контракта – до 30.09.2025.</w:t>
      </w:r>
    </w:p>
    <w:p>
      <w:pPr>
        <w:pStyle w:val="Textbody1"/>
        <w:spacing w:before="0" w:after="0"/>
        <w:ind w:firstLine="708"/>
        <w:jc w:val="both"/>
        <w:rPr>
          <w:rFonts w:cs="Times New Roman"/>
        </w:rPr>
      </w:pPr>
      <w:r>
        <w:rPr>
          <w:rFonts w:cs="Times New Roman"/>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Textbody1"/>
        <w:spacing w:before="0" w:after="0"/>
        <w:ind w:firstLine="708"/>
        <w:jc w:val="both"/>
        <w:rPr>
          <w:rFonts w:cs="Times New Roman"/>
        </w:rPr>
      </w:pPr>
      <w:r>
        <w:rPr>
          <w:rFonts w:cs="Times New Roman"/>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Textbody1"/>
        <w:spacing w:before="0" w:after="0"/>
        <w:ind w:firstLine="708"/>
        <w:jc w:val="both"/>
        <w:rPr>
          <w:rFonts w:cs="Times New Roman"/>
        </w:rPr>
      </w:pPr>
      <w:r>
        <w:rPr>
          <w:rFonts w:cs="Times New Roman"/>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Textbody1"/>
        <w:spacing w:before="0" w:after="0"/>
        <w:ind w:firstLine="708"/>
        <w:jc w:val="both"/>
        <w:rPr>
          <w:rFonts w:cs="Times New Roman"/>
        </w:rPr>
      </w:pPr>
      <w:r>
        <w:rPr>
          <w:rFonts w:cs="Times New Roman"/>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8"/>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7:00Z</dcterms:created>
  <dc:creator>Грачева Ольга Сергеевна</dc:creator>
  <dc:description/>
  <dc:language>en-US</dc:language>
  <cp:lastModifiedBy>Блинова Надежда Витальевна</cp:lastModifiedBy>
  <cp:lastPrinted>2023-09-26T10:16:00Z</cp:lastPrinted>
  <dcterms:modified xsi:type="dcterms:W3CDTF">2024-11-21T11:07:00Z</dcterms:modified>
  <cp:revision>2</cp:revision>
  <dc:subject/>
  <dc:title/>
</cp:coreProperties>
</file>