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исание</w:t>
      </w:r>
      <w:r>
        <w:rPr>
          <w:sz w:val="22"/>
          <w:szCs w:val="22"/>
        </w:rPr>
        <w:t xml:space="preserve"> о</w:t>
      </w:r>
      <w:r>
        <w:rPr>
          <w:b/>
          <w:bCs/>
          <w:sz w:val="22"/>
          <w:szCs w:val="22"/>
        </w:rPr>
        <w:t>бъекта закупки – (техническое задание)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2"/>
          <w:szCs w:val="22"/>
        </w:rPr>
        <w:t xml:space="preserve">на выполнение работ по изготовлению протеза верхней конечности 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25 году в целях социального обеспечения граждан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езы верхних конечностей с микропроцессорным управлением (с внешним источником энергии)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тезирование конечностей </w:t>
      </w:r>
      <w:r>
        <w:rPr>
          <w:rFonts w:cs="Times New Roman" w:ascii="Times New Roman" w:hAnsi="Times New Roman"/>
          <w:sz w:val="22"/>
          <w:szCs w:val="22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злы, элементы, материалы, используемые при изготовлении протезов верх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, применяемые при выполнении работ по изготовлению протезов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тезы верхних конечностей должны частично или полностью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альцев и кисти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езы предплечь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леч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осле вычленения пле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пособу управления протезы подразделяются 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сметические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о-косметические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активная искусственная кисть, в которой схват осуществляется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косметическая кисть, предназначенная для восполнения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редства регулировки или управления элементов,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должна обеспечивать защиту от повреждений, порчи (износа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ачества выполнения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устанавливается со дня выдачи готового изделия получателю и составляет не менее 7 месяцев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Гарантия   не распространятся на изделия, вышедшие из строя не по вине производителя </w:t>
      </w:r>
    </w:p>
    <w:p>
      <w:pPr>
        <w:pStyle w:val="Normal"/>
        <w:jc w:val="both"/>
        <w:rPr/>
      </w:pPr>
      <w:r>
        <w:rPr>
          <w:sz w:val="22"/>
          <w:szCs w:val="22"/>
        </w:rPr>
        <w:t>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закупки должен обеспечить проведение замеров, примерку и выдачу готовых изделий на территории Свердлов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с 01января 2025 до 01 сентября 2025 года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количество изделий (протез верхней конечности) – 1 шт.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1364"/>
        <w:gridCol w:w="6096"/>
        <w:gridCol w:w="1417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</w:t>
            </w:r>
            <w:r>
              <w:rPr>
                <w:color w:val="000000"/>
                <w:sz w:val="18"/>
                <w:szCs w:val="18"/>
              </w:rPr>
              <w:t>04-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плеча с микропроцессорным управлением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плеча с микропроцессорным управлением, высокотехнологичный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Протез предназначен для частичной компенсации врожденных и ампутационных дефектов плеча при сохранении плечевого сустава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состоит из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одуля кисти с электромеханическим приводом пальце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еханизма пассивной ротации кист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модуля локтя: ErgoArm или эквивалент. Шарнир способен выдерживать нагрузку до 230 Н, угол допустимого сгибания от 15° до 145° градусов;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 управления и электроснабжения, включая ЭМГ – датчики, электрокабели, плату управления, аккумулятор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культеприемной гильзы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ешней (несущей) гильз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одуль кисти имеет 6 независимых степеней свободы – по одной на каждый палец и активную ротацию большого пальца. Это дает возможность выполнить произвольно настраиваемые жесты и использовать схваты для различных предметов и действий с ни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отез может запомнить 8 различных жестов. По умолчанию в протезе настроен первый жест – кулак, остальные жесты могут настраиваться индивидуально по желанию пользователя в момент протезированию или после, самим пользователем. Переключение и настройка должна происходить через мобильное приложение или командой от ЭМГ датчико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се пальцы должны быть оснащены электромеханическим управлением. Система управления протезом должна обеспечивать позиционное управление каждого пальца, а именно – сгибание / разгибание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шний вид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усмотрен дизайнерский пластиковый корпус кисти, окрашенный в выбранный цвет. Пользователь определя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цвет для каждой пластиковой детали протеза отдельно: из базовой палитры цветов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тип поверхности пластиковых деталей протеза: глянцевый или матовый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гильзы плеч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культеприемной гильз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менение косметической внешней оболочки НЕ предусматривается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Управление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протезом происходит за счет регистрации на поверхности кожи культи,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протезом двухканально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тание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качестве источника энергии служит заряжаемый, несъемный литий – ионный аккумулятор с защитой от перезаряда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ядка – стандартный разъем USB – Type C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тация кисти относительно предплечья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имеет пассивную ротацию кисти относительно предплечь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еприемная гильза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емная гильза изготавливается из термолина. Удержание протеза на культе за счет одностороннего трехтягового бандаж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шняя гильза изготавливается по индивидуальной приемной гильзе путем ламин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b/>
          <w:b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vnl</dc:creator>
  <dc:description/>
  <cp:keywords/>
  <dc:language>en-US</dc:language>
  <cp:lastModifiedBy>Волчкова Елена Анатольевна</cp:lastModifiedBy>
  <cp:lastPrinted>2021-06-22T14:20:00Z</cp:lastPrinted>
  <dcterms:modified xsi:type="dcterms:W3CDTF">2024-11-05T10:23:00Z</dcterms:modified>
  <cp:revision>7</cp:revision>
  <dc:subject/>
  <dc:title>Техническое задание</dc:title>
</cp:coreProperties>
</file>