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объекта закупк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Предмет контрак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тавка в 2024 году специальных средств при нарушении функций выделения для социального обеспечения получа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ичество поставляемых товаров</w:t>
      </w:r>
      <w:r>
        <w:rPr>
          <w:rFonts w:eastAsia="Times New Roman" w:cs="Times New Roman" w:ascii="Times New Roman" w:hAnsi="Times New Roman"/>
          <w:sz w:val="24"/>
          <w:szCs w:val="24"/>
        </w:rPr>
        <w:t>: на основании заявок заказчи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rPr>
        <w:t>Место поставки</w:t>
      </w:r>
      <w:r>
        <w:rPr>
          <w:rFonts w:eastAsia="Times New Roman" w:cs="Times New Roman" w:ascii="Times New Roman" w:hAnsi="Times New Roman"/>
          <w:sz w:val="24"/>
          <w:szCs w:val="24"/>
        </w:rPr>
        <w:t>: г. Воронеж, Воронежская обл.</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rPr>
        <w:t>Срок доставки:</w:t>
      </w:r>
      <w:r>
        <w:rPr>
          <w:rFonts w:eastAsia="Times New Roman" w:cs="Times New Roman" w:ascii="Times New Roman" w:hAnsi="Times New Roman"/>
          <w:sz w:val="24"/>
          <w:szCs w:val="24"/>
        </w:rPr>
        <w:t xml:space="preserve"> в течение 30 календарных дней, а в отношении Получателей из числа получателей, нуждающихся в оказании паллиативной медицинской помощи, 7 календарных дней со дня получения Поставщиком от Заказчика реестра получателей Товара, которым выданы направления на обеспечение техническими средствами реабилитации, но не позднее 05.12.2024.</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поставк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вка технических средств реабилитации Получателям должна осуществляться при наличии направления, выданного Заказчико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бора способа получения технического средства реабилитации по месту нахождения пункта выдачи Товара и предоставления получателем (представителем получателя с надлежащим образом оформленными полномочиями) направления на обеспечение техническими средствами реабилитации, такие средства выдаются в день обращения получателя (представителя получателя) в указанный пунк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 журнала телефонных звонков получателей из реестра получателей технических средств реабилитации с пометкой о времени звонка, результате звонка и выборе получателем способа и места, времени доставки технического средства реабилит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 аудиозаписи телефонных разговоров с получателями по вопросам получения технического средства реабилит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Заказчику в рамках подтверждения исполнения государственного контракта журнала телефонных звонков (по требованию Заказчик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получател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ключение длительного ожидания и обслуживания получателей, в случае выбора ими способа получения технического средства реабилитации по месту нахождения пунктов выдач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получателей о дате, времени и месте поставк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ить график работы пунктов выдачи Товара, включая работу в один из выходных дн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 известив о месте и времени проведения выборочной проверки товара Заказчик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подписанием Акта выборочной проверки товара Поставщик предоставляет Заказчику информацию о месте нахождения стационарных пунктов выдачи технически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средств реабилитации Получателям осуществляется после подписания Акта выборочной проверки товар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осуществления Заказчиком контроля за порядком и сроками поставки Товара, согласно условиям Контракта,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ей заявке участник должен указать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указывать торговые наименования и артикул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Специальные средства при нарушениях функций выделения должны соответствовать требованиям национальных стандартов РФ: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ырье и материалы для изготовления специальных средств при нарушениях функций выделения должны быть разрешены к применению в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должно осуществляться в соответствии с требованиями, предъявляемыми к данной категории товар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а также наиболее полное использование грузоподъемности (вместимости) транспортных средств и удобство выполнения погрузочно-разгрузочных работ.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ировка упаковки специальных средств при нарушениях функций выделения должна включать:</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ное обозначение группы изделий, товарную марку (при наличии), обозначение номера изделия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ану-изготовител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 артикула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изделий в упаковк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использования (при необходим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триховой код изделия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ю о сертификации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средства при нарушениях функций выделения являются одноразовой продукцией, срок предоставления гарантии качества не устанавливается, но должен быть указан срок годности продукции (на момент выдачи изделий он должен быть не менее 1 года) и условия хран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регистрационного удостоверения Федеральной службы по надзору в сфере здравоохранения.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действующих деклараций о соответствии (сертификатов соответствия)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ение недостатков при поставке специальных средств при нарушениях функций выделения осуществляется в соответствии с Законом от 07.02.1992 № 2300-1 «О защите прав потребителей».</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spacing w:lineRule="auto" w:line="240" w:before="0" w:after="0"/>
        <w:ind w:firstLine="85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объекта закупки</w:t>
      </w:r>
    </w:p>
    <w:p>
      <w:pPr>
        <w:pStyle w:val="Normal"/>
        <w:keepNext w:val="true"/>
        <w:widowControl w:val="false"/>
        <w:spacing w:lineRule="auto" w:line="240" w:before="0" w:after="0"/>
        <w:ind w:firstLine="85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853" w:type="dxa"/>
        <w:jc w:val="left"/>
        <w:tblInd w:w="-113" w:type="dxa"/>
        <w:tblLayout w:type="fixed"/>
        <w:tblCellMar>
          <w:top w:w="0" w:type="dxa"/>
          <w:left w:w="108" w:type="dxa"/>
          <w:bottom w:w="0" w:type="dxa"/>
          <w:right w:w="108" w:type="dxa"/>
        </w:tblCellMar>
      </w:tblPr>
      <w:tblGrid>
        <w:gridCol w:w="1763"/>
        <w:gridCol w:w="4286"/>
        <w:gridCol w:w="380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napToGrid w:val="false"/>
              <w:spacing w:lineRule="auto" w:line="240" w:before="0" w:after="0"/>
              <w:ind w:right="6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закупаемого товара</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ункциональные и технические характеристики/треб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ункционально значимые числовые значения отдельных параметров</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91" w:righ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pacing w:lineRule="auto" w:line="240" w:before="0" w:after="0"/>
              <w:ind w:left="-91" w:righ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днокомпонентный дренируемый калоприемник со встроенной плоской пластиной                                      21-01-01  </w:t>
            </w:r>
          </w:p>
          <w:p>
            <w:pPr>
              <w:pStyle w:val="Normal"/>
              <w:keepNext w:val="true"/>
              <w:widowControl w:val="false"/>
              <w:spacing w:lineRule="auto" w:line="240" w:before="0" w:after="0"/>
              <w:ind w:left="-91" w:righ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pacing w:lineRule="auto" w:line="240" w:before="0" w:after="0"/>
              <w:ind w:left="-91" w:righ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ТРУ 32.50.13.190-00006906 </w:t>
            </w:r>
          </w:p>
          <w:p>
            <w:pPr>
              <w:pStyle w:val="Normal"/>
              <w:keepNext w:val="true"/>
              <w:widowControl w:val="false"/>
              <w:spacing w:lineRule="auto" w:line="240" w:before="0" w:after="0"/>
              <w:ind w:left="-91" w:righ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алоприемник для кишечной стомы открытого типа, однокомпонентный   </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ренируемый герметичный стомный мешок, неразъемный, из непрозрачного/прозрачного, многослойного, не пропускающего запах материала( пленки),  с односторонним или двусторонним покрытием из мягкого нетканого (полимерного) материала, с дренажным отверстием, с зажимом или встроенной застежкой для закрывания дренажного отверстия, с фильтром/без фильтра</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91" w:right="-85"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 встроенной гидроколлоидной гипоалергенной адгезивной пластиной с защитным покрытием с шаблоном для вырезания отверстий под стом, с вырезаемым, готовым или моделируемым отверстием под стому;</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91" w:right="-85"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е диаметры вырезаемого отверстия:</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менее 60 мм и не более 70 м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91" w:right="-85"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менее 70 мм и не более 80 мм</w:t>
            </w:r>
          </w:p>
        </w:tc>
      </w:tr>
      <w:tr>
        <w:trPr>
          <w:trHeight w:val="23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91" w:right="-85"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аметр предварительного отверстия:</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20 мм</w:t>
            </w:r>
          </w:p>
        </w:tc>
      </w:tr>
    </w:tbl>
    <w:p>
      <w:pPr>
        <w:pStyle w:val="Normal"/>
        <w:keepNext w:val="true"/>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autoSpaceDE w:val="false"/>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 поставки товара в регион в течение 2 рабочих дней со дня вступления в силу государственного контракта.</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firstLine="708"/>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firstLine="708"/>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firstLine="708"/>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6:00Z</dcterms:created>
  <dc:creator>Полетаева Людмила Викторовна</dc:creator>
  <dc:description/>
  <cp:keywords/>
  <dc:language>en-US</dc:language>
  <cp:lastModifiedBy>Кулик Татьяна Ивановна</cp:lastModifiedBy>
  <cp:lastPrinted>2023-09-10T15:30:00Z</cp:lastPrinted>
  <dcterms:modified xsi:type="dcterms:W3CDTF">2024-11-07T12:49:00Z</dcterms:modified>
  <cp:revision>6</cp:revision>
  <dc:subject/>
  <dc:title/>
</cp:coreProperties>
</file>