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бъекта закупк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е работ по изготовлению </w:t>
      </w:r>
      <w:r>
        <w:rPr>
          <w:rStyle w:val="Ngbinding"/>
          <w:rFonts w:cs="Times New Roman" w:ascii="Times New Roman" w:hAnsi="Times New Roman"/>
          <w:b/>
          <w:bCs/>
          <w:sz w:val="24"/>
          <w:szCs w:val="24"/>
        </w:rPr>
        <w:t>ортопедических брюк получателям в целях их социального обесп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2025 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49"/>
        <w:gridCol w:w="2693"/>
        <w:gridCol w:w="851"/>
        <w:gridCol w:w="876"/>
        <w:gridCol w:w="1817"/>
        <w:gridCol w:w="1559"/>
        <w:gridCol w:w="3969"/>
        <w:gridCol w:w="1462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-6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ПД2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характер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струкция </w:t>
              <w:br/>
              <w:t xml:space="preserve">по заполнению характеристики </w:t>
            </w:r>
          </w:p>
          <w:p>
            <w:pPr>
              <w:pStyle w:val="Normal"/>
              <w:spacing w:lineRule="atLeast" w:line="10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заявке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9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-01-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опедические брюки 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топедические брю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12.30.170 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4.12.30.170-00000002 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Штук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ункциональные и эксплуатационные характеристик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зготовлены из ткани на помочах с карабинами, регулируемыми по длин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 бокам, по всей длине брюк регулируемая застежк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переди брюк имеются вставки из водоотталкивающей смесовой ткани для защиты во время осадков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меняться</w:t>
            </w:r>
          </w:p>
        </w:tc>
      </w:tr>
    </w:tbl>
    <w:p>
      <w:pPr>
        <w:pStyle w:val="Normal"/>
        <w:widowControl w:val="false"/>
        <w:suppressLineNumbers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В связи с тем, что в «Каталоге товаров, работ, услуг для обеспечения государственных и муниципальных нужд» отсутствуют коды закупаемых Товаров, Заказчиком принято решение установить требования к техническим (функциональным), качественным характеристикам Товаров, к их потребительским свойствам в соответствии с положениями ст. 33 Федерального закона от  05.04.2013              № 44-ФЗ «О контрактной системе в сфере закупок товаров, работ, услуг для обеспечения государственных и муниципальных нужд» исходя из потребностей Заказчика, определенных на основании предоставленных получателями индивидуальных программ реабилитации.</w:t>
      </w:r>
    </w:p>
    <w:p>
      <w:pPr>
        <w:pStyle w:val="Normal"/>
        <w:keepNext w:val="true"/>
        <w:keepLines/>
        <w:widowControl w:val="false"/>
        <w:suppressLineNumbers/>
        <w:spacing w:lineRule="atLeast" w:line="1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безопасности това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работы, услуг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ответствие стандартам, установленным действующим законодательство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СТ Р ИСО 9999-2019 «Национальный стандарт Российской Федерации. Вспомогательные средства для людей с ограничениями жизнедеятельности. Классификация и терминология»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СТ Р 51632-2021 «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110" w:firstLine="2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паковке, маркировке, транспортировке това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работы, услуги)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аковка Изделий должна обеспечивать защиту от повреждений, порчи (изнашивания) или загрязнения во время хранения и транспортировки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зделия должен быть нанесен товарный знак, установленный предприятием-изготовителем и маркировка, не нарушающая покрытие и товарный вид Изделия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аркировка Изделий, а также их упаковка, хранение и транспортировка должна осуществляться с соблюдением требований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СТ Р ИСО 9999-2019 «Национальный стандарт Российской Федерации. Вспомогательные средства для людей с ограничениями жизнедеятельности. Классификация и терминология»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СТ Р 51632-2021 «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709" w:right="0" w:hanging="0"/>
        <w:jc w:val="center"/>
        <w:rPr>
          <w:rFonts w:eastAsia="Times New Roman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ребования к сроку и (или) объему предоставленных гарантий качества </w:t>
      </w:r>
      <w:r>
        <w:rPr>
          <w:rFonts w:eastAsia="Times New Roman"/>
          <w:b/>
          <w:bCs/>
          <w:sz w:val="24"/>
          <w:szCs w:val="24"/>
          <w:lang w:val="ru-RU"/>
        </w:rPr>
        <w:t>выполняемых работ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ередач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Изделия Получател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итель должен проинформировать Получателя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м использовании ортопедических брюк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антийный срок устанавливается со дня подписания Акта сдачи-приемки работ Получателем и составляет не менее 1 (одного) месяц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сполнитель должен обеспечить Получателя гарантийным талоном и информировать его об условиях проведения гарантийного ремонта. Производить гарантийный ремонт или замену Изделия, вышедшего из строя до истечения гарантийного срока, за счет собственных средст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сполнитель должен принять от Получателя некачественное Изделие и выполнить работы по его ремонту или замене на аналогичное надлежащего качества в течение 15 (пятнадцати) рабочих дней с момента его обращ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беспечение ремонта, замены, устранения недостатков Изделия должны осуществляться в соответствии с Законом РФ от 07.02.1992 № 2300-1 «О защите прав потребителей».</w:t>
      </w:r>
    </w:p>
    <w:p>
      <w:pPr>
        <w:pStyle w:val="ListParagraph"/>
        <w:ind w:left="720" w:right="0" w:firstLine="709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ListParagraph"/>
        <w:ind w:left="720" w:right="0" w:firstLine="709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Требования к месту, срокам и условиям выполнения работ</w:t>
      </w:r>
    </w:p>
    <w:p>
      <w:pPr>
        <w:pStyle w:val="ListParagraph"/>
        <w:ind w:left="0" w:right="0" w:firstLine="709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есто выполнения работ: Российская Федерация, по месту нахождения Исполнителя.</w:t>
      </w:r>
    </w:p>
    <w:p>
      <w:pPr>
        <w:pStyle w:val="ListParagraph"/>
        <w:ind w:left="0" w:right="0" w:firstLine="709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Снятие замеров для изготовления ортопедических брюк – Российская Федерация: Калининградская область, по месту нахождения помещения Исполнителя (в собственности или предоставленного на правах аренды).</w:t>
      </w:r>
    </w:p>
    <w:p>
      <w:pPr>
        <w:pStyle w:val="ListParagraph"/>
        <w:ind w:left="0" w:right="0" w:firstLine="72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В случае необходимости Исполнитель отправляет изготовленное Изделие Получателю, указанному в направлении, по месту жительства Получателя (по месту пребывания, фактического проживания).</w:t>
      </w:r>
    </w:p>
    <w:p>
      <w:pPr>
        <w:pStyle w:val="ListParagraph"/>
        <w:ind w:left="0" w:right="0" w:firstLine="720"/>
        <w:rPr/>
      </w:pPr>
      <w:r>
        <w:rPr>
          <w:rFonts w:eastAsia="Times New Roman"/>
          <w:sz w:val="24"/>
          <w:szCs w:val="24"/>
          <w:lang w:val="ru-RU"/>
        </w:rPr>
        <w:t>Изготовление и передача Получателю Изделия не должна превышать 60 (шестидесяти) дней с даты обращения Получателя к Исполнителю с направлением, выданным Заказчиком.</w:t>
      </w:r>
    </w:p>
    <w:p>
      <w:pPr>
        <w:pStyle w:val="ListParagraph"/>
        <w:ind w:left="0" w:right="0" w:firstLine="709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ListParagraph"/>
        <w:widowControl w:val="false"/>
        <w:ind w:left="709" w:right="0" w:hanging="0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Ngbinding">
    <w:name w:val="ng-binding"/>
    <w:basedOn w:val="DefaultParagraphFont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2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5:00Z</dcterms:created>
  <dc:creator>Городилова Виктория Михайловна</dc:creator>
  <dc:description/>
  <cp:keywords/>
  <dc:language>en-US</dc:language>
  <cp:lastModifiedBy>Комарова Татьяна Васильевна</cp:lastModifiedBy>
  <cp:lastPrinted>2024-10-21T16:32:00Z</cp:lastPrinted>
  <dcterms:modified xsi:type="dcterms:W3CDTF">2024-10-29T12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