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ыполнение работ по изготовлению протеза нижней конечности</w:t>
      </w:r>
      <w:r>
        <w:rPr>
          <w:b/>
          <w:lang w:eastAsia="ru-RU"/>
        </w:rPr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80"/>
        <w:gridCol w:w="2174"/>
        <w:gridCol w:w="128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Функциональные, технические,  качественные, эксплуатационные характеристики изготавливаемого изделия; описание рабо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бо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ичество изделий шт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 Функционально – антропометрические данные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1 Уровень ампутации: 1.1.2 Нижняя треть бедр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2 Состояние культи: 1.2.1 Функциональна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3 Уровень активности: 1.3.3 3-4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5 Протезирование: 1.5.1 Первично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4 Вес пациента, кг: 79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 Приемная гильза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1 Наименование разновидности  модуля (узла, элемента): 2.1.1 Приемная гильз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 Конструктивные особенности модуля (узла, элемента): 2.2.2 Комбинированная: несущая гильза жесткая, внутренняя - полужестка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 Вкладные элементы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1 Наименование разновидности  модуля (узла, элемента): 3.1.1 Вкладная гильза из силик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 Стопа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1 Наименование разновидности  модуля (узла, элемента): 4.1.1 Стоп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2 Конструктивные особенности модуля (узла, элемента): 4.2.5 Стопа с микропроцессорным управление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5 Коленный модуль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1 Наименование разновидности модуля (узла, элемента): 5.1.1 Коленный модул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2 Конструктивные особенности модуля (узла, элемента): 5.2.2 Коленный модуль с микропроцессорным управлением влагозащищенны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 Дополнительный компонент (модуль) протеза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1 Наименование разновидности модуля (узла, элемента): 6.1.4 Поворотное устройство, 6.1.5 Гидравлическая щиколотка с регулировкой флекс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7 Крепление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.1 Наименование разновидности модуля (узла, элемента): 7.1.1 Креплени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.2 Конструктивные особенности модуля (узла, элемента): 7.2.5 Индивидуально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Отделочные косметические элементы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.1 Наименование разновидности  модуля (узла, элемента): 8.1.2 Мягкая облицовка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бедра модульный с микропроцессорным управле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техническим, функциональным характеристикам (потребительским свойствам) объекта закупк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зы должны изготавливаться индивидуально с учетом анатомических дефектов нижних конечностей,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работ по обеспечению протезами включает прием заказа, изготовление, примерку, подгонку, обучение пользованию и выдачу изделия пациенту в целях реабилитации, компенсации утраченных функций организма и неустранимых анатомических дефектов и деформаций. Изделия должны компенсировать имеющийся у Получателя ампутационный дефект нижней конечност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  <w:lang w:val="en-US"/>
        </w:rPr>
      </w:pPr>
      <w:r>
        <w:rPr>
          <w:sz w:val="24"/>
          <w:szCs w:val="24"/>
        </w:rPr>
        <w:t xml:space="preserve">Изделие должно быть изготовлено в соответствии действующими требованиями Государственного стандарта РФ ГОСТ Р ИСО 9999-2019 «Вспомогательные средства для людей с ограничениями жизнедеятельности. Классификация и терминология», Национального стандарта </w:t>
      </w:r>
      <w:r>
        <w:rPr>
          <w:rFonts w:eastAsia="Lucida Sans Unicode"/>
          <w:sz w:val="24"/>
          <w:szCs w:val="24"/>
        </w:rPr>
        <w:t xml:space="preserve">ГОСТ Р 53869-2021 «Протезы нижних конечностей. Технические требования», </w:t>
      </w:r>
      <w:r>
        <w:rPr>
          <w:sz w:val="24"/>
          <w:szCs w:val="24"/>
        </w:rPr>
        <w:t xml:space="preserve">Национального стандарта </w:t>
      </w:r>
      <w:r>
        <w:rPr>
          <w:rFonts w:eastAsia="Lucida Sans Unicode"/>
          <w:sz w:val="24"/>
          <w:szCs w:val="24"/>
        </w:rPr>
        <w:t xml:space="preserve">ГОСТ Р 53870-2021 «Услуги по протезированию нижних конечностей», </w:t>
      </w:r>
      <w:r>
        <w:rPr>
          <w:sz w:val="24"/>
          <w:szCs w:val="24"/>
          <w:lang w:eastAsia="ru-RU"/>
        </w:rPr>
        <w:t xml:space="preserve">ГОСТ </w:t>
      </w:r>
      <w:r>
        <w:rPr>
          <w:sz w:val="24"/>
          <w:szCs w:val="24"/>
          <w:lang w:val="en-US" w:eastAsia="ru-RU"/>
        </w:rPr>
        <w:t>ISO</w:t>
      </w:r>
      <w:r>
        <w:rPr>
          <w:sz w:val="24"/>
          <w:szCs w:val="24"/>
          <w:lang w:eastAsia="ru-RU"/>
        </w:rPr>
        <w:t xml:space="preserve">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</w:t>
      </w:r>
      <w:r>
        <w:rPr>
          <w:sz w:val="24"/>
          <w:szCs w:val="24"/>
          <w:lang w:val="en-US" w:eastAsia="ru-RU"/>
        </w:rPr>
        <w:t>ISO</w:t>
      </w:r>
      <w:r>
        <w:rPr>
          <w:sz w:val="24"/>
          <w:szCs w:val="24"/>
          <w:lang w:eastAsia="ru-RU"/>
        </w:rPr>
        <w:t xml:space="preserve"> 10993-5-2023 Изделия медицинские. Оценка биологического действия медицинских изделий. Часть 5. Исследования на цитотоксичность: методы in vitro", ГОСТ </w:t>
      </w:r>
      <w:r>
        <w:rPr>
          <w:sz w:val="24"/>
          <w:szCs w:val="24"/>
          <w:lang w:val="en-US" w:eastAsia="ru-RU"/>
        </w:rPr>
        <w:t>ISO</w:t>
      </w:r>
      <w:r>
        <w:rPr>
          <w:sz w:val="24"/>
          <w:szCs w:val="24"/>
          <w:lang w:eastAsia="ru-RU"/>
        </w:rPr>
        <w:t xml:space="preserve"> 10993-10-2023. Оценка биологического действия медицинских изделий. Часть 10. Исследование сенсибилизирующего действия", ГОСТ Р 52770-2023. Национальный стандарт Российской Федерации. Изделия медицинские. Система оценки биологического воздействия. Общие требования безопасности", ГОСТ Р 51632-2021 «Технические средства реабилитации людей с ограничениями жизнедеятельности. Общие технические требования и методы испытаний», ГОСТ Р 59542-2021 «Реабилитационные мероприятия. Услуги по обеспечению пользованию протезом нижней конеч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должно соответствовать требованиям безопасности для здоровья человека и санитарно-гигиеническим требованиям, предъявляемым к данным изделиям, а также отвечать медицинским и социальным требованиям: безопасность для кожных покровов, эстетичность, простота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не должны выделять при эксплуатации токсичных и агресс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я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Calibri"/>
          <w:b/>
          <w:sz w:val="24"/>
          <w:szCs w:val="24"/>
        </w:rPr>
        <w:t>Срок и объем гарантий качества</w:t>
      </w:r>
      <w:r>
        <w:rPr>
          <w:rFonts w:eastAsia="Calibri"/>
          <w:sz w:val="24"/>
          <w:szCs w:val="24"/>
        </w:rPr>
        <w:t xml:space="preserve">: 12 (двенадцать) месяцев со дня выдачи готового изделия Получателю и подписания акта сдачи-приемки выполненных работ Получателем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арантия качества распространяется на все составляющие изделия. Гарантия не распространяется на естественный износ изделия, а также на повреждения, возникшие в результате использования изделия не по назначению или несоблюдения инструкций изготовителя. 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выполнения работ</w:t>
      </w:r>
      <w:r>
        <w:rPr>
          <w:sz w:val="24"/>
          <w:szCs w:val="24"/>
        </w:rPr>
        <w:t xml:space="preserve">: Выполнение работ по изготовлению изделия должно быть по месту нахождения Исполнителя (соисполнителя).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4"/>
          <w:szCs w:val="24"/>
        </w:rPr>
        <w:t>Место обеспечения Получателя</w:t>
      </w:r>
      <w:r>
        <w:rPr>
          <w:sz w:val="24"/>
          <w:szCs w:val="24"/>
        </w:rPr>
        <w:t>: примерка, обучение пользованием и выдача протезов производится по месту нахождения Исполнителя (соисполнителя), в специально оборудованном помещении.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выполнения работ</w:t>
      </w:r>
      <w:r>
        <w:rPr>
          <w:sz w:val="24"/>
          <w:szCs w:val="24"/>
        </w:rPr>
        <w:t xml:space="preserve">: с момента заключения контракта по 25.11.2024г.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с даты обращения Получателя к Исполнителю с направлением, выданным Заказчиком, не более 60 (шестьдесят) календарных дней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suppressAutoHyphens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val="en-US" w:eastAsia="ru-RU"/>
        </w:rPr>
      </w:pPr>
      <w:r>
        <w:rPr>
          <w:bCs/>
          <w:iCs/>
          <w:sz w:val="22"/>
          <w:szCs w:val="2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val="en-US" w:eastAsia="ru-RU"/>
        </w:rPr>
      </w:pPr>
      <w:r>
        <w:rPr>
          <w:bCs/>
          <w:iCs/>
          <w:sz w:val="22"/>
          <w:szCs w:val="22"/>
          <w:lang w:val="en-US" w:eastAsia="ru-RU"/>
        </w:rPr>
      </w:r>
    </w:p>
    <w:sectPr>
      <w:footerReference w:type="default" r:id="rId2"/>
      <w:type w:val="nextPage"/>
      <w:pgSz w:w="11906" w:h="16838"/>
      <w:pgMar w:left="1191" w:right="680" w:gutter="0" w:header="0" w:top="73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0">
    <w:name w:val="Обычный + 10 пт"/>
    <w:basedOn w:val="Normal"/>
    <w:qFormat/>
    <w:pPr>
      <w:snapToGrid w:val="false"/>
      <w:spacing w:lineRule="atLeast" w:line="100"/>
      <w:ind w:right="-22" w:hanging="0"/>
      <w:jc w:val="center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7:00Z</dcterms:created>
  <dc:creator>Dilara_I</dc:creator>
  <dc:description/>
  <cp:keywords/>
  <dc:language>en-US</dc:language>
  <cp:lastModifiedBy>Лялина Любовь Вениаминовна</cp:lastModifiedBy>
  <cp:lastPrinted>2022-05-19T16:19:00Z</cp:lastPrinted>
  <dcterms:modified xsi:type="dcterms:W3CDTF">2024-09-12T08:11:00Z</dcterms:modified>
  <cp:revision>222</cp:revision>
  <dc:subject/>
  <dc:title>Государственное учреждение – региональное отделение Фонда социального</dc:title>
</cp:coreProperties>
</file>