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изготовлению протезов нижних конечностей в 2025 году (в пользу граждан в целях их социального обеспеч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ов нижних конечностей в 2025 году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Возможность заказчика изменить количество товара, объем работ, услуг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  <w:t>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на территории Российской Федерации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лично при наличи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, не более 6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55"/>
        <w:gridCol w:w="5102"/>
        <w:gridCol w:w="1934"/>
        <w:gridCol w:w="780"/>
      </w:tblGrid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яв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дивидуального изготовления в соответствии с рекомендациями ИПРА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Функционально – антропометрически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 Уровень ампу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3 Средняя треть бед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 Состояние куль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1 Функциона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 Уровень актив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2 2-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 Протез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.2 Повтор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 Вес пациента, кг: 6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Приемная гильз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 Приемная гиль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1 Жест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кладные эле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1 Вкладная гильза из силик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Стоп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.1 Стоп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.4 Стопа из композиционных материалов (энергосберегающа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 Коленный моду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.1 Коленный моду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2.3 Коленный модуль с гидравлическим управлением для 2-4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 Дополнительное функциональное устрой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.4 Поворотное 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Крепл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1.1 Креп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.2 Замок полимерного чех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.5 Индивидуаль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 Отделочные косметические эле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1.2 Мягкая облицов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соответствует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бедра модульный, в том числе при врожденном недоразвитии – не менее 2 лет.</w:t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2-24T10:11:00Z</cp:lastPrinted>
  <dcterms:modified xsi:type="dcterms:W3CDTF">2024-12-24T03:11:00Z</dcterms:modified>
  <cp:revision>228</cp:revision>
  <dc:subject/>
  <dc:title>Приложение № 1 к заявке</dc:title>
</cp:coreProperties>
</file>