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Приложение I. Описание объекта закупки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именование объекта закупки: </w:t>
      </w:r>
      <w:r>
        <w:rPr>
          <w:rFonts w:cs="Times New Roman" w:ascii="Times New Roman" w:hAnsi="Times New Roman"/>
          <w:b/>
        </w:rPr>
        <w:t>Выполнение работ по изготовлению протезов нижних конечностей, в том числе при недоразвитии в целях социального обеспечения граждан в 2025 году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КПД2: 32.50.22.12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- Протезы внешние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есколько КОЗ:                                                                                                                                                                                                  03.28.08.07.04 - </w:t>
      </w:r>
      <w:r>
        <w:rPr>
          <w:rFonts w:cs="Times New Roman" w:ascii="Times New Roman" w:hAnsi="Times New Roman"/>
          <w:bCs/>
          <w:i/>
          <w:sz w:val="26"/>
          <w:szCs w:val="26"/>
        </w:rPr>
        <w:t>Протез голени для куп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03.28.08.07.05 - </w:t>
      </w:r>
      <w:r>
        <w:rPr>
          <w:rFonts w:cs="Times New Roman" w:ascii="Times New Roman" w:hAnsi="Times New Roman"/>
          <w:bCs/>
          <w:i/>
          <w:sz w:val="26"/>
          <w:szCs w:val="26"/>
        </w:rPr>
        <w:t>Протез бедра для купания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03.28.08.07.06 - </w:t>
      </w:r>
      <w:r>
        <w:rPr>
          <w:rFonts w:cs="Times New Roman" w:ascii="Times New Roman" w:hAnsi="Times New Roman"/>
          <w:bCs/>
          <w:i/>
          <w:sz w:val="26"/>
          <w:szCs w:val="26"/>
        </w:rPr>
        <w:t>Протез голени немодульный, в том числе при врожденном недоразвит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03.28.08.07.10-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Протез бедра модульный, в том числе при врожденном недоразвит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03.28.08.07.09 - </w:t>
      </w:r>
      <w:r>
        <w:rPr>
          <w:rFonts w:cs="Times New Roman" w:ascii="Times New Roman" w:hAnsi="Times New Roman"/>
          <w:bCs/>
          <w:i/>
          <w:sz w:val="26"/>
          <w:szCs w:val="26"/>
        </w:rPr>
        <w:t>Протез голени модульный, в том числе при недоразвит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Сро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ыполнения работ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до </w:t>
      </w:r>
      <w:r>
        <w:rPr>
          <w:rFonts w:cs="Times New Roman" w:ascii="Times New Roman" w:hAnsi="Times New Roman"/>
          <w:b/>
          <w:bCs/>
        </w:rPr>
        <w:t xml:space="preserve">21.11.2025 </w:t>
      </w:r>
      <w:r>
        <w:rPr>
          <w:rFonts w:eastAsia="Times New Roman" w:cs="Times New Roman" w:ascii="Times New Roman" w:hAnsi="Times New Roman"/>
          <w:b/>
          <w:bCs/>
          <w:color w:val="000000"/>
        </w:rPr>
        <w:t>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на Контракта включает в себя все расходы Поставщика по исполнению Контракта, а также страхование, уплату всех пошлин, налогов и других обязательных платежей, гарантийное обслуживание, доставку Товара Получател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35"/>
        <w:gridCol w:w="1134"/>
        <w:gridCol w:w="567"/>
        <w:gridCol w:w="567"/>
        <w:gridCol w:w="5366"/>
        <w:gridCol w:w="807"/>
      </w:tblGrid>
      <w:tr>
        <w:trPr>
          <w:trHeight w:val="8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по Приказу № 86н от 13.02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РУ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делий, изготавливаемых при выполнении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голени для купан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28.08.07.04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тез голени для купания изготавливается согласно технических условий и ГОСТов. Формообразующая часть косметической облицовки: отсутствует. Приемная гильза индивидуальная (одна пробная гильза). Материал индивидуальной приемной гильзы: литьевой слоистый пластик на основе акриловых смол. Вкладная гильза из вспененных материалов. Крепление протеза: за счет формы приемной гильзы, с использованием силиконового наколенника; с использованием резиновой манжеты. Регулировочно-соединительные устройства соответствуют весу инвалида. Стопа специальная с защитой от проскальзывания. Тип протеза: специальный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5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бедра для куп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5 Протез бедра для ку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28.08.07.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тез бедра для купания, изготавливается согласно техническим условиям и ГОСТам. Формообразующая часть косметической облицовки: отсутствует. Приемная гильза индивидуальная, изготовленная по индивидуальному слепку с культи инвалида (одна пробная гильз). Материал индивидуальной приемной гильзы: литьевой слоистый пластик на основе акриловых смол. Допускается применение вкладных гильз из вспененных материалов. Крепление протеза с использованием бандажа, вакуумное. Регулировочно-соединительные устройства соответствуют весу инвалида. Стопа водостойкая с защитой от проскальзывания (с рифленным профилем подошвы). Коленный шарнир гидравлический влагозащищенный, с независимым регулированием фаз сгибания-разгибания и фиксатором, Коленный шарнир влагозащитный одноосный с фиксатором.  Комплектующие устойчивы к применению во влажной среде. Тип протеза: специальны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голени немодульного, в том числе при врожденном недоразвит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6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28.08.07.06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тез голени немодульный шинно-кожаный (в т.ч. культя по Пирогову, с глубокой посадкой и эластичной облицовкой, при недоразвитии нижней конечности) изготавливается согласно техническим условиям и ГОСТам. Формообразующая часть косметической облицовки отсутствует; листовой поролон; модульная мягкая полиуретановая. Покрытие облицовки: чулки ортопедические перлоновые; силоновые. Приемная гильза унифицированная; индивидуальная (в т.ч. возможна одна пробная гильза). Материал приемной гильзы: кожа; дерево; литьевой слоистый пластик на основе акриловых смол. Без вкладной гильзы; допускается вкладная гильза из вспененных материалов. Метод крепления протеза: с использованием кожаных полуфабрикатов (в т.ч. (без шин); с использованием гильзы (манжеты с шинами) бедра). Стопа деревянно-фильцевая, с голеностопным шарниром, подвижным в сагиттальной плоскости; Стопа шарнирная полиуретановая монолитная; Стопа с металлическим каркасом, подвижная во всех вертикальных плоскостях. Тип протеза: любой, по назначению, в т. ч. постоянный.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9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бедра модульного, в том числе при врожденном недоразвит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Протез бедра модульный, в том числе при врожденном недоразвит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28.08.0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 изготавливается согласно технических условий и ГОСТов. Формообразующая часть косметической облицовки: модульная мягкая полиуретановая. Косметическое покрытие облицовки: чулки ортопедические перлоновые; силоновые. Приемная гильза унифицированная (без пробных гильз); индивидуальная (одна пробная гильза). Материал постоянной гильзы: литьевой слоистый пластик на основе акриловых смол; листовой термопластичный пластик. Допускается применение вкладных гильз из вспененных материалов. Крепление протеза поясное; с использованием бандажа; вакуумное. Регулировочно-соединительные устройства соответствуют весу инвалида. Стопа шарнирная полиуретановая монолитная; Стопа бесшарнирная полиуретановая монолитная; Стопа с голеностопным шарниром, подвижным в сагиттальной плоскости, с двухступенчатой регулируемой пациентом высотой каблука; Стопа со сменным пяточным амортизатором; Стопа со средней степенью энергосбережения. Коленный шарнир полицентрический с "геометрическим замком", с зависимым механическим регулированием фаз сгибания-разгибания; Коленный шарнир полицентрический с "геометрическим замком", с независимым механическим регулированием фаз сгибания-разгибания; Коленный шарнир с ручным замком одноосный. Тип протеза: постоянны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теза голени модульного, в том числе при недоразвит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9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7.09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ез голени модульный, изготавливается согласно технических условий и ГОСТов. Формообразующая часть косметической облицовки: модульная мягкая полиуретановая; полужесткая эластичная. Покрытие облицовки: чулки ортопедические перлоновые; силоновые. Приемная гильза индивидуальная (одна; две пробные гильзы). Материал индивидуальной постоянной гильзы: литьевой слоистый пластик на основе акриловых смол. Вкладная гильза из вспененных материалов либо в качестве вкладного элемента применяются чехлы полимерные гелевые; полиуретановый чехол. Метод крепления протеза: с использованием гильзы (манжеты с шинами) бедра с использованием кожаных полуфабрикатов; за счет формы приемной гильзы и с использованием кожаных полуфабрикатов (в т.ч. возможно без шин), с использованием наколенника, с использованием замкового устройства чехла; вакуума с использованием наколенника. Регулировочно-соединительные устройства соответствуют весу инвалида. Стопа бесшарнирная полиуретановая, монолитная; Стопа шарнирная полиуретановая монолитная; Стопа с голеностопным шарниром, подвижным в сагиттальной плоскости, с двухступенчатой регулируемой пациентом высотой каблука; Стопа с голеностопным шарниром со сменным пяточным амортизатором; Стопа со средней степенью энергосбережения; Стопа с высокой степенью энергосбережения. Тип протеза: постоянны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, предъявляемые к выполнению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езы (далее – изделия) должны быть изготовлены по индивидуальным меркам Получателя. Выполнение работ по изготовлению изделий должно соответствовать назначениям медико-социальной экспертизы, а также врача. При выполнении работ должен быть осуществлен контроль при примерке и обеспечении Получателей указанными изделиями. Получатели не должны испытывать болей, избыточного давления, обуславливающих нарушения кровообращ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олнение работ соответствует ГОСТ Р 53870-2021 «Реабилитационные мероприятия. Услуги по протезированию нижних конечностей. Состав, содержание и порядок предоставления услуг». Протезы должны быть классифицированы в соответствии с требованиями ГОСТ Р 51191-2019, ГОСТ Р 53869-2021, ГОСТ Р 59542-202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ыполнение работ должно включ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комплекс технических, медицинских, социальных мероприятий, а также комплекс мероприятий (замеры, подгонка, примерка и т. д.), в которых необходимо участие Получ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зготовление протез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обучение Получателя пользованию протезом, уходу за ним и его хран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ыдачу результата работ Получател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ебования к безопасност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полнение работ должно осуществлятьс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екларации о соответствии на издел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бования к сроку и объему предоставленных гарантий выполняемых работ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антийный срок –12 месяцев с заменой до трех приемных гильз в пределах установленных сроков пользования при первичном протезировании. Гарантийный срок устанавливается со дня выдачи готового изделия.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, условия и сроки выполнения работ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по изготовлению изделий осуществляется по месту нахождения Исполнителя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ение работ должно быть осуществлено по индивидуальным заказам Получателей, при предъявлении документа, удостоверяющего личность, и направления, выданного Заказчик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и выполнения работ по изготовлению одного изделия: Исполнитель обязан начать выполнять работы не позднее 1 дня с даты обращения Получателя к Исполнителю с документом, удостоверяющим личность, и направлением, выданным Заказчик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олжительность по изготовлению одного изделия согласно регламентированным срокам обеспечения инвалида (ветерана) техническим средством (изделием), изготавливаемых по индивидуальному заказу с привлечением инвалида (ветерана), со дня обращения инвалида (ветерана) к Исполнителю – не более 60 календарных дней, но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>20.11.2025 включительн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ставка готовых изделий - по месту фактического проживания гражданина (в пределах Орловской области) или по согласованию с получателем выдавать ему изделие по месту нахождения пункта приема по обслуживанию граждан (в пределах Орловской области)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работы пункта приема по обслуживанию граждан - не менее 5 дней в неделю во время исполнения контракта и гарантийного обслуживания; по заявлению получателей в период предоставления гарантии качества осуществлять выезд на дом.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eastAsia="font260"/>
      <w:szCs w:val="22"/>
    </w:rPr>
  </w:style>
  <w:style w:type="character" w:styleId="21">
    <w:name w:val="Основной текст 2 Знак1"/>
    <w:qFormat/>
    <w:rPr>
      <w:rFonts w:ascii="Times New Roman" w:hAnsi="Times New Roman" w:eastAsia="font260" w:cs="Times New Roman"/>
    </w:rPr>
  </w:style>
  <w:style w:type="character" w:styleId="222">
    <w:name w:val="22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/>
  </w:style>
  <w:style w:type="character" w:styleId="11">
    <w:name w:val="Основной текст Знак1"/>
    <w:qFormat/>
    <w:rPr>
      <w:rFonts w:ascii="Calibri" w:hAnsi="Calibri" w:eastAsia="Times New Roman" w:cs="Calibri"/>
      <w:kern w:val="2"/>
    </w:rPr>
  </w:style>
  <w:style w:type="character" w:styleId="Style17">
    <w:name w:val="Основной текст Знак"/>
    <w:qFormat/>
    <w:rPr/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13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8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5">
    <w:name w:val="Основной текст с отступом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in">
    <w:name w:val="k-in"/>
    <w:qFormat/>
    <w:rPr/>
  </w:style>
  <w:style w:type="character" w:styleId="WW8Num1zfalse">
    <w:name w:val="WW8Num1zfalse"/>
    <w:qFormat/>
    <w:rPr/>
  </w:style>
  <w:style w:type="character" w:styleId="Style19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20">
    <w:name w:val="Без интервала Знак"/>
    <w:qFormat/>
    <w:rPr>
      <w:rFonts w:cs="Liberation Serif"/>
      <w:kern w:val="2"/>
      <w:sz w:val="24"/>
      <w:szCs w:val="24"/>
      <w:lang w:eastAsia="zh-CN" w:bidi="hi-I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ET" w:hAnsi="TimesET" w:eastAsia="TimesET" w:cs="Liberation Serif"/>
      <w:color w:val="auto"/>
      <w:kern w:val="2"/>
      <w:sz w:val="22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333">
    <w:name w:val="333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2221">
    <w:name w:val="222"/>
    <w:qFormat/>
    <w:pPr>
      <w:widowControl/>
      <w:bidi w:val="0"/>
      <w:spacing w:lineRule="exact" w:line="240"/>
      <w:ind w:left="283" w:hanging="0"/>
      <w:jc w:val="both"/>
    </w:pPr>
    <w:rPr>
      <w:rFonts w:ascii="Times New Roman" w:hAnsi="Times New Roman" w:eastAsia="Times New Roman" w:cs="Mangal"/>
      <w:color w:val="auto"/>
      <w:sz w:val="28"/>
      <w:szCs w:val="28"/>
      <w:lang w:val="ru-RU" w:bidi="hi-IN" w:eastAsia="zh-CN"/>
    </w:rPr>
  </w:style>
  <w:style w:type="paragraph" w:styleId="111">
    <w:name w:val="111"/>
    <w:qFormat/>
    <w:pPr>
      <w:widowControl/>
      <w:bidi w:val="0"/>
      <w:spacing w:lineRule="exact" w:line="240" w:before="120" w:after="120"/>
      <w:ind w:left="283" w:hanging="0"/>
      <w:jc w:val="center"/>
    </w:pPr>
    <w:rPr>
      <w:rFonts w:ascii="Times New Roman" w:hAnsi="Times New Roman" w:eastAsia="Times New Roman" w:cs="Mangal"/>
      <w:b/>
      <w:color w:val="auto"/>
      <w:sz w:val="28"/>
      <w:szCs w:val="28"/>
      <w:lang w:val="ru-RU" w:bidi="hi-IN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eastAsia="zh-CN" w:bidi="hi-IN"/>
    </w:rPr>
  </w:style>
  <w:style w:type="paragraph" w:styleId="18">
    <w:name w:val="Стиль1"/>
    <w:basedOn w:val="Normal"/>
    <w:qFormat/>
    <w:pPr>
      <w:spacing w:lineRule="exact" w:line="240" w:before="40" w:after="40"/>
      <w:ind w:left="0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left="709" w:right="19772" w:firstLine="720"/>
      <w:jc w:val="both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2"/>
      <w:szCs w:val="22"/>
      <w:lang w:val="ru-RU" w:eastAsia="zh-CN" w:bidi="hi-I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font260" w:cs="Liberation Serif"/>
      <w:color w:val="auto"/>
      <w:kern w:val="2"/>
      <w:sz w:val="24"/>
      <w:szCs w:val="20"/>
      <w:lang w:val="ru-RU" w:eastAsia="zh-CN" w:bidi="hi-IN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font260" w:cs="Liberation Serif"/>
      <w:color w:val="auto"/>
      <w:kern w:val="2"/>
      <w:sz w:val="22"/>
      <w:szCs w:val="22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6540" w:leader="none"/>
      </w:tabs>
      <w:suppressAutoHyphens w:val="true"/>
      <w:ind w:firstLine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1:00Z</dcterms:created>
  <dc:creator>Бардина Наталья Анатольевна</dc:creator>
  <dc:description/>
  <cp:keywords/>
  <dc:language>en-US</dc:language>
  <cp:lastModifiedBy>Бардина Наталья Анатольевна</cp:lastModifiedBy>
  <cp:lastPrinted>2024-11-14T09:00:00Z</cp:lastPrinted>
  <dcterms:modified xsi:type="dcterms:W3CDTF">2024-11-14T06:00:00Z</dcterms:modified>
  <cp:revision>19</cp:revision>
  <dc:subject/>
  <dc:title/>
</cp:coreProperties>
</file>