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писание объекта закупк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Справочно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- Настоящее описание объекта закупки, подготовлено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(далее по тексту - Закон), а также иными нормативными правовыми актами, регулирующими отношения в сфере закупок товаров, работ, услуг для государственных и муниципальных нужд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- Электронный аукцион по тексту настоящего описания объекта закупки, далее может быть поименован так же как Аукцион или закуп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ставка технических средств реабилитации (слуховых аппаратов) с целью социального обеспечения граждан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87"/>
        <w:gridCol w:w="2780"/>
        <w:gridCol w:w="1946"/>
        <w:gridCol w:w="1528"/>
        <w:gridCol w:w="830"/>
      </w:tblGrid>
      <w:tr>
        <w:trPr>
          <w:trHeight w:val="10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 характерист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Значение характерист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Единица измерения характерист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Кол-в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Товара, шт.</w:t>
            </w:r>
          </w:p>
        </w:tc>
      </w:tr>
      <w:tr>
        <w:trPr>
          <w:trHeight w:val="29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1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д позиции КТРУ № 26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.60.14.120-00000004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луховой аппарат аналоговый заушный сверхмощный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)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начение в классификатор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7-01-01)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ВУЗ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Б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акустическое усил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Б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пазон частот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е менее или равно) 130-4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регулятора громк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ереключателя програм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аудиовх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регулировки ТНЧ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регулировки ВУЗД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д позиции КТРУ № 26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.60.14.120-00000004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луховой аппарат аналоговый заушный мощны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)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начение в классификаторе  17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01-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ВУЗ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9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4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Б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акустическое усил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Б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пазон частот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е менее или равно) 200-47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регулятора усилен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регулировки ТНЧ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регулировки ВУЗД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ереключателя М-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д позиции КТРУ № 26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.60.14.120-00000004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луховой аппарат аналоговый заушный средней мощн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)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Значение в классификаторе 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01-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ВУЗ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9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Б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альное акустическое усилени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Б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пазон частот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е менее или равно)150-6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регулятора громкост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регулировки ТНЧ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регулировки АРУ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д позиции КТРУ № 26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.60.14.120-00000004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луховой аппарат цифровой заушный сверхмощны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в соответствии с Приказом Министерства труда и социальной защиты РФ от 13.02.2018г. № 86н)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Значение в классификаторе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01-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ВУЗ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9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Б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6</w:t>
            </w:r>
          </w:p>
        </w:tc>
      </w:tr>
      <w:tr>
        <w:trPr>
          <w:trHeight w:val="3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альное акустическое усилени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Б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пазон частот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е менее или равно) 180-48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аналов цифровой обработки зву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грамм прослуши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регулятора громкости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д позиции КТРУ № 26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.60.14.120-00000004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луховой аппарат цифровой заушный мощны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в соответствии с Приказом Министерства труда и социальной защиты РФ от 13.02.2018г. № 86н)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начение в классификаторе  17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01-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ВУЗ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9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3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Б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2</w:t>
            </w:r>
          </w:p>
        </w:tc>
      </w:tr>
      <w:tr>
        <w:trPr>
          <w:trHeight w:val="4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альное акустическое усилени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Б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пазон частот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е менее или равно) 100-6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ь подавления обратной связ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регулятора  в области низких часто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кнопки переключения програм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истемы  шумоподав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д позиции КТРУ № 26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.60.14.120-00000004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луховой аппарат цифровой заушный средней мощ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в соответствии с Приказом Министерства труда и социальной защиты РФ от 13.02.2018г. № 86н).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Значение в классификатор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01-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ВУЗ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Б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5</w:t>
            </w:r>
          </w:p>
        </w:tc>
      </w:tr>
      <w:tr>
        <w:trPr>
          <w:trHeight w:val="2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альное акустическое усилени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Б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пазон частот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е менее или равно)100-59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ожность подавления обратной связ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регулятора в области низких часто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кнопки переключения програм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истемы  шумоподав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грамм прослуши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1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Cs w:val="20"/>
        </w:rPr>
        <w:t>Справочно:</w:t>
      </w:r>
      <w:r>
        <w:rPr>
          <w:rFonts w:cs="Times New Roman" w:ascii="Times New Roman" w:hAnsi="Times New Roman"/>
          <w:szCs w:val="20"/>
        </w:rPr>
        <w:t xml:space="preserve"> В связи с тем, что в каталоге товаров, работ, услуг (далее каталог) указано только наименование закупаемых заказчиком товаров, при этом отсутствует их описание, Заказчиком требования к техническим (функциональным), качественным характеристикам Товара, к его потребительским свойствам установлены в соответствии с требованиями ГОСТ Р 51024-2012 «Аппараты слуховые электронные реабилитационные. Технические требования и методы испытаний» (Раздел  4, пункт 5.1, пункт 5.2, пункт 5.3, подпункт 5.5.4, подпункт 5.7.1). Однако, данные документы не определяют конкретные показатели и характеристики закупаемых заказчиком слуховых аппаратов. В связи с чем, заказчик, руководствуясь частью 2 статьи 33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, установил показатели, позволяющие определить соответствие закупаемых Товаров требованиям заказчика, на основе анализа технических и качественных характеристик слуховых аппаратов, имеющихся на рынке РФ и исходя из потребностей Заказчика, определенных на основании предоставленных Получателями индивидуальных программ реабилит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shd w:fill="C0C0C0" w:val="clear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shd w:fill="C0C0C0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безопасности, экологической безопасности и качеству товара, функциональным характеристикам</w:t>
      </w:r>
    </w:p>
    <w:p>
      <w:pPr>
        <w:pStyle w:val="Normal"/>
        <w:suppressLineNumbers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Слуховые аппараты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должны соответствовать требованиям ГОСТ Р 51024-2012 «Аппараты слуховые электронные реабилитационные. Технические требования и методы испытаний» (Раздел 4, пункт 5.1, пункт 5.2, пункт 5.3, пункт 5.5.4, подпункт 5.7.1).</w:t>
      </w:r>
    </w:p>
    <w:p>
      <w:pPr>
        <w:pStyle w:val="Normal"/>
        <w:keepLines/>
        <w:suppressLineNumbers/>
        <w:snapToGrid w:val="false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iCs/>
          <w:kern w:val="2"/>
          <w:sz w:val="22"/>
          <w:szCs w:val="22"/>
          <w:lang w:eastAsia="ru-RU"/>
        </w:rPr>
        <w:t>Функциональные и качественные характеристики Товара должны обеспечивать Получателю возможность пользования изделием в течение установленного законодательством срока пользования данным видом изделия, который составляет не менее 4 (четырех) лет</w:t>
      </w:r>
      <w:r>
        <w:rPr>
          <w:rFonts w:eastAsia="Arial" w:cs="Times New Roman" w:ascii="Times New Roman" w:hAnsi="Times New Roman"/>
          <w:kern w:val="2"/>
          <w:sz w:val="22"/>
          <w:szCs w:val="22"/>
          <w:lang w:eastAsia="ru-RU"/>
        </w:rPr>
        <w:t xml:space="preserve"> с момента подписания Получателем Акта приема-передачи Товара.</w:t>
      </w:r>
    </w:p>
    <w:p>
      <w:pPr>
        <w:pStyle w:val="Normal"/>
        <w:suppressLineNumbers/>
        <w:snapToGrid w:val="false"/>
        <w:ind w:firstLine="709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ar-SA"/>
        </w:rPr>
      </w:r>
    </w:p>
    <w:p>
      <w:pPr>
        <w:pStyle w:val="Normal"/>
        <w:suppressLineNumbers/>
        <w:snapToGrid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2"/>
          <w:szCs w:val="22"/>
          <w:lang w:eastAsia="ar-SA"/>
        </w:rPr>
        <w:t>Слуховые аппараты должны иметь регистрационные удостоверения, выданные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eastAsia="SimSun;宋体" w:cs="Times New Roman"/>
          <w:b/>
          <w:b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suppressLineNumbers/>
        <w:snapToGrid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Требования к маркировке, упаковке, транспортированию и хранению товар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shd w:fill="C0C0C0" w:val="clear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Маркировка, упаковка, транспортирование и хранение слуховых аппаратов должны соответствовать ГОСТ Р 51024-2012 «Аппараты слуховые электронные реабилитационные. Технические требования и методы испытаний» (п. 5.4, раздел 8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shd w:fill="C0C0C0" w:val="clear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shd w:fill="C0C0C0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При выдаче слуховых аппаратов, Поставщик обязан осуществить настройку слуховых аппаратов в стационарном пункте выдачи Товара на основании лицензии на оказание специализированной медицинской помощи, включающей работы (услуги) по сурдологии – оториноларингологии в г. Чите или осуществить настройку слуховых аппаратов с привлечением соисполнителей, имеющих лицензию на оказание специализированной медицинской помощи, включающей работы (услуги) по сурдологии – оториноларингологии в г. Чит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Настройка слуховых аппаратов осуществляется Поставщиком в случае обращения Получателя за получением Товара в стационарный пункт выдачи, организованный Поставщиком, с согласия Получате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В случае обращения Получателей, Поставщик обязан осуществлять дополнительную индивидуальную настройку Товара, в период всего срока действия Контракта.</w:t>
      </w:r>
    </w:p>
    <w:p>
      <w:pPr>
        <w:pStyle w:val="Textbody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сроку и (или) объему предоставления гарантий качества товара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гарантирует, что поставляемый Товар свободен от прав третьих лиц, являет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ередаче Товара Получателям Поставщик предоставляет гарантийные талоны, дающие Получателям  право в период действия гарантийного срока осуществлять гарантийное обслуживание Товара. В гарантийных талонах указываются адреса и режим работы пунктов приема Получателей Товара (специализированных мастерских или сервисных служб) по вопросам гарантийного обслуживания поставляемого Товара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йный срок Товара составляет 12 (двенадцать) месяцев со дня подписания Получателем 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ный гарантийный срок не распространяется на случаи нарушения Получателем условий и требований к эксплуатации Товара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выполнения гарантийного ремонта Товара не должен превышать 20 рабочих дней со дня обращения Получателя (Заказчика) к Поставщику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осуществления замены Товара не должен превышать 20 рабочих дней со дня обращения Получателя (Заказчика) к Поставщи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обеспечивает возможность приемки Товара на гарантийный ремонт (если Товар подлежит гарантийному ремонту) или для его замены по фактическому месту проживания Получателя с последующей доставкой Товара до Получателя  по указанному адресу с подъемом на этаж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Место доставки Товара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>оссийская Федерация, Забайкальский край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осуществляется Получателям или их законным представителям, или представителям по доверенности либо на основании иного документа, подтверждающего их полномочия, по направлениям на получение либо изготовление технических средств реабилитации, протезов, протезно-ортопедических изделий, оформленным Заказчиком в соответствии с формой, утвержденной приказом Министерства здравоохранения и социального развития Российской Федерации от 21 августа 2008 г. N 439н "Об утверждении форм уведомления о постановке на учет по обеспечению техническими средствами реабилитации, протезами, протезно-ортопедическими изделиями, направления на их получение либо изготовление, специального талона и именного направления для бесплатного получения проездных документов для проезда к месту нахождения организации, обеспечивающей техническими средствами реабилитации, протезами, протезно-ортопедическими изделиями"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ть Получателям в пределах административных границ Забайкальского края, право выбора одного из способов получения Товара: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тационарных пунктах выдачи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обязан организовать стационарные пункты выдачи Товара,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ы выдачи Товара и склад Поставщика должны быть оснащены видеокамер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 поставки товара:</w:t>
      </w:r>
      <w:r>
        <w:rPr>
          <w:rFonts w:cs="Times New Roman" w:ascii="Times New Roman" w:hAnsi="Times New Roman"/>
          <w:sz w:val="22"/>
          <w:szCs w:val="22"/>
        </w:rPr>
        <w:t xml:space="preserve"> с даты получения от Заказчика реестра получателей Товара до "20" декабря 2024 год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момента доставки Товара Получателям Поставщик осуществляет Поставку товара в Забайкальский край, в соответствии с календарным планом.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лендарный план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771"/>
        <w:gridCol w:w="2788"/>
        <w:gridCol w:w="978"/>
      </w:tblGrid>
      <w:tr>
        <w:trPr>
          <w:trHeight w:val="6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Наименование Това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Периоды (этапы) поставки на 2024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Кол-во Товара (шт.)</w:t>
            </w:r>
          </w:p>
        </w:tc>
      </w:tr>
      <w:tr>
        <w:trPr>
          <w:trHeight w:val="6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Cs w:val="20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>Код позиции КТРУ № 26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.60.14.120-00000004</w:t>
            </w:r>
            <w:r>
              <w:rPr>
                <w:rFonts w:eastAsia="Calibri"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луховой аппарат аналоговый заушный сверхмощный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(наименование в соответствии с Приказом Министерства труда и социальной защиты РФ от 13.02.2018г. № 86н)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Значение в классификаторе  </w:t>
            </w:r>
            <w:r>
              <w:rPr>
                <w:rFonts w:cs="Times New Roman" w:ascii="Times New Roman" w:hAnsi="Times New Roman"/>
                <w:bCs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7-01-01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15 календарных дней с даты  заключения Контрак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>Код позиции КТРУ № 26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.60.14.120-00000004</w:t>
            </w:r>
            <w:r>
              <w:rPr>
                <w:rFonts w:eastAsia="Calibri"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Слуховой аппарат аналоговый заушный мощны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(наименование в соответствии с Приказом Министерства труда и социальной защиты РФ от 13.02.2018г. № 86н)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Значение в классификаторе  17</w:t>
            </w:r>
            <w:r>
              <w:rPr>
                <w:rFonts w:eastAsia="Calibri" w:cs="Times New Roman" w:ascii="Times New Roman" w:hAnsi="Times New Roman"/>
                <w:szCs w:val="20"/>
              </w:rPr>
              <w:t>-01-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15 календарных дней с даты  заключения Контрак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>
          <w:trHeight w:val="6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>Код позиции КТРУ № 26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.60.14.120-00000004</w:t>
            </w:r>
            <w:r>
              <w:rPr>
                <w:rFonts w:eastAsia="Calibri"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Слуховой аппарат аналоговый заушный средней мощн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(наименование в соответствии с Приказом Министерства труда и социальной защиты РФ от 13.02.2018г. № 86н)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Значение в классификаторе  17</w:t>
            </w:r>
            <w:r>
              <w:rPr>
                <w:rFonts w:eastAsia="Calibri" w:cs="Times New Roman" w:ascii="Times New Roman" w:hAnsi="Times New Roman"/>
                <w:szCs w:val="20"/>
              </w:rPr>
              <w:t>-01-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15 календарных дней с даты  заключения Контракт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</w:tr>
      <w:tr>
        <w:trPr>
          <w:trHeight w:val="6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>Код позиции КТРУ № 26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.60.14.120-00000004</w:t>
            </w:r>
            <w:r>
              <w:rPr>
                <w:rFonts w:eastAsia="Calibri"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Слуховой аппарат цифровой заушный сверхмощный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(наименование в соответствии с Приказом Министерства труда и социальной защиты РФ от 13.02.2018г. № 86н)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Значение в классификаторе 17</w:t>
            </w:r>
            <w:r>
              <w:rPr>
                <w:rFonts w:eastAsia="Calibri" w:cs="Times New Roman" w:ascii="Times New Roman" w:hAnsi="Times New Roman"/>
                <w:szCs w:val="20"/>
              </w:rPr>
              <w:t>-01-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15 календарных дней с даты  заключения Контрак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</w:tr>
      <w:tr>
        <w:trPr>
          <w:trHeight w:val="6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>Код позиции КТРУ № 26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.60.14.120-00000004</w:t>
            </w:r>
            <w:r>
              <w:rPr>
                <w:rFonts w:eastAsia="Calibri"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Слуховой аппарат цифровой заушный мощны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(наименование в соответствии с Приказом Министерства труда и социальной защиты РФ от 13.02.2018г. № 86н)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Значение в классификаторе  17</w:t>
            </w:r>
            <w:r>
              <w:rPr>
                <w:rFonts w:eastAsia="Calibri" w:cs="Times New Roman" w:ascii="Times New Roman" w:hAnsi="Times New Roman"/>
                <w:szCs w:val="20"/>
              </w:rPr>
              <w:t>-01-0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15 календарных дней с даты  заключения Контрак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</w:tr>
      <w:tr>
        <w:trPr>
          <w:trHeight w:val="6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0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>Код позиции КТРУ № 26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.60.14.120-00000004</w:t>
            </w:r>
            <w:r>
              <w:rPr>
                <w:rFonts w:eastAsia="Calibri"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Слуховой аппарат цифровой заушный средней мощ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(наименование в соответствии с Приказом Министерства труда и социальной защиты РФ от 13.02.2018г. № 86н).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Значение в классификаторе 17</w:t>
            </w:r>
            <w:r>
              <w:rPr>
                <w:rFonts w:eastAsia="Calibri" w:cs="Times New Roman" w:ascii="Times New Roman" w:hAnsi="Times New Roman"/>
                <w:szCs w:val="20"/>
              </w:rPr>
              <w:t>-01-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15 календарных дней с даты  заключения Контрак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</w:t>
            </w:r>
          </w:p>
        </w:tc>
      </w:tr>
      <w:tr>
        <w:trPr>
          <w:trHeight w:val="155" w:hRule="atLeast"/>
        </w:trPr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51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а Получателям осуществляется после проведения Заказчиком выборочной проверки поставленного в соответствии с календарным планом товара и подписания Заказчиком Акта выборочной проверки поставляемого товара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а Получателям осуществляется на основании переданного Заказчиком Поставщику Реестра получателей Товара. Реестр получателей Товара передается Поставщику в течение 2 рабочих дней после дня подписания Заказчиком Акта выборочной проверки поставляемого товара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а Получателям не должна превышать 30 календарных дней, а в отношении Получателей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щик обязан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ти аудиозапись телефонных разговоров с Получателями (представителями Получателей) по вопросам получения Товара с обеспечением их информирования о ведении аудиозаписи, а также вести журнал телефонных звонков Получателям, включенным в реестр получателей Товара, с пометкой о времени и результате звонка (в части согласования с Получателем (представителем Получателя) даты, времени и места поставки Товара) с предоставлением указанного журнала Заказчику по его требованию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еженедельное предоставление Заказчику информации о движении Товара на складе Поставщика, сформированной посредством программного продукта, применяемого для складского учета, а также обеспечить мониторинг за перемещением поставляемого Товара с предоставлением по требованию Заказчика информации, подтверждающей перемещение Товара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риеме-передаче Товара осуществлять по согласованию с  Получателем (представителем Получателя) его распаковку, сборку (при необходимости), определять соответствие Товара антропометрическим показателям Получателя, за исключением случаев, если доставка Товара Получателю осуществлялась службой доставки (почтовым отправлением)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сти инструктаж Получателя (представителя Получателя) об условиях и требованиях к эксплуатации Товара, а также передать с Товаром инструкцию для пользователя Товара на русском языке и гарантийный талон со сведениями о переданном Товаре. Осуществлять фото-/видеофиксацию факта передачи Товара Получателю (представителю Получателя) (при его согласии) с последующей передачей фото- /видеоматериалов Заказчи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426" w:right="423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Style14">
    <w:name w:val="Символ нумерации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71">
    <w:name w:val="RTF_Num 27 1"/>
    <w:qFormat/>
    <w:rPr>
      <w:rFonts w:ascii="Symbol" w:hAnsi="Symbol" w:eastAsia="Symbol" w:cs="Symbol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91">
    <w:name w:val="RTF_Num 29 1"/>
    <w:qFormat/>
    <w:rPr>
      <w:rFonts w:ascii="Symbol" w:hAnsi="Symbol" w:eastAsia="Symbol" w:cs="Symbol"/>
    </w:rPr>
  </w:style>
  <w:style w:type="character" w:styleId="RTFNum301">
    <w:name w:val="RTF_Num 30 1"/>
    <w:qFormat/>
    <w:rPr>
      <w:rFonts w:ascii="Symbol" w:hAnsi="Symbol" w:eastAsia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</w:pPr>
    <w:rPr>
      <w:rFonts w:cs="Tahoma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40:00Z</dcterms:created>
  <dc:creator/>
  <dc:description/>
  <cp:keywords/>
  <dc:language>en-US</dc:language>
  <cp:lastModifiedBy>Дутова Юлия Михайловна</cp:lastModifiedBy>
  <dcterms:modified xsi:type="dcterms:W3CDTF">2024-10-03T06:19:00Z</dcterms:modified>
  <cp:revision>5</cp:revision>
  <dc:subject/>
  <dc:title/>
</cp:coreProperties>
</file>