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36525</wp:posOffset>
                </wp:positionV>
                <wp:extent cx="46990" cy="5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.55pt;mso-wrap-distance-left:9.05pt;mso-wrap-distance-right:9.05pt;mso-wrap-distance-top:0pt;mso-wrap-distance-bottom:0pt;margin-top:10.75pt;mso-position-vertical-relative:text;margin-left:2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36525</wp:posOffset>
                </wp:positionV>
                <wp:extent cx="114300" cy="57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.55pt;mso-wrap-distance-left:9.05pt;mso-wrap-distance-right:9.05pt;mso-wrap-distance-top:0pt;mso-wrap-distance-bottom:0pt;margin-top:10.75pt;mso-position-vertical-relative:text;margin-left:1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технических средств реабилитации – кресел-колясок активного типа в целях социального обеспечения граждан в 2025 году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товара, работ, услу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>Кресла-коляски активного типа – технические средства реабилитации, обеспечивающие мобильность для людей с ограничениями жизнедеятельности при перемещении, приводимые в движение пользовател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сла-коляски должны соответствовать требованиям государственных стандартов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93" w:leader="none"/>
          <w:tab w:val="center" w:pos="5664" w:leader="none"/>
        </w:tabs>
        <w:ind w:firstLine="709"/>
        <w:jc w:val="center"/>
        <w:rPr/>
      </w:pPr>
      <w:r>
        <w:rPr>
          <w:b/>
          <w:sz w:val="22"/>
          <w:szCs w:val="22"/>
        </w:rPr>
        <w:t>Требования к безопасности кресел-колясо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893" w:leader="none"/>
          <w:tab w:val="center" w:pos="566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firstLine="709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омплектности, маркировке, упаковке и отгрузке товара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На каждой кресле-коляске должна быть табличка, на которой должны быть указаны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товарный знак предприятия-изгото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означение типа (модели) кресла-коляск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означение технических услови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- дата изготовления - год, месяц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срока службы, инструкция по эксплуатации на русском язык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Гарантийный срок эксплуатации составляет не менее 12 месяцев со дня подписания пользователем Акта приема-передачи товара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 располагать сервисной службой, находящейся на территории Свердловской области для обеспечения гарантийного ремонта поставляемых кресел-колясок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Срок поставки товара: </w:t>
      </w:r>
      <w:r>
        <w:rPr>
          <w:b/>
          <w:sz w:val="22"/>
          <w:szCs w:val="22"/>
        </w:rPr>
        <w:t>с 01.01.2025 по 02.09.2025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Срок действия контракта: </w:t>
      </w:r>
      <w:r>
        <w:rPr>
          <w:b/>
          <w:sz w:val="22"/>
          <w:szCs w:val="22"/>
        </w:rPr>
        <w:t>до 30.09.2025 года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eastAsia="ru-RU"/>
        </w:rPr>
        <w:t>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мер вида ТСР (издели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и технические характеристики /требования</w:t>
            </w:r>
          </w:p>
        </w:tc>
      </w:tr>
      <w:tr>
        <w:trPr>
          <w:trHeight w:val="5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сло-коляска активного тип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-03-0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позиции 30.92.20.000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 01.28.07.03.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25 шту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ло-коляска активного типа </w:t>
            </w:r>
            <w:r>
              <w:rPr>
                <w:rFonts w:eastAsia="Arial Unicode MS"/>
                <w:b/>
                <w:sz w:val="22"/>
                <w:szCs w:val="22"/>
              </w:rPr>
              <w:t>со складывающейся рамой</w:t>
            </w:r>
            <w:r>
              <w:rPr>
                <w:rFonts w:eastAsia="Arial Unicode MS"/>
                <w:sz w:val="22"/>
                <w:szCs w:val="22"/>
              </w:rPr>
              <w:t xml:space="preserve">, с ручным приводом от обода колеса, </w:t>
            </w:r>
            <w:r>
              <w:rPr>
                <w:sz w:val="22"/>
                <w:szCs w:val="22"/>
              </w:rPr>
              <w:t xml:space="preserve">предназначена для реабилитации инвалидов, ведущих активный повседневный образ жизни. Кресло-коляска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 помещении и на улице. </w:t>
            </w:r>
          </w:p>
          <w:p>
            <w:pPr>
              <w:pStyle w:val="Style25"/>
              <w:ind w:righ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ма кресло-коляск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е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 труб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ального сплава;</w:t>
            </w:r>
            <w:r>
              <w:rPr>
                <w:rFonts w:cs="Times New Roman" w:ascii="Times New Roman" w:hAnsi="Times New Roman"/>
                <w:lang w:eastAsia="ru-RU"/>
              </w:rPr>
              <w:t> все силовые элементы крепления боковых щитков (подлокотников), подножек и тормозов выполнены из прочного дюралюминия. Кресло-коляска должна обладать повышенной прочностью элементов рамы (каркаса), ободов коле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, маневренностью, надежностью; иметь широкий диапазон регулировок; складываться и раскладываться без инструментов; имеет элементы индивидуальной регулировки (регулировка опорной площадки для ног верх вниз по диагонали). Положение задних (ведущих) колес для подбора оптимального баланса должно регулироваться по горизонтали посредством установки в разные отверстия адап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ла – коляски должны соответствовать следующим требования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ирина сиденья в диапазоне (см): не менее 36 см не более 46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та спинки (см): 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убина сиденья (см): 4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сиденья от пола спереди(см):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сиденья от пола сзади (см): 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меть единую откидную подножку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ть передние литые колеса диаметром </w:t>
            </w:r>
            <w:r>
              <w:rPr>
                <w:sz w:val="22"/>
                <w:szCs w:val="22"/>
                <w:u w:val="single"/>
              </w:rPr>
              <w:t>125мм, 140мм, 150мм (по желанию пользователя)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</w:rPr>
              <w:t xml:space="preserve"> иметь быстросъемные задние (ведущие) колеса с алюминиевым ободом и обручем, с пневматическими шинами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меть тормоза рычажные облегченные из алюминиевого спла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оснащена ручками для сопровождающего, на которых установлены резиновые грипс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иметь защитные круги на спицах (исключают попадание пальцев рук в спицы задних коле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меть мягкую защиту на раму (устанавливается на передние трубы рамы со светоотражающей лентой, смягчающая возможные удары от столкновения с препятствия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шитье на кресло-коляску должно включать в себя: сидение, спинка с накидкой, подушка в чехле, </w:t>
            </w:r>
            <w:r>
              <w:rPr>
                <w:rStyle w:val="S4"/>
                <w:color w:val="000000"/>
                <w:sz w:val="22"/>
                <w:szCs w:val="22"/>
              </w:rPr>
              <w:t xml:space="preserve">ремень для фиксации ног. </w:t>
            </w:r>
            <w:r>
              <w:rPr>
                <w:sz w:val="22"/>
                <w:szCs w:val="22"/>
              </w:rPr>
              <w:t xml:space="preserve">Поверхность сиденья (обтяжка) не должна пропускать органические выделения, быть устойчива к их воздействию и поддаваться санитарной обработк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тношении пожарной безопасности все используемые в конструкции материалы должны обладать свойством самога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ксимальная масса пользователя (грузоподъёмность коляски) – до 100 к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– от 14 до 18 кг (зависит от ширины сидения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щая габаритная ширина изделия: от 58 см до 68 с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апазон габаритной длины (см): от 89 до 102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ят руководство пользователя (паспорт) на русском языке, гарантийный талон, насос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3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мер вида ТСР (издели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и технические характеристики /требования</w:t>
            </w:r>
          </w:p>
        </w:tc>
      </w:tr>
      <w:tr>
        <w:trPr>
          <w:trHeight w:val="56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сло-коляска активного тип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-03-0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позиции 30.92.20.000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402" w:leader="none"/>
                <w:tab w:val="left" w:pos="4395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 01.29.07.03.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2 шту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ло-коляска активного типа </w:t>
            </w:r>
            <w:r>
              <w:rPr>
                <w:rFonts w:eastAsia="Arial Unicode MS"/>
                <w:b/>
                <w:sz w:val="22"/>
                <w:szCs w:val="22"/>
              </w:rPr>
              <w:t>со складывающейся рамой</w:t>
            </w:r>
            <w:r>
              <w:rPr>
                <w:rFonts w:eastAsia="Arial Unicode MS"/>
                <w:sz w:val="22"/>
                <w:szCs w:val="22"/>
              </w:rPr>
              <w:t xml:space="preserve">, с ручным приводом от обода колеса, </w:t>
            </w:r>
            <w:r>
              <w:rPr>
                <w:sz w:val="22"/>
                <w:szCs w:val="22"/>
              </w:rPr>
              <w:t xml:space="preserve">предназначена для реабилитации инвалидов, ведущих активный повседневный образ жизни. Кресло-коляска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 помещении и на улиц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righ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ма кресло-коляск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е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 труб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ального сплава;</w:t>
            </w:r>
            <w:r>
              <w:rPr>
                <w:rFonts w:cs="Times New Roman" w:ascii="Times New Roman" w:hAnsi="Times New Roman"/>
                <w:lang w:eastAsia="ru-RU"/>
              </w:rPr>
              <w:t> все силовые элементы крепления боковых щитков (подлокотников), подножек и тормозов выполнены из прочного дюралюминия. Кресло-коляска должна обладать повышенной прочностью элементов рамы (каркаса), ободов коле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, маневренностью, надежностью; иметь широкий диапазон регулировок; складываться и раскладываться без инструментов; имеет элементы индивидуальной регулировки (регулировка опорной площадки для ног верх вниз по диагонали). Положение задних (ведущих) колес для подбора оптимального баланса должно регулироваться по горизонтали посредством установки в разные отверстия адап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ла – коляски должны соответствовать следующим требования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ирина сиденья в диапазоне (см): не менее 36 см не более 46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та спинки (см): 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убина сиденья (см): 4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сиденья от пола спереди(см):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сиденья от пола сзади (см): 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меть единую откидную подножку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ть передние литые колеса диаметром </w:t>
            </w:r>
            <w:r>
              <w:rPr>
                <w:sz w:val="22"/>
                <w:szCs w:val="22"/>
                <w:u w:val="single"/>
              </w:rPr>
              <w:t>125мм, 140мм, 150мм (по желанию пользователя)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</w:rPr>
              <w:t xml:space="preserve"> иметь быстросъемные задние (ведущие) колеса с алюминиевым ободом и обручем, с пневматическими шинами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меть тормоза рычажные облегченные из алюминиевого спла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оснащена ручками для сопровождающего, на которых установлены резиновые грипс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иметь защитные круги на спицах (исключают попадание пальцев рук в спицы задних коле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меть мягкую защиту на раму (устанавливается на передние трубы рамы со светоотражающей лентой, смягчающая возможные удары от столкновения с препятствия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шитье на кресло-коляску должно включать в себя: сидение, спинка с накидкой, подушка в чехле, </w:t>
            </w:r>
            <w:r>
              <w:rPr>
                <w:rStyle w:val="S4"/>
                <w:color w:val="000000"/>
                <w:sz w:val="22"/>
                <w:szCs w:val="22"/>
              </w:rPr>
              <w:t xml:space="preserve">ремень для фиксации ног. </w:t>
            </w:r>
            <w:r>
              <w:rPr>
                <w:sz w:val="22"/>
                <w:szCs w:val="22"/>
              </w:rPr>
              <w:t xml:space="preserve">Поверхность сиденья (обтяжка) не должна пропускать органические выделения, быть устойчива к их воздействию и поддаваться санитарной обработк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тношении пожарной безопасности все используемые в конструкции материалы должны обладать свойством самог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ксимальная масса пользователя (грузоподъёмность коляски) – до 100 к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– от 14 до 18 кг (зависит от ширины сидения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щая габаритная ширина изделия: от 58 см до 68 с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апазон габаритной длины (см): от 89 до 102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ят руководство пользователя (паспорт) на русском языке, гарантийный талон, насос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к поставке: 27 шт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Style17">
    <w:name w:val="Основной текст Знак"/>
    <w:qFormat/>
    <w:rPr>
      <w:sz w:val="32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 текст 2"/>
    <w:basedOn w:val="TextBody"/>
    <w:qFormat/>
    <w:pPr>
      <w:spacing w:lineRule="atLeast" w:line="100"/>
      <w:jc w:val="both"/>
    </w:pPr>
    <w:rPr>
      <w:kern w:val="2"/>
      <w:sz w:val="28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8:00Z</dcterms:created>
  <dc:creator>user1</dc:creator>
  <dc:description/>
  <cp:keywords/>
  <dc:language>en-US</dc:language>
  <cp:lastModifiedBy>Волчкова Елена Анатольевна</cp:lastModifiedBy>
  <cp:lastPrinted>2023-11-02T16:46:00Z</cp:lastPrinted>
  <dcterms:modified xsi:type="dcterms:W3CDTF">2024-11-07T11:11:00Z</dcterms:modified>
  <cp:revision>8</cp:revision>
  <dc:subject/>
  <dc:title> </dc:title>
</cp:coreProperties>
</file>