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бедра в целях социального обеспечения граждан на 2025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службы протезов бедра модульного устанавливается согласно приказа Министерства труда и социальной защиты Российской Федерации от 05 марта 2021 года          № 107н.</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ы бедра должны соответствовать требованиям </w:t>
      </w:r>
      <w:r>
        <w:rPr>
          <w:rFonts w:cs="Times New Roman" w:ascii="Times New Roman" w:hAnsi="Times New Roman"/>
          <w:sz w:val="24"/>
          <w:szCs w:val="24"/>
          <w:lang w:eastAsia="ru-RU"/>
        </w:rPr>
        <w:t xml:space="preserve">"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rFonts w:cs="Times New Roman" w:ascii="Times New Roman" w:hAnsi="Times New Roman"/>
          <w:sz w:val="24"/>
          <w:szCs w:val="24"/>
        </w:rPr>
        <w:t>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бедра</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7"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w:cs="Times New Roman"/>
                <w:color w:val="000000"/>
                <w:sz w:val="20"/>
                <w:szCs w:val="20"/>
                <w:lang w:eastAsia="zh-CN" w:bidi="hi-IN"/>
              </w:rPr>
            </w:pPr>
            <w:r>
              <w:rPr>
                <w:rFonts w:eastAsia="Arial" w:cs="Times New Roman" w:ascii="Times New Roman" w:hAnsi="Times New Roman"/>
                <w:color w:val="000000"/>
                <w:sz w:val="20"/>
                <w:szCs w:val="20"/>
                <w:lang w:eastAsia="zh-CN" w:bidi="hi-IN"/>
              </w:rPr>
              <w:t xml:space="preserve">(8-07-03) Протез бедра лечебно-тренировочный.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color w:val="000000"/>
                <w:sz w:val="20"/>
                <w:szCs w:val="20"/>
                <w:lang w:eastAsia="zh-CN" w:bidi="hi-IN"/>
              </w:rPr>
              <w:t>Протез бедра для первичного протезирования должен быть без косметической облицовки, без оболочки. Приемная гильза должна быть унифицированная (без пробных гильз) или индивидуальная (одна пробная гильза), две съемные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должно быть поясное или с использованием бандажа. Регулировочно-соединительные устройства должны соответствовать весу получателя. Стопа должна быть с металлическим каркасом, подвижная во всех вертикальных плоскостях или Стопа должна быть бесшарнирная, полиуретановая, монолитная или Стопа должна быть шарнирная полиуретановая. Коленный шарнир должен быть с ручным замком одноосный или Коленный шарнир должен быть с ручным замком одноосный с голенооткидным устройством. Тип протеза должен быть лечебно-тренировочный. Комплектация протеза должна быть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bidi="hi-IN"/>
              </w:rPr>
            </w:pPr>
            <w:r>
              <w:rPr>
                <w:rFonts w:eastAsia="Times New Roman" w:cs="Times New Roman" w:ascii="Times New Roman" w:hAnsi="Times New Roman"/>
                <w:color w:val="000000"/>
                <w:sz w:val="20"/>
                <w:szCs w:val="20"/>
                <w:lang w:eastAsia="zh-CN" w:bidi="hi-IN"/>
              </w:rPr>
              <w:t xml:space="preserve"> </w:t>
            </w:r>
            <w:r>
              <w:rPr>
                <w:rFonts w:eastAsia="Arial" w:cs="Times New Roman" w:ascii="Times New Roman" w:hAnsi="Times New Roman"/>
                <w:sz w:val="20"/>
                <w:szCs w:val="20"/>
                <w:lang w:eastAsia="zh-CN" w:bidi="hi-IN"/>
              </w:rPr>
              <w:t>(8-07-05) Протез бедра для купания. «Протез нижних конечностей, а именно протез бедра (трансфеморальный); модульный; должна быть косметическая облицовка –без косметической облицовки; должно быть покрытие облицовки –без косметической оболочки; должен быть тип приемной гильзы – приемная гильза индивидуальная (изготовленная по индивидуальному слепку с культи получателя); кол-во приемных (пробных) гильз должно быть - 1;  должен быть материал приемной (постоянной) гильзы –литьевой слоистый пластик на основе акриловых смол; должен быть тип вкладного элемента –без вкладной гильзы; должен быть чехол полимерный силиконовый (гелевый) – средней плотности; должно быть крепление с использованием замка для полимерных чехлов; тип РСУ должно быть - на нагрузку до 100 кг.; стопа должна быть с повышенной упругостью носочной части, с решетчатым профилем с отформованными пальцами и отведенным большим пальцем, влагостойкая; должен быть коленный шарнир - одноосный с механическим замком, влагостойкий; должен быть тазобедренный шарнир – отсутствие тазобедренного шарнира; должно быть отсутствие поворотного устройства; должно быть отсутствие дополнительного функционального устройства; должен быть тип протеза по назначению -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sz w:val="20"/>
                <w:szCs w:val="20"/>
                <w:lang w:eastAsia="zh-CN" w:bidi="hi-IN"/>
              </w:rPr>
            </w:pPr>
            <w:r>
              <w:rPr>
                <w:rFonts w:eastAsia="Arial" w:cs="Times New Roman" w:ascii="Times New Roman" w:hAnsi="Times New Roman"/>
                <w:color w:val="000000"/>
                <w:sz w:val="20"/>
                <w:szCs w:val="20"/>
                <w:lang w:eastAsia="zh-CN" w:bidi="hi-IN"/>
              </w:rPr>
              <w:t xml:space="preserve">(8-07-07) Протез бедра немодульный, в том числе при врожденном недоразвитии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Times New Roman" w:cs="Times New Roman" w:ascii="Times New Roman" w:hAnsi="Times New Roman"/>
                <w:color w:val="000000"/>
                <w:sz w:val="20"/>
                <w:szCs w:val="20"/>
                <w:lang w:eastAsia="zh-CN" w:bidi="hi-IN"/>
              </w:rPr>
              <w:t xml:space="preserve"> </w:t>
            </w:r>
            <w:r>
              <w:rPr>
                <w:rFonts w:eastAsia="Arial" w:cs="Times New Roman" w:ascii="Times New Roman" w:hAnsi="Times New Roman"/>
                <w:color w:val="000000"/>
                <w:sz w:val="20"/>
                <w:szCs w:val="20"/>
                <w:lang w:eastAsia="zh-CN" w:bidi="hi-IN"/>
              </w:rPr>
              <w:t>Формообразующая часть косметической облицовки должна быть модульная мягкая полиуретановая или листовой поролон. При использовании деревянных узлов колено-голень облицовка не должна применяется. Косметическое покрытие облицовки должно быть чулки ортопедические перлоновые или силоновые. Приёмная гильза должна быть кожаная унифицированная (без пробных гильз). Допускается использование кожаной вкладной гильзы или без неё. Крепление протеза должно быть поясное или с использованием бандажа. Стопа должна быть с металлическим каркасом, подвижная во всех вертикальных плоскостях или Стопа должна быть с металлическим каркасом подвижная во всех вертикальных плоскостях, с регулируемой пациентом высотой каблука или Стопа должна быть деревянно-фильцевая, с голеностопным шарниром, подвижным в сагиттальной плоскости или Стопа должна быть бесшарнирная, полиуретановая, монолитная или Стопа должна быть шарнирная полиуретановая, монолитная. Коленный шарнир должен быть с ручным замком максимальной готовности для немодульных протезов  или Коленный шарнир должен быть одноосный беззамковый максимальной готовности для немодульных протезов. Тип протеза должен быть любой, по назначению. Комплектация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8-07-10) Протез бедра модульный, в том числе при врожденном недоразвитии </w:t>
            </w:r>
          </w:p>
          <w:p>
            <w:pPr>
              <w:pStyle w:val="Normal"/>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унифицированная (без пробных гильз) или индивидуальная (одна пробная гильза), две сменных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В качестве вкладного элемента должны применяться чехлы полимерные гелевые, крепление должно быть с использованием замка или вакуумной мембраны. Регулировочно-соединительные устройства должны соответствовать весу получателя. Стопа должна быть бесшарнирная, полиуретановая, монолитная или Стопа должна быть шарнирная полиуретановая, монолитная. Коленный шарнир должен быть одноосный беззамковый с зависимым механическим регулированием фаз сгибания-разгибания или Коленный шарнир должен быть полицентрический с «геометрическим замком» с зависимым механическим регулированием фаз сгибания-разгибания, материал сталь или Коленный шарнир  должен быть одноосный с механизмом торможения с зависимым механическим регулированием фаз сгибания-разгибания, материал сталь.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sz w:val="20"/>
                <w:szCs w:val="20"/>
                <w:lang w:eastAsia="zh-CN" w:bidi="hi-IN"/>
              </w:rPr>
            </w:pPr>
            <w:r>
              <w:rPr>
                <w:rFonts w:eastAsia="Arial" w:cs="Times New Roman" w:ascii="Times New Roman" w:hAnsi="Times New Roman"/>
                <w:color w:val="000000"/>
                <w:sz w:val="20"/>
                <w:szCs w:val="20"/>
                <w:lang w:eastAsia="zh-CN" w:bidi="hi-IN"/>
              </w:rPr>
              <w:t xml:space="preserve">(8-07-10) Протез бедра модульный, в том числе при врожденном недоразвитии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color w:val="000000"/>
                <w:sz w:val="20"/>
                <w:szCs w:val="20"/>
                <w:lang w:eastAsia="zh-CN" w:bidi="hi-IN"/>
              </w:rPr>
              <w:t>Формообразующая часть косметической облицовки – должна быть модульная мягкая полиуретановая или листовой поролон. Косметическое покрытие облицовки – должны быть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должно быть две сменных гильзы для лечебно-тренировочных протезов.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соответствуют весу получателя.  Стопа должна быть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Коленный шарнир должен быть с ручным замком одноосный или Коленный шарнир с ручным замком одноосный с голенооткидным устройством. Тип протеза: должен быть любой, по назначению. Комплектация: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паковка протезов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бедра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spacing w:before="0" w:after="0"/>
        <w:ind w:left="567" w:hanging="0"/>
        <w:rPr/>
      </w:pPr>
      <w:r>
        <w:rPr>
          <w:rFonts w:cs="Times New Roman" w:ascii="Times New Roman" w:hAnsi="Times New Roman"/>
          <w:sz w:val="24"/>
          <w:szCs w:val="24"/>
        </w:rPr>
        <w:t xml:space="preserve">- протезы бедра лечебно-тренировочные не менее 7 месяцев; </w:t>
        <w:br/>
        <w:t>- протезы бедра для купания не менее 24 меся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тезы бедра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spacing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567"/>
        <w:jc w:val="both"/>
        <w:rPr>
          <w:rFonts w:cs="Times New Roman"/>
        </w:rPr>
      </w:pPr>
      <w:r>
        <w:rPr>
          <w:rFonts w:cs="Times New Roman"/>
        </w:rPr>
        <w:t>Выполнение работ осуществляется по месту изготовления изделий (г. Калуга)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w:t>
      </w:r>
    </w:p>
    <w:p>
      <w:pPr>
        <w:pStyle w:val="Textbody1"/>
        <w:spacing w:before="0" w:after="0"/>
        <w:ind w:firstLine="567"/>
        <w:jc w:val="both"/>
        <w:rPr>
          <w:rFonts w:cs="Times New Roman"/>
        </w:rPr>
      </w:pPr>
      <w:r>
        <w:rPr>
          <w:rFonts w:cs="Times New Roman"/>
        </w:rPr>
        <w:t>Срок выполнения работ – до 29.08.2025.</w:t>
      </w:r>
    </w:p>
    <w:p>
      <w:pPr>
        <w:pStyle w:val="Textbody1"/>
        <w:spacing w:before="0" w:after="0"/>
        <w:ind w:firstLine="567"/>
        <w:jc w:val="both"/>
        <w:rPr>
          <w:rFonts w:cs="Times New Roman"/>
        </w:rPr>
      </w:pPr>
      <w:r>
        <w:rPr>
          <w:rFonts w:cs="Times New Roman"/>
        </w:rPr>
        <w:t>Срок действия контракта – до 30.09.2025.</w:t>
      </w:r>
    </w:p>
    <w:p>
      <w:pPr>
        <w:pStyle w:val="Textbody1"/>
        <w:spacing w:before="0" w:after="0"/>
        <w:ind w:firstLine="567"/>
        <w:jc w:val="both"/>
        <w:rPr>
          <w:rFonts w:cs="Times New Roman"/>
        </w:rPr>
      </w:pPr>
      <w:r>
        <w:rPr>
          <w:rFonts w:cs="Times New Roman"/>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Textbody1"/>
        <w:spacing w:before="0" w:after="0"/>
        <w:ind w:firstLine="567"/>
        <w:jc w:val="both"/>
        <w:rPr>
          <w:rFonts w:cs="Times New Roman"/>
        </w:rPr>
      </w:pPr>
      <w:r>
        <w:rPr>
          <w:rFonts w:cs="Times New Roman"/>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Textbody1"/>
        <w:spacing w:before="0" w:after="0"/>
        <w:ind w:firstLine="567"/>
        <w:jc w:val="both"/>
        <w:rPr>
          <w:rFonts w:cs="Times New Roman"/>
        </w:rPr>
      </w:pPr>
      <w:r>
        <w:rPr>
          <w:rFonts w:cs="Times New Roman"/>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Textbody1"/>
        <w:spacing w:before="0" w:after="0"/>
        <w:ind w:firstLine="567"/>
        <w:jc w:val="both"/>
        <w:rPr>
          <w:rFonts w:cs="Times New Roman"/>
        </w:rPr>
      </w:pPr>
      <w:r>
        <w:rPr>
          <w:rFonts w:cs="Times New Roman"/>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567"/>
        <w:jc w:val="both"/>
        <w:rPr>
          <w:rFonts w:cs="Times New Roman"/>
        </w:rPr>
      </w:pPr>
      <w:r>
        <w:rPr>
          <w:rFonts w:cs="Times New Roman"/>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7:00Z</dcterms:created>
  <dc:creator>Грачева Ольга Сергеевна</dc:creator>
  <dc:description/>
  <dc:language>en-US</dc:language>
  <cp:lastModifiedBy>Блинова Надежда Витальевна</cp:lastModifiedBy>
  <cp:lastPrinted>2021-06-10T11:26:00Z</cp:lastPrinted>
  <dcterms:modified xsi:type="dcterms:W3CDTF">2024-10-21T12:37:00Z</dcterms:modified>
  <cp:revision>2</cp:revision>
  <dc:subject/>
  <dc:title/>
</cp:coreProperties>
</file>