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ы (этапы) поставки </w:t>
            </w:r>
            <w:r>
              <w:rPr>
                <w:rFonts w:eastAsia="Times New Roman" w:cs="Times New Roman" w:ascii="Times New Roman" w:hAnsi="Times New Roman"/>
                <w:color w:val="0000CC"/>
                <w:sz w:val="20"/>
                <w:szCs w:val="20"/>
                <w:lang w:eastAsia="ru-RU"/>
              </w:rPr>
              <w:t>на 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8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 % от общего количества Товара в период до 01.02.20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 % от общего количества Товара в период до 01.05.202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 % от общего количества Товара в период до 01.08.202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551"/>
        <w:gridCol w:w="3544"/>
        <w:gridCol w:w="85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 / ОКП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50.000-0000027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для пениса_порт при недержании мочи, одноразового поль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-32.50.50.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01-18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презерватив с пластыр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Эластичные изделия для улавливания мочи из мужского полового органа и отведения ее в мочеприемник, надевающиеся на мужской половой орган поверх фиксирующего двустороннего адгезивного пластыря, устанавливающегося диаметрально на мужском половом органе, со сливным портом (трубкой), соединяющимся с дренажной трубкой мочеприемника. Изделие изготовлено из высококачественных материалов, не вызывающих раздражение кожи и имеет различные размеры (в зависимости от анатомических особенностей Получателей). Каждый уропрезерватив находится в индивидуальной упаков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7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являются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т механических повреждений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соответствуют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23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обеспечивает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содерж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осуществляет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10-30T11:44:00Z</cp:lastPrinted>
  <dcterms:modified xsi:type="dcterms:W3CDTF">2024-11-05T08:35:00Z</dcterms:modified>
  <cp:revision>20</cp:revision>
  <dc:subject/>
  <dc:title>Приложение № 1 к заявке</dc:title>
</cp:coreProperties>
</file>