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на п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оставку технических средств реабилитации –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ел-колясок комнатны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1. </w:t>
        <w:tab/>
        <w:t>Предмет торгов (запрос котировок в электронной форме) и государственного контракта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>Запрос котировок в электронной форме на поставку технических средств реабилитации – кресел-колясок - в пользу граждан в целях их социального обесп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2-30.92.20.000 коляски инвалидные, кроме частей и принадлежност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 - Кемеровская область – Кузбасс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(Кемеровской области – Кузбасса) право выбора одного из способов получения Товар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их последовате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2"/>
        <w:gridCol w:w="3119"/>
        <w:gridCol w:w="1840"/>
      </w:tblGrid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по 86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(шт.)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-01-01</w:t>
              <w:b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В течение 10 календарных с даты заключения Государственного контра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shd w:fill="FFFFFF" w:val="clear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shd w:fill="FFFFFF" w:val="clear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146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оставки Товара: с даты получения от Заказчика реестра получателей Товара, </w:t>
      </w:r>
      <w:r>
        <w:rPr>
          <w:rFonts w:cs="Times New Roman" w:ascii="Times New Roman" w:hAnsi="Times New Roman"/>
          <w:b/>
          <w:sz w:val="24"/>
          <w:szCs w:val="24"/>
        </w:rPr>
        <w:t xml:space="preserve">по 15.12.2024 года.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действия Государственного контракта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12. 2024 год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Перечень и объем товаров, работ, услуг </w:t>
      </w: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979"/>
        <w:gridCol w:w="2693"/>
        <w:gridCol w:w="1276"/>
        <w:gridCol w:w="1134"/>
        <w:gridCol w:w="856"/>
      </w:tblGrid>
      <w:tr>
        <w:trPr>
          <w:trHeight w:val="9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 закупки по КТР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 по 86 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31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1.01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и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 или равный 39 и меньше или равный 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озможность складывания и раскладывания кресла-коляс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без применения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8 кг.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1.01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и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озможность складывания и раскладывания кресла-коляс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без применения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1.01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39 и меньше или равный 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спинки должна быть не менее 47,5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9 кг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1.01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и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спинки должна быть не менее 47,5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9.07.01.01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635</wp:posOffset>
                      </wp:positionV>
                      <wp:extent cx="3801110" cy="3709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110" cy="370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1559"/>
                                    <w:gridCol w:w="2305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9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язательные характеристики по КТР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змер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мн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иксация тулов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п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ациен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кидная сп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егулировка угла наклона подно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стру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кла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ичие подголов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ксимальная ширина сиде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ольше или равный 39 и меньш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ли равный 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ычажный при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ксимальный вес паци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ольше или равный 100 и меньш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ли равный 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3pt;height:292.1pt;mso-wrap-distance-left:9pt;mso-wrap-distance-right:9pt;mso-wrap-distance-top:0pt;mso-wrap-distance-bottom:0pt;margin-top:0.05pt;mso-position-vertical-relative:text;margin-left:-49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559"/>
                              <w:gridCol w:w="230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ые характеристики по КТР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натная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циентом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адная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ольше или равный 39 и меньш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ли равный 45,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ольше или равный 100 и меньш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ли равный 13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спинки должна быть не менее 47,5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9 к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9.07.01.01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635</wp:posOffset>
                      </wp:positionV>
                      <wp:extent cx="4161155" cy="3582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155" cy="358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843"/>
                                    <w:gridCol w:w="2730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65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язательные характеристики по КТР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змер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мн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иксация тулов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п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ациен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кидная сп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егулировка угла наклона подно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стру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кла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ичие подголов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ксимальная ширина сиде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ольше или равный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 меньше или равный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ычажный при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ксимальный вес паци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ольше или равный 1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 меньше или равный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65pt;height:282.05pt;mso-wrap-distance-left:9pt;mso-wrap-distance-right:9pt;mso-wrap-distance-top:0pt;mso-wrap-distance-bottom:0pt;margin-top:0.05pt;mso-position-vertical-relative:text;margin-left:-49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43"/>
                              <w:gridCol w:w="273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ые характеристики по КТР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натна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циенто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адна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льше или равный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меньше или равный 5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ольше или равный 11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меньше или равный 20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сиденья должна регулироваться в зависимости от длины бедра не менее чем в тре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46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комплект поставки должно входить: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бор инструментов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струкция для пользователя (на русском языке)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арантийный талон (с отметкой о произведенной проверке контроля качества).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снования применения дополнительных характеристик не предусмотренных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ТР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араметрами, установленными в ИПРА, исходя из антропометрических данных инвалида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1385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е к маркировке, упаковке, от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41.4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бование к маркировке, упаковке, отгруз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 адрес (с указанием страны) изготовителя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здел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условное обозначение вида (типа, модели) кресла-коляски по системе обозначений изготови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бозначение настоящего стандарта или технической документации на кресло-коляск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ерийный номер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ату изготовления кресла-коляски (минимум - год, месяц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граничения использования (максимальную массу пользователя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нформацию о подтверждении соответствия (знак обращения на рынке) в законодательно регулируемой сфер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ругие данные, определенные производителем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05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аркировка должна оставаться четкой и различимой в условиях нормального применения и должна быть стойкой к воздействию средств очист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sub_1053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аковка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</w:t>
      </w:r>
    </w:p>
    <w:p>
      <w:pPr>
        <w:pStyle w:val="Western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йные обязательства </w:t>
      </w:r>
      <w:r>
        <w:rPr>
          <w:rFonts w:cs="Times New Roman" w:ascii="Times New Roman" w:hAnsi="Times New Roman"/>
          <w:sz w:val="24"/>
          <w:szCs w:val="24"/>
        </w:rPr>
        <w:t>Гарантийный срок с момента подписания Акта приема-передачи Товара составляет  12 месяце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должна распространяться на все составляющие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инвалида креслом-коляской осуществляется в соответствии с Федеральным законом от 07.02.1992 № 2300-1 «О защите прав потреб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есла-коляски должен быть установлен срок службы. Срок службы не должен быть менее сроков пользования, утвержденных Приказом Министерства труда и социальной защиты РФ от 05.03.2021 №107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ы быть», «должна быть», «должно быть», «должны», «должно». Значения показателей не должны допускать разночтения или двусмысленное толкование и содержать слова или сопровождаться словами «не менее», «не более», «не менее чем», «или», «и/или», «/», «+/-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709" w:right="6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7">
    <w:name w:val="Текст примечания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exact" w:line="360" w:before="0" w:after="0"/>
      <w:ind w:firstLine="36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 текст 2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6:00Z</dcterms:created>
  <dc:creator>Бобырева Инна Анатольевна</dc:creator>
  <dc:description/>
  <cp:keywords/>
  <dc:language>en-US</dc:language>
  <cp:lastModifiedBy>052ZHelninaMV</cp:lastModifiedBy>
  <cp:lastPrinted>2021-02-03T11:51:00Z</cp:lastPrinted>
  <dcterms:modified xsi:type="dcterms:W3CDTF">2024-10-30T09:19:00Z</dcterms:modified>
  <cp:revision>13</cp:revision>
  <dc:subject/>
  <dc:title>Приложение № 1 к заявке</dc:title>
</cp:coreProperties>
</file>