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ОПИСАНИЕ ОБЪЕКТА ЗАКУПК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Справочно: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- Настоящее описание объекта закупки, прилагаемое к извещению  о проведении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 электронного конкурса,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всех электронных документов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-Электронный конкурс по тексту настоящего описания объекта закупки, прилагаемого к извещению  о проведении  электронного конкурса, далее может быть поименован так же как  Конкурс или закупка.</w:t>
      </w:r>
      <w:r>
        <w:rPr>
          <w:rFonts w:cs="Times New Roman" w:ascii="Times New Roman" w:hAnsi="Times New Roman"/>
          <w:kern w:val="0"/>
          <w:sz w:val="22"/>
          <w:szCs w:val="22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вка технических средств реабилитации (кресел-колясок) с целью социального обеспечения гражда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4253"/>
        <w:gridCol w:w="1167"/>
        <w:gridCol w:w="9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Наименование товара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Требования, предъявляемые к качеству, безопасности, а также к техническим и функциональным характеристикам Това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Кол-во (шт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Наименование характери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Значение характерист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Единица измерения характеристики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е с Каталогом товаров, работ, услу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30.92.20.000-00000013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1-01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. Кресло-коляска с ручным приводом комнатная (для инвалидов и детей-инвалидов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и с Приказом Министерства труда и социальной защиты РФ от 13.02.2018г. № 86н, значение классификатора 7-01-01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ля инвалидов с ручным приводом комнатная, оснащенная набором инструмента и антиопрокидывающим устройством. 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 Кресло-коляска с приводом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 Возможность складывания и раскладывания кресла-коляски без применения инструмен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воротные колеса кресла-коляски имеют литые полиуретановые покрыш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50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2. Диаметр поворот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(не менее) 15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≤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(не более)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3. Количество позиций установки положения вилки поворотного ко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(не менее)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4. Кресло-коляска с ручным приводом комнатная (для инвалидов и детей-инвалид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В качестве опор вращения в передних и в задних колесах применены шариковые подшипники, работающие в паре со стальной втулкой. Приводные колеса имеют лит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5. Диаметр привод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(не менее) 57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≤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(не более) 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6. Спинка и сиденье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пинка и сиденье кресла-коляски изготовлены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7. Высота спин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Высота спинки кресла-коляски должна быть не менее 42,5 см и должна иметь возможность регулировки по высоте не менее чем на ±5 с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8. Глубина сиденья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Глубина сиденья кресла-коляски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9. Подлокотни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одлокотники кресла-коляски откидываются назад. Для манипулирования одной рукой узла фиксации подлокотника, он не обладает возвратной пружиной. Подлокотники регулируются по высоте. Накладки подлокотников изготовлены из вспененной резин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10. Длина подлокотни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(не менее) 27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≤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(не более) 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1. Поднож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одножки кресла-коляски легко демонтируются или просто отводятся внутрь рамы без демонтаж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2. Опоры подножек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Опоры подножек кресла-коляски должны иметь плавную регулировку по высоте от 36 см +/- 1 см до 47 см +/- 1 см и углу наклона не менее 10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3. Кресло-коляска с ручным приводом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высоты сиденья спереди в диапазоне не менее 3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4. Кресло-коляска с ручным приводом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укомплектована страховочным устройством от опрокидывания. Кресло-коляска укомплектована подушкой на сидень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15. Толщина подушки на сидень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879" w:leader="none"/>
                <w:tab w:val="left" w:pos="260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(не менее)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663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6. Максимальный вес пользо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(не менее) 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7. Вес кресла-коляски без дополнительного оснащения и без поду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≤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(не более) 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8. Кресло-коляска с ручным приводом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 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9. Комплект постав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комплект постав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кресла-коляски входит: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набор инструментов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нструкция для пользователя (на русском языке)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2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е с Каталогом товаров, работ, услуг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30.92.20.000-00000013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2-01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, значение классификатора 7-02-01)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" w:leader="none"/>
                <w:tab w:val="right" w:pos="899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. 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 Кресло-коляска с приводом от обода колеса. Рамная конструкция кресла-коляски изготовлена из высокопрочных алюминиевых сплавов. Рама кресла-коляски имею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ми к дезинфекции, а также покрыты высококачественной порошковой краской на основе полиэфира. Возможность складывания и раскладывания кресла-коляски без применения инструмента. Поворотные колеса кресла-коляски имеют надувные покрыш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2. Диаметр поворот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15 и ≤ (не более)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3. Количество позиций установки положения вилки поворотного ко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(не менее)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4. Кресло-коляска с ручным приводо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огулочная (для инвалидов и детей-инвалид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качестве опор вращения в передних и в задних колесах применены шариковые подшипники, работающие в паре со стальной втулкой. Приводные колеса 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5. Диаметр привод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57 и ≤ (не более) 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6. Спинка и сиденье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пинка и сиденье кресла-коляски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7. Высота спин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ысота спинки кресла-коляски должна быть не менее 42,5 см и должна иметь возможность регулировки по высоте не менее чем на ± 5 с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8. Глубина сиденья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Глубина сиденья кресла-коляски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9. Подлокотни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длокотники кресла-коляски откидываются назад. Для манипулирования одной рукой узла фиксации подлокотника, он не обладает возвратной пружиной. Подлокотники регулируются по высоте. Накладки подлокотников изготовлены из вспененной резин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0. Длина подлок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27 и ≤ (не более) 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1. Поднож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дножки кресла-коляски легко демонтируются или просто отводятся внутрь рамы без демонтаж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2. Опоры подножек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Опоры подножек кресла-коляски должны иметь плавную регулировку по высоте от 36 см +/- 1 см до 47 см +/- 1 см и углу наклона не менее 10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3. Кресло-коляска с ручным приводом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высоты сиденья спереди в диапазоне не менее 3см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угла наклона сиденья от минус 5° до 15°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4. Кресло-коляска с ручным приводом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о-коляска укомплектована страховочным устройством от опрокидывания. Кресло-коляска укомплектована подушкой на сидень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5. Толщина подушки на сиден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879" w:leader="none"/>
                <w:tab w:val="left" w:pos="260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6. Максимальный вес пользо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менее) 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7. Вес кресла-коляски без дополнительного оснащения и без поду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е более)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8. Кресло-коляска с ручным приводом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 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9. Комплект поставки кресла-колся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комплект поставки кресла-коляски входит: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набор инструментов;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инструкция для пользователя (на русском языке);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е с Каталогом товаров, работ, услу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зиции КТР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2.20.000-00000013)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1-01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ресло-коляска с ручным приводом комнатная (для инвалидов и детей-инвалидов)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, значение классификатора 7-01-0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ля инвалидов с ручным приводом  комнатная, с регулируемой по углу наклона спинкой не менее чем до 30°, оснащенная набором инструментов и антиопрокидывающим устройством. 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приводом от обода колеса. Рамная конструкция кресла-коляски изготовлена из высокопрочных алюминиевых сплавов. Рама кресла-коляски имею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ми к дезинфекции, а также покрыты высококачественной порошковой краской на основе полиэфира. Есть возможность складывания и раскладывания кресла-коляски без применения инструмента. Поворотные колеса кресла-коляски имеют литые полиуретановые покрыш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Диаметр поворот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не менее) 15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не более)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Количество позиций установки положения вилки поворотного ко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 менее)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Кресло-коляска с ручным приводом комнатная (для инвалидов и детей-инвалид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качестве опор вращения в передних и в задних колесах применены шариковые подшипники, работающие в паре со стальной втулкой. Приводные колеса имеют лит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иаметр привод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не менее) 57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не более) 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Спинка и сиденье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инка и сиденье кресла-коляски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 Высота спин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 менее) 4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 Угол наклона спи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иметь возможность поступенчатой регулировки угла наклона спинки в не менее чем до 30° и фиксироваться не менее чем в четырех положения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Глубина сиденья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Подлокотни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локотники кресла-коляски откидываются назад. Для манипулирования одной рукой узла фиксации подлокотника, он не обладает возвратной пружиной. Подлокотники регулируются по высоте. Накладки подлокотников изготовлены из вспененной резин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. Длина подлокотни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не менее) 27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не более) 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 Поднож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ножки кресла-коляски легко демонтируются или просто отводятся внутрь рамы без демонтаж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 Опоры подножек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ы подножек кресла-коляски должны иметь плавную регулировку по высоте от 36 см +/- 1 см до 47 см +/- 1 см и углу наклона не менее 10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Кресло-коляска с ручным приводом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нение угла наклона сиденья от минус 5° до 15°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Кресло-коляска с ручным приводом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укомплектована страховочным устройством от опрокидывания. Кресло-коляска укомплектована подушкой на сидень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 Толщина подушки на сидень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879" w:leader="none"/>
                <w:tab w:val="left" w:pos="26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 менее)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6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Максимальный вес пользо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 менее) 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 Вес кресла-коляски без дополнительного оснащения и без поду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 более) 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 Кресло-коляска с ручным приводом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 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 Комплект постав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т постав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сла-коляски входит: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бор инструментов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54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е с Каталогом товаров, работ, услу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зиции КТР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2.20.000-000000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2-0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, значение классификатора 7-02-01)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ля инвалидов с ручным приводом прогулочная, с регулируемой по углу наклона спинкой не менее чем до 30°, оснащенная набором инструментов и антиопрокидывающим устройством. 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tabs>
                <w:tab w:val="clear" w:pos="709"/>
                <w:tab w:val="left" w:pos="896" w:leader="none"/>
                <w:tab w:val="right" w:pos="899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приводом от обода колеса. 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Поверхности металлических элементов кресла-коляски обеспечивают антикоррозийную защиту и устойчивыми к дезинфекции, а также покрыты высококачественной порошковой краской на основе полиэфира. Возможность складывания и раскладывания кресла-коляски без применения инструмента. Поворотные колеса кресла-коляски имеют надувные покрышк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иаметр поворот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) 15 и ≤ (не более)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Количество позиций установки положения вилки поворотного кол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884" w:leader="none"/>
                <w:tab w:val="right" w:pos="1309" w:leader="none"/>
                <w:tab w:val="right" w:pos="9011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 менее)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ресло-коляска с ручным приводо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очная (для инвалидов и детей-инвалид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 опор вращения в передних и в задних колесах применены шариковые подшипники, работающие в паре со стальной втулкой. Приводные колеса имеют надувн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иаметр приводных ко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) 57 и ≤ (не более) 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Спинка и сиденье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нка и сиденье кресла-коляски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Высота спин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е менее) 4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 Угол наклона спи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иметь возможность поступенчатой регулировки угла наклона спинки в не менее чем до 30° и фиксироваться не менее чем в четырех положения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Глубина сиденья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 должна регулироваться в зависимости от длины бедра не менее чем в четырех положениях в диапазоне не менее 6 с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Подлокотни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окотники кресла-коляски откидываются назад. Для манипулирования одной рукой узла фиксации подлокотника, он не обладает возвратной пружиной. Подлокотники регулируются по высоте. Накладки подлокотников изготовлены из вспененной резин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Длина подлок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) 27 и ≤ (не более) 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Подножки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ожки кресла-коляски легко демонтируются или просто отводятся внутрь рамы без демонтаж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Опоры подножек кресла-коляс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ы подножек кресла-коляски должны иметь плавную регулировку по высоте от 36 см +/- 1 см до 47 см +/- 1 см и углу наклона не менее 10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Кресло-коляска с ручным приводом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нение угла наклона сиденья от минус 5° до 15°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Кресло-коляска с ручным приводом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укомплектована страховочным устройством от опрокидывания. Кресло-коляска укомплектована подушкой на сидень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Толщина подушки на сиден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879" w:leader="none"/>
                <w:tab w:val="left" w:pos="26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)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Максимальный вес пользо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) 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Вес кресла-коляски без дополнительного оснащения и без поду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более)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г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Кресло-коляска с ручным приводом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 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Комплект поставки кресла-колся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плект поставки кресла-коляски входит: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бор инструментов;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tabs>
                <w:tab w:val="clear" w:pos="709"/>
                <w:tab w:val="left" w:pos="177" w:leader="none"/>
                <w:tab w:val="left" w:pos="884" w:leader="none"/>
                <w:tab w:val="left" w:pos="254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Справочно: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9"/>
          <w:szCs w:val="19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eastAsia="ar-SA"/>
        </w:rPr>
        <w:t xml:space="preserve"> связи с тем, что в каталоге товаров, работ, услуг (далее каталог) указано только наименование закупаемых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ar-SA"/>
        </w:rPr>
        <w:t xml:space="preserve">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 </w:t>
      </w:r>
      <w:r>
        <w:rPr>
          <w:rFonts w:cs="Times New Roman" w:ascii="Times New Roman" w:hAnsi="Times New Roman"/>
          <w:color w:val="000000"/>
          <w:sz w:val="18"/>
          <w:szCs w:val="18"/>
        </w:rPr>
        <w:t>ГОСТ Р 50444-2020 "Приборы, аппараты и оборудование медицинские. Общие технические требования", ГОСТ Р ИСО 7176-8-2015"Кресла-коляски. Часть 8. Требования и методы испытаний на статическую, ударную и усталостную прочность", ГОСТ Р 51083-2021 "Кресла-коляски с ручным приводом. Общие технические условия", ГОСТ Р ИСО 7176-16-2015"Кресла-коляски. Часть 16. Стойкость к возгоранию устройств поддержания положения тела"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Calibri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Однако, данные документы не в полном объеме определяют конкретные показатели (размеры)  и характеристики, закупаемых заказчиком кресел-колясок. В связи с чем, заказчик, руководствуясь частью 2 статьи 33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установил показатели, позволяющие определить соответствие закупаемых Товаров требованиям заказчика, на основе анализа технических и качественных характеристик кресел-колясок, имеющихся на рынке РФ, и исходя из потребностей Заказчика, определенных на основании предоставленных получателями индивидуальных программ реабилитаци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ребования, предъявляемые к качеству, безопасности, маркировке, упаковке, транспортированию и хранению, техническим и функциональным характеристикам товара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есло-коляска с ручным приводом комнатная (для инвалидов и детей-инвалидов) и Кресло-коляска с ручным приводом прогулочная (для инвалидов и детей-инвалидов) должны соответствовать требованиям ГОСТ Р 50444-2020 "Приборы, аппараты и оборудование медицинские. Общие технические требования", ГОСТ Р ИСО 7176-8-2015"Кресла-коляски. Часть 8. Требования и методы испытаний на статическую, ударную и усталостную прочность", ГОСТ Р 51083-2021 "Кресла-коляски с ручным приводом. Общие технические условия", ГОСТ Р ИСО 7176-16-2015"Кресла-коляски. Часть 16. Стойкость к возгоранию устройств поддержания положения тела"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есла-коляски должны соответствовать требованиям государственных стандар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есла-коляски должны быть оборудованы системой торможения, обеспечивающей удержание кресла-коляски с пользователем в неподвижном состоян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ркировка кресла-коляски должна содержать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именование производителя (товарный знак предприятия-производителя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адрес производител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означение типа (модели) кресла-коляски (в зависимости от модификации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ату выпуска (месяц, год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артикул модификации кресла-коляск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ерийный номер данного кресла-коляск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екомендуемую максимальную массу пользовател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г. №107н «Об утверждении сроков пользования техническими средствами реабилитации, протезами и протезно-ортопедическими изделиями». Срок пользования для кресел-колясок с ручным приводом комнатных (для инвалидов и детей-инвалидов) установлен не менее 6 лет </w:t>
      </w:r>
      <w:r>
        <w:rPr>
          <w:rFonts w:cs="Times New Roman" w:ascii="Times New Roman" w:hAnsi="Times New Roman"/>
          <w:kern w:val="0"/>
          <w:sz w:val="22"/>
          <w:szCs w:val="22"/>
        </w:rPr>
        <w:t>с момента подписания Получателем Акта приема-передачи Товара  или получения Товара Получателем посредством службы доставки (почтовым отправлением)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, для кресел-колясок с ручным приводом прогулочных (для инвалидов и детей-инвалидов) – не менее 4 лет </w:t>
      </w:r>
      <w:r>
        <w:rPr>
          <w:rFonts w:cs="Times New Roman" w:ascii="Times New Roman" w:hAnsi="Times New Roman"/>
          <w:kern w:val="0"/>
          <w:sz w:val="22"/>
          <w:szCs w:val="22"/>
        </w:rPr>
        <w:t>с момента подписания Получателем Акта приема-передачи Товара или получения Товара Получателем посредством службы доставки (почтовым отправлением)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exact" w:line="274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bidi="ru-RU"/>
        </w:rPr>
        <w:t>Получатель имеет право выбора одного из способов получения Товара: по месту жительства Получателя или в пунктах выдачи.</w:t>
      </w:r>
    </w:p>
    <w:p>
      <w:pPr>
        <w:pStyle w:val="Normal"/>
        <w:spacing w:lineRule="exact" w:line="274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bidi="ru-RU"/>
        </w:rPr>
        <w:t>Выборочная проверка поставляемого Товара осуществляется Заказчиком до поставки Товара Получателям в течение 10 рабочих дней с даты получения от Поставщика информации о поступлении Товара в субъект Российской Федерации.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bidi="ru-RU"/>
        </w:rPr>
      </w:r>
    </w:p>
    <w:p>
      <w:pPr>
        <w:pStyle w:val="Normal"/>
        <w:tabs>
          <w:tab w:val="clear" w:pos="709"/>
          <w:tab w:val="left" w:pos="6071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6071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есто доставки Товара: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Российская Федерация, Забайкальский край.</w:t>
      </w:r>
    </w:p>
    <w:p>
      <w:pPr>
        <w:pStyle w:val="Normal"/>
        <w:tabs>
          <w:tab w:val="clear" w:pos="709"/>
          <w:tab w:val="left" w:pos="5921" w:leader="none"/>
          <w:tab w:val="right" w:pos="8993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 xml:space="preserve">Поставка осуществляется Получателям или их законным представителям, или представителям по доверенности либо на основании иного документа, подтверждающего их полномочия, по направлениям на получение либо изготовление технических средств реабилитации, протезов, протезно-ортопедических изделий, оформленным Заказчиком в соответствии с формой, утвержденной приказом Министерства здравоохранения и социального развития Российской Федерации от 21 августа 2008 г.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val="en-US" w:eastAsia="en-US" w:bidi="en-US"/>
        </w:rPr>
        <w:t>N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439н ”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”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Предоставить Получателя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  <w:tab w:val="left" w:pos="2557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  <w:tab w:val="left" w:pos="2557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в стационарных пунктах выдачи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 xml:space="preserve"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val="en-US" w:eastAsia="en-US" w:bidi="en-US"/>
        </w:rPr>
        <w:t>N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527н ”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”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iCs/>
          <w:color w:val="000000"/>
          <w:kern w:val="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Пункты выдачи Товара и склад Поставщика оснащены видеокамерами.</w:t>
      </w:r>
    </w:p>
    <w:p>
      <w:pPr>
        <w:pStyle w:val="Standard"/>
        <w:rPr>
          <w:rFonts w:ascii="Times New Roman" w:hAnsi="Times New Roman" w:eastAsia="Times New Roman" w:cs="Times New Roman"/>
          <w:iCs/>
          <w:color w:val="000000"/>
          <w:kern w:val="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</w:r>
    </w:p>
    <w:p>
      <w:pPr>
        <w:pStyle w:val="Normal"/>
        <w:tabs>
          <w:tab w:val="clear" w:pos="709"/>
          <w:tab w:val="left" w:pos="5188" w:leader="none"/>
        </w:tabs>
        <w:suppressAutoHyphens w:val="false"/>
        <w:spacing w:lineRule="exact" w:line="274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bidi="ru-RU"/>
        </w:rPr>
        <w:t>Срок поставки: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с даты получения от Заказчика реестра получателей Товара до ”31” июля 2025 года.</w:t>
      </w:r>
    </w:p>
    <w:p>
      <w:pPr>
        <w:pStyle w:val="Normal"/>
        <w:suppressAutoHyphens w:val="false"/>
        <w:spacing w:lineRule="exact" w:line="274"/>
        <w:ind w:firstLine="709"/>
        <w:jc w:val="both"/>
        <w:textAlignment w:val="auto"/>
        <w:rPr>
          <w:rFonts w:ascii="Times New Roman" w:hAnsi="Times New Roman" w:eastAsia="Times New Roman" w:cs="Times New Roman"/>
          <w:iCs/>
          <w:color w:val="000000"/>
          <w:kern w:val="0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bidi="ru-RU"/>
        </w:rPr>
        <w:t>До момента доставки Товара Получателям Поставщик осуществляет Поставку товара в Забайкальский край в соответствии с календарным планом:</w:t>
      </w:r>
    </w:p>
    <w:p>
      <w:pPr>
        <w:pStyle w:val="Normal"/>
        <w:suppressAutoHyphens w:val="false"/>
        <w:spacing w:lineRule="exact" w:line="274"/>
        <w:ind w:firstLine="709"/>
        <w:jc w:val="center"/>
        <w:textAlignment w:val="auto"/>
        <w:rPr/>
      </w:pPr>
      <w:r>
        <w:rPr/>
        <w:t>Календарный план</w:t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21"/>
        <w:gridCol w:w="1984"/>
        <w:gridCol w:w="1421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>Периоды (этапы) поставки на 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ru-RU"/>
              </w:rPr>
              <w:t>Количество Това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  <w:t>(шт.)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bidi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е с Каталогом товаров, работ, услуг. Код позиции КТРУ 30.92.20.000-00000013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1-01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для инвалидов с ручным приводом комнатная, оснащенная набором инструмента и антиопрокидывающим устройством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С даты заключения Государственного Контракта в течении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150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е с Каталогом товаров, работ, услуг. Код позиции КТРУ 30.92.20.000-00000013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2-01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highlight w:val="red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highlight w:val="red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С даты заключения Государственного Контракта в течении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bidi="ru-RU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е с Каталогом товаров, работ, услуг. Код позиции КТРУ 30.92.20.000-00000013)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7214" w:leader="none"/>
                <w:tab w:val="right" w:pos="90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с ручным приводом комнатная (для инвалидов и детей-инвалид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1-01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для инвалидов с ручным приводом  комнатная, с регулируемой по углу наклона спинкой не менее чем до 30°, оснащенная набором инструментов и антиопрокидывающим устройством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С даты заключения Государственного Контракта в течении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bidi="ru-RU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, управляемая пациентом/сопровождающим лицом, с приводом на задние колеса, склад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е с Каталогом товаров, работ, услуг. Код позиции КТРУ 30.92.20.000-000000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7-02-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для инвалидов с ручным приводом прогулочная, с регулируемой по углу наклона спинкой не менее чем до 30°, оснащенная набором инструментов и антиопрокидывающим устрой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С даты заключения Государственного Контракта в течении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bidi="ru-RU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bidi="ru-RU"/>
              </w:rPr>
              <w:t>27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не должна превышать 3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Standard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сроку и (или) объему предоставления гарантий качества товара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даче Товара Получателям Поставщик предоставляет гарантийные талоны, дающие Получателям 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Товара составляет 12 (двенадцать) месяцев со дня подписания Получателем 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ый гарантий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выполнения гарантийного ремонта Товара не должен превышать 20 рабочих дней со дня обращения Получателя (Заказчика) к Поставщику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Товара не должен превышать 20 рабочих дней со дня обращения Получателя (Заказчика) к Поставщику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 по указанному адресу с подъемом на этаж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вщик должен располагать сервисной службой, находящейся на территории Российской Федерации, для обеспечения гарантийного ремонта поставляемых кресел-колясок, адрес которой должен сообщить Заказчику в момент проведения выборочной проверки Заказчиком поставленного Това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 обязан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ям, включенным в реестр получателей Товара, с пометкой о времени и результате звонка (в части согласования с Получателем (представителем Получателя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сти инструктаж Получателя (представителя Получателя) об условиях и требованиях к эксплуатации Товара, а также передать с Товаром инструкцию для пользователя Товара на русском языке и гарантийный талон со сведениями о переданном Товаре. Осуществлять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yle27"/>
    <w:next w:val="Textbody1"/>
    <w:qFormat/>
    <w:p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5">
    <w:name w:val="Heading 5"/>
    <w:basedOn w:val="Style27"/>
    <w:next w:val="Textbody1"/>
    <w:qFormat/>
    <w:p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Style12">
    <w:name w:val="Обычный (веб) Знак"/>
    <w:qFormat/>
    <w:rPr>
      <w:sz w:val="24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3">
    <w:name w:val="Заголовок 3 Знак"/>
    <w:qFormat/>
    <w:rPr>
      <w:rFonts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4">
    <w:name w:val="Основной шрифт абзаца14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FF"/>
      <w:u w:val="singl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13">
    <w:name w:val="Основной шрифт абзаца13"/>
    <w:qFormat/>
    <w:rPr/>
  </w:style>
  <w:style w:type="character" w:styleId="Bookmark">
    <w:name w:val="bookmark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40">
    <w:name w:val="Основной шрифт абзаца40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i/>
      <w:iCs/>
      <w:kern w:val="2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">
    <w:name w:val="Заголовок №1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_"/>
    <w:qFormat/>
    <w:rPr>
      <w:i/>
      <w:iCs/>
      <w:shd w:fill="FFFFFF" w:val="clear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3">
    <w:name w:val="Текст сноски Знак"/>
    <w:qFormat/>
    <w:rPr>
      <w:rFonts w:ascii="Arial Unicode MS" w:hAnsi="Arial Unicode MS" w:cs="Arial Unicode MS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  <w:lang w:bidi="ru-RU"/>
    </w:rPr>
  </w:style>
  <w:style w:type="character" w:styleId="Style25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  <w:lang w:bidi="ru-RU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27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Normal"/>
    <w:next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Обычный (веб)"/>
    <w:basedOn w:val="Normal"/>
    <w:next w:val="Normal"/>
    <w:qFormat/>
    <w:pPr>
      <w:widowControl/>
      <w:suppressAutoHyphens w:val="false"/>
      <w:spacing w:before="100" w:after="100"/>
      <w:textAlignment w:val="auto"/>
    </w:pPr>
    <w:rPr>
      <w:sz w:val="24"/>
    </w:rPr>
  </w:style>
  <w:style w:type="paragraph" w:styleId="Style29">
    <w:name w:val="Заголовок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eastAsia="Lucida Sans Unicode"/>
      <w:kern w:val="0"/>
      <w:sz w:val="28"/>
      <w:szCs w:val="28"/>
    </w:rPr>
  </w:style>
  <w:style w:type="paragraph" w:styleId="131">
    <w:name w:val="Название13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132">
    <w:name w:val="Указатель13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121">
    <w:name w:val="Название12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122">
    <w:name w:val="Указатель12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111">
    <w:name w:val="Название11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112">
    <w:name w:val="Указатель11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101">
    <w:name w:val="Название10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102">
    <w:name w:val="Указатель10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91">
    <w:name w:val="Название9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92">
    <w:name w:val="Указатель9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81">
    <w:name w:val="Название8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82">
    <w:name w:val="Указатель8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71">
    <w:name w:val="Название7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72">
    <w:name w:val="Указатель7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61">
    <w:name w:val="Название6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62">
    <w:name w:val="Указатель6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52">
    <w:name w:val="Название5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53">
    <w:name w:val="Указатель5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43">
    <w:name w:val="Название4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44">
    <w:name w:val="Указатель4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34">
    <w:name w:val="Название3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35">
    <w:name w:val="Указатель3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27">
    <w:name w:val="Указатель2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16">
    <w:name w:val="Название1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  <w:sz w:val="20"/>
    </w:rPr>
  </w:style>
  <w:style w:type="paragraph" w:styleId="17">
    <w:name w:val="Указатель1"/>
    <w:basedOn w:val="Normal"/>
    <w:qFormat/>
    <w:pPr>
      <w:widowControl/>
      <w:suppressLineNumbers/>
      <w:textAlignment w:val="auto"/>
    </w:pPr>
    <w:rPr>
      <w:rFonts w:eastAsia="Times New Roman"/>
      <w:kern w:val="0"/>
      <w:sz w:val="24"/>
    </w:rPr>
  </w:style>
  <w:style w:type="paragraph" w:styleId="18">
    <w:name w:val="Стиль1"/>
    <w:basedOn w:val="Normal"/>
    <w:qFormat/>
    <w:pPr>
      <w:keepNext w:val="true"/>
      <w:keepLines/>
      <w:suppressLineNumbers/>
      <w:spacing w:before="0" w:after="60"/>
      <w:textAlignment w:val="auto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211">
    <w:name w:val="Нумерованный список 2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8">
    <w:name w:val="Стиль2"/>
    <w:basedOn w:val="211"/>
    <w:qFormat/>
    <w:pPr>
      <w:keepNext w:val="true"/>
      <w:keepLines/>
      <w:widowControl w:val="false"/>
      <w:suppressLineNumbers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36">
    <w:name w:val="Стиль3"/>
    <w:basedOn w:val="212"/>
    <w:qFormat/>
    <w:pPr>
      <w:widowControl w:val="false"/>
      <w:spacing w:lineRule="atLeast" w:line="100" w:before="0" w:after="0"/>
      <w:ind w:left="0" w:hanging="0"/>
      <w:jc w:val="both"/>
      <w:textAlignment w:val="baseline"/>
    </w:pPr>
    <w:rPr>
      <w:szCs w:val="20"/>
    </w:rPr>
  </w:style>
  <w:style w:type="paragraph" w:styleId="Style30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/>
      <w:jc w:val="center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  <w:textAlignment w:val="auto"/>
    </w:pPr>
    <w:rPr>
      <w:rFonts w:ascii="Times New Roman" w:hAnsi="Times New Roman" w:eastAsia="Times New Roman" w:cs="Times New Roman"/>
      <w:b/>
      <w:i/>
      <w:kern w:val="0"/>
      <w:sz w:val="22"/>
    </w:rPr>
  </w:style>
  <w:style w:type="paragraph" w:styleId="Style31">
    <w:name w:val="Пункт"/>
    <w:basedOn w:val="Normal"/>
    <w:qFormat/>
    <w:pPr>
      <w:widowControl/>
      <w:tabs>
        <w:tab w:val="clear" w:pos="709"/>
        <w:tab w:val="left" w:pos="-31496" w:leader="none"/>
      </w:tabs>
      <w:ind w:left="851" w:hanging="851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32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ascii="Times New Roman" w:hAnsi="Times New Roman" w:eastAsia="Times New Roman" w:cs="Times New Roman"/>
      <w:kern w:val="0"/>
      <w:sz w:val="22"/>
      <w:szCs w:val="20"/>
      <w:lang w:val="en-US"/>
    </w:rPr>
  </w:style>
  <w:style w:type="paragraph" w:styleId="19">
    <w:name w:val=" Знак Знак19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91">
    <w:name w:val=" Знак Знак19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92">
    <w:name w:val=" Знак Знак19 Знак Знак Знак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93">
    <w:name w:val=" Знак Знак19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37">
    <w:name w:val="Стиль3 Знак Знак"/>
    <w:basedOn w:val="222"/>
    <w:qFormat/>
    <w:pPr>
      <w:widowControl w:val="false"/>
      <w:tabs>
        <w:tab w:val="clear" w:pos="709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szCs w:val="20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  <w:textAlignment w:val="auto"/>
    </w:pPr>
    <w:rPr>
      <w:b/>
      <w:bCs/>
      <w:kern w:val="0"/>
      <w:sz w:val="20"/>
      <w:szCs w:val="20"/>
    </w:rPr>
  </w:style>
  <w:style w:type="paragraph" w:styleId="110">
    <w:name w:val="Заголовок №1"/>
    <w:basedOn w:val="Normal"/>
    <w:qFormat/>
    <w:pPr>
      <w:shd w:fill="FFFFFF" w:val="clear"/>
      <w:suppressAutoHyphens w:val="false"/>
      <w:spacing w:lineRule="atLeast" w:line="0" w:before="0" w:after="120"/>
      <w:jc w:val="center"/>
      <w:textAlignment w:val="auto"/>
      <w:outlineLvl w:val="0"/>
    </w:pPr>
    <w:rPr>
      <w:b/>
      <w:bCs/>
      <w:kern w:val="0"/>
      <w:sz w:val="26"/>
      <w:szCs w:val="26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exact" w:line="274" w:before="360" w:after="0"/>
      <w:jc w:val="both"/>
      <w:textAlignment w:val="auto"/>
    </w:pPr>
    <w:rPr>
      <w:i/>
      <w:iCs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Arial Unicode MS" w:hAnsi="Arial Unicode MS" w:cs="Arial Unicode MS"/>
      <w:color w:val="000000"/>
      <w:kern w:val="0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Arial Unicode MS" w:hAnsi="Arial Unicode MS" w:cs="Arial Unicode MS"/>
      <w:color w:val="000000"/>
      <w:kern w:val="0"/>
      <w:sz w:val="24"/>
      <w:lang w:bidi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Arial Unicode MS" w:hAnsi="Arial Unicode MS" w:cs="Arial Unicode MS"/>
      <w:color w:val="000000"/>
      <w:kern w:val="0"/>
      <w:sz w:val="24"/>
      <w:lang w:bidi="ru-RU"/>
    </w:rPr>
  </w:style>
  <w:style w:type="paragraph" w:styleId="Style34">
    <w:name w:val="Знак Знак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0%AD%D0%BB%D0%B5%D0%BA%D1%82%D1%80%D0%BE%D0%BD%D0%BD%D1%8B%D0%B5%20%D0%B4%D0%BE%D0%BA%D1%83%D0%BC%D0%B5%D0%BD%D1%82%D1%8B,%20%D0%BF%D1%80%D0%B8%D0%BB%D0%B0%D0%B3%D0%B0%D0%B5%D0%BC%D1%8B%D0%B5%20%D0%BA%20%D0%B8%D0%B7%D0%B2%D0%B5%D1%89%D0%B5%D0%BD%D0%B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1:00Z</dcterms:created>
  <dc:creator>Дутова Юлия Михайловна</dc:creator>
  <dc:description/>
  <cp:keywords/>
  <dc:language>en-US</dc:language>
  <cp:lastModifiedBy>Дутова Юлия Михайловна</cp:lastModifiedBy>
  <cp:lastPrinted>2024-10-25T16:07:00Z</cp:lastPrinted>
  <dcterms:modified xsi:type="dcterms:W3CDTF">2024-10-25T07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