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№ 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объекта закупки</w:t>
      </w:r>
    </w:p>
    <w:p>
      <w:pPr>
        <w:pStyle w:val="Normal"/>
        <w:keepNext w:val="true"/>
        <w:keepLines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  <w:u w:val="single"/>
          <w:lang w:bidi="en-US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u w:val="single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Предмет торгов и государственного контрак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ос котировок в электронной форме на поставку технических средств реабилитации - кресел-стульев в пользу граждан в целях их социального обеспечения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bCs/>
        </w:rPr>
        <w:t xml:space="preserve">Данное ТСР является товаром, необходимым для нормального жизнеобеспечения граждан: </w:t>
      </w:r>
      <w:r>
        <w:rPr>
          <w:rFonts w:cs="Times New Roman" w:ascii="Times New Roman" w:hAnsi="Times New Roman"/>
        </w:rPr>
        <w:t>Да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ОКПД 2 – 32.50.22.129.</w:t>
      </w:r>
    </w:p>
    <w:p>
      <w:pPr>
        <w:pStyle w:val="Style19"/>
        <w:spacing w:lineRule="auto" w:line="240" w:before="0" w:after="0"/>
        <w:ind w:left="360" w:hanging="0"/>
        <w:jc w:val="both"/>
        <w:rPr/>
      </w:pPr>
      <w:r>
        <w:rPr>
          <w:rFonts w:eastAsia="Lucida Sans Unicode" w:cs="Times New Roman" w:ascii="Times New Roman" w:hAnsi="Times New Roman"/>
          <w:b/>
          <w:sz w:val="24"/>
          <w:szCs w:val="24"/>
          <w:lang w:bidi="en-US"/>
        </w:rPr>
        <w:t>3. Место доставки товара, выполнения работ, оказания услуг - Кемеровская область – Кузбасс.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оставщик Обязан предоставить Получателям согласно реестру получателей Товара в пределах административных границ субъекта Российской Федерации право выбора одного из способов получения Товара: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по месту жительства Получателя (месту пребывания, фактического проживания) Получателя в том числе службой доставки (почтовым отправлением) с документом/уведомлением о вручении, подтверждающим факт доставки Товара;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в стационарных пунктах выдачи, организованных в соответствии с приказом Министерства труда и социальной защиты Российской Федерации от 30 июля 2015 г. №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.</w:t>
      </w:r>
    </w:p>
    <w:p>
      <w:pPr>
        <w:pStyle w:val="ConsPlusNormal1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ункты выдачи Товара и склад Поставщика должны быть оснащены видеокамерами.</w:t>
      </w:r>
    </w:p>
    <w:p>
      <w:pPr>
        <w:pStyle w:val="ConsPlusNormal1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spacing w:lineRule="auto" w:line="240" w:before="0" w:after="0"/>
        <w:ind w:left="360" w:hanging="0"/>
        <w:jc w:val="both"/>
        <w:rPr/>
      </w:pPr>
      <w:r>
        <w:rPr>
          <w:rFonts w:eastAsia="Lucida Sans Unicode" w:cs="Times New Roman" w:ascii="Times New Roman" w:hAnsi="Times New Roman"/>
          <w:b/>
          <w:sz w:val="24"/>
          <w:szCs w:val="24"/>
          <w:lang w:bidi="en-US"/>
        </w:rPr>
        <w:t>4. Сроки (график) поставки товаров, их последовательность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ка Товара в Кемеровскую область – Кузбасс в соответствии с календарным планом: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858"/>
        <w:gridCol w:w="4025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ind w:firstLine="284"/>
              <w:contextualSpacing/>
              <w:jc w:val="center"/>
              <w:rPr>
                <w:rFonts w:ascii="Times New Roman" w:hAnsi="Times New Roman" w:cs="Times New Roman"/>
                <w:color w:val="00000A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color w:val="00000A"/>
                <w:kern w:val="2"/>
                <w:lang w:eastAsia="zh-C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A"/>
                <w:kern w:val="2"/>
                <w:lang w:eastAsia="zh-CN" w:bidi="hi-IN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A"/>
                <w:kern w:val="2"/>
                <w:lang w:eastAsia="zh-CN" w:bidi="hi-IN"/>
              </w:rPr>
              <w:t>п/п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ind w:firstLine="284"/>
              <w:contextualSpacing/>
              <w:jc w:val="center"/>
              <w:rPr>
                <w:rFonts w:ascii="Times New Roman" w:hAnsi="Times New Roman" w:eastAsia="Arial" w:cs="Times New Roman"/>
                <w:color w:val="00000A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color w:val="00000A"/>
                <w:kern w:val="2"/>
                <w:lang w:eastAsia="zh-CN" w:bidi="hi-IN"/>
              </w:rPr>
              <w:t>Наименование Товара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ind w:firstLine="284"/>
              <w:contextualSpacing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A"/>
                <w:kern w:val="2"/>
                <w:lang w:eastAsia="zh-CN" w:bidi="hi-IN"/>
              </w:rPr>
              <w:t xml:space="preserve">Периоды (этапы) поставки в 2025 году </w:t>
            </w:r>
          </w:p>
        </w:tc>
      </w:tr>
      <w:tr>
        <w:trPr>
          <w:trHeight w:val="3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ind w:firstLine="284"/>
              <w:contextualSpacing/>
              <w:rPr>
                <w:rFonts w:ascii="Times New Roman" w:hAnsi="Times New Roman" w:eastAsia="Arial" w:cs="Times New Roman"/>
                <w:color w:val="00000A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color w:val="00000A"/>
                <w:kern w:val="2"/>
                <w:lang w:eastAsia="zh-CN" w:bidi="hi-IN"/>
              </w:rPr>
              <w:t>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-01-01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сло-стул с санитарным оснащением (с колесами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tLeas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ранее 09.01.2025 в течение 15 календарных дней с момента получения заявка Заказчика</w:t>
            </w:r>
          </w:p>
        </w:tc>
      </w:tr>
      <w:tr>
        <w:trPr>
          <w:trHeight w:val="84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ind w:firstLine="284"/>
              <w:contextualSpacing/>
              <w:rPr>
                <w:rFonts w:ascii="Times New Roman" w:hAnsi="Times New Roman" w:eastAsia="Arial" w:cs="Times New Roman"/>
                <w:color w:val="00000A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color w:val="00000A"/>
                <w:kern w:val="2"/>
                <w:lang w:eastAsia="zh-CN" w:bidi="hi-IN"/>
              </w:rPr>
              <w:t>2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-01-0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сло-стул с санитарным оснащением (без колес)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анее 09.01.2025 в течение 15 календарных дней с момента получения заявка Заказчика</w:t>
            </w:r>
          </w:p>
        </w:tc>
      </w:tr>
      <w:tr>
        <w:trPr>
          <w:trHeight w:val="3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ind w:firstLine="284"/>
              <w:contextualSpacing/>
              <w:rPr>
                <w:rFonts w:ascii="Times New Roman" w:hAnsi="Times New Roman" w:eastAsia="Arial" w:cs="Times New Roman"/>
                <w:color w:val="00000A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color w:val="00000A"/>
                <w:kern w:val="2"/>
                <w:lang w:eastAsia="zh-CN" w:bidi="hi-IN"/>
              </w:rPr>
              <w:t>3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-01-03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сло-стул с санитарным оснащением пассивного типа повышенной грузоподъемности (без колес)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анее 09.01.2025 в течение 15 календарных дней с момента получения заявка Заказчика</w:t>
            </w:r>
          </w:p>
        </w:tc>
      </w:tr>
      <w:tr>
        <w:trPr>
          <w:trHeight w:val="3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ind w:firstLine="284"/>
              <w:contextualSpacing/>
              <w:rPr>
                <w:rFonts w:ascii="Times New Roman" w:hAnsi="Times New Roman" w:eastAsia="Arial" w:cs="Times New Roman"/>
                <w:color w:val="00000A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color w:val="00000A"/>
                <w:kern w:val="2"/>
                <w:lang w:eastAsia="zh-CN" w:bidi="hi-IN"/>
              </w:rPr>
              <w:t>4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-01-05 Кресло-стул с санитарным оснащением активного типа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анее 09.01.2025 в течение 15 календарных дней с момента получения заявка Заказчик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ка Товара Получателям осуществляется Поставщиком после получения от Заказчика реестра получателей Товар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ка Товара Получателям не должна превышать 30 календарных дней, а в отношении Получателей из числа инвалидов, нуждающихся в оказании паллиативной медицинской помощи, 7 календарных дней со дня получения Поставщиком реестра получателей Товара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оставки Товара: с даты получения от Заказчика реестра получателей Товара по 30.11.2025 года. Срок действия контракта по 31.12.2025 год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 Перечень и объем товаров, работ, услуг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10745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276"/>
        <w:gridCol w:w="1417"/>
        <w:gridCol w:w="1701"/>
        <w:gridCol w:w="1701"/>
        <w:gridCol w:w="992"/>
        <w:gridCol w:w="3119"/>
      </w:tblGrid>
      <w:tr>
        <w:trPr>
          <w:trHeight w:val="81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ТРУ/КО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товара по 86 Н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исание функциональных и технических характерист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струкция по заполнению характеристик в заявке</w:t>
            </w:r>
          </w:p>
        </w:tc>
      </w:tr>
      <w:tr>
        <w:trPr>
          <w:trHeight w:val="301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.50.50.190-00002883- Кресло-туалет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28.23.01.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-01-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есло-стул с санитарным оснащением (с колесами)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язательные характеристики по КТРУ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18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ширина си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&gt;35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>
          <w:trHeight w:val="22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ый в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&gt;55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>
          <w:trHeight w:val="18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ра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лад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21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привод сиден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10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локот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ид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5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кол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39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нож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10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ировка выс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7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яночный тормо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6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полнительные характеристик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61" w:leader="none"/>
              </w:tabs>
              <w:suppressAutoHyphens w:val="true"/>
              <w:spacing w:lineRule="atLeast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есло-стул должен быть предназначен для инвалидов с частичной утратой функций опорно-двигательного аппарата, использоваться как переносное санитарно-гигиеническое приспособление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61" w:leader="none"/>
              </w:tabs>
              <w:suppressAutoHyphens w:val="true"/>
              <w:spacing w:lineRule="atLeast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ама должна быть выполнен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з металла 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еть полимерное покрытие, не подвергающееся коррозии при контакте с водой и быть устойчивыми к дезинфекции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61" w:leader="none"/>
              </w:tabs>
              <w:suppressAutoHyphens w:val="true"/>
              <w:spacing w:lineRule="atLeast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рышка, сиденье и санитарная емкость должны быть изготовлены из прочного легко моющегося пластика или аналога, съемные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61" w:leader="none"/>
              </w:tabs>
              <w:suppressAutoHyphens w:val="true"/>
              <w:spacing w:lineRule="atLeast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ручни – наличие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61" w:leader="none"/>
              </w:tabs>
              <w:suppressAutoHyphens w:val="true"/>
              <w:spacing w:lineRule="atLeast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есло-стул должен быть на колесах. Колеса должны быть оснащены необслуживаемыми цельнолитыми шинами. Стояночные тормоза должны быть на задних колесах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61" w:leader="none"/>
              </w:tabs>
              <w:suppressAutoHyphens w:val="true"/>
              <w:spacing w:lineRule="atLeast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трукция кресла-стула должна предоставлять возможность регулировки сидения по высоте не менее чем в 3-х положениях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ja-JP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ja-JP"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>
          <w:trHeight w:val="301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.50.50.190-00002883 - Кресло-туалет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28.23.01.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-01-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есло-стул с санитарным оснащением (без колес)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язательные характеристики по КТРУ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18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ширина си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&gt;35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>
          <w:trHeight w:val="22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ый в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&gt;55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>
          <w:trHeight w:val="18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ра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лад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21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привод сиден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10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локот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ксирован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5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кол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39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нож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10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ировка выс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7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яночный тормо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6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полнительные характеристик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61" w:leader="none"/>
              </w:tabs>
              <w:suppressAutoHyphens w:val="true"/>
              <w:spacing w:lineRule="atLeast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есло-стул должен быть предназначен для инвалидов с частичной утратой функций опорно-двигательного аппарата, использоваться как переносное санитарно-гигиеническое приспособление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61" w:leader="none"/>
              </w:tabs>
              <w:suppressAutoHyphens w:val="true"/>
              <w:spacing w:lineRule="atLeast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ама должна быть выполнен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з металла 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еть полимерное покрытие, не подвергающееся коррозии при контакте с водой и быть устойчивыми к дезинфекции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61" w:leader="none"/>
              </w:tabs>
              <w:suppressAutoHyphens w:val="true"/>
              <w:spacing w:lineRule="atLeast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рышка, сиденье и санитарная емкость должны быть изготовлены из прочного легко моющегося пластика или аналога, съемные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61" w:leader="none"/>
              </w:tabs>
              <w:suppressAutoHyphens w:val="true"/>
              <w:spacing w:lineRule="atLeast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ручни – налич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61" w:leader="none"/>
              </w:tabs>
              <w:suppressAutoHyphens w:val="true"/>
              <w:spacing w:lineRule="atLeast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трукция кресла-стула должна предоставлять возможность регулировки сидения по высоте не менее чем в 3-х положениях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ja-JP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ja-JP"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>
          <w:trHeight w:val="301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.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.50.50.190-00002882 - Кресло-туалет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28.23.01.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-01-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есло-стул с санитарным оснащением пассивного типа повышенной грузоподъемности (без колес)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язательные характеристики по КТРУ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18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ширина си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>
          <w:trHeight w:val="22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ый в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&gt;55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>
          <w:trHeight w:val="18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ра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лад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21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привод сиден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10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локот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ксирован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5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кол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39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нож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10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ировка выс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7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яночный тормо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6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полнительные характеристик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61" w:leader="none"/>
              </w:tabs>
              <w:suppressAutoHyphens w:val="true"/>
              <w:spacing w:lineRule="atLeast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есло-стул должен быть предназначен для инвалидов с частичной утратой функций опорно-двигательного аппарата, использоваться как переносное санитарно-гигиеническое приспособление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61" w:leader="none"/>
              </w:tabs>
              <w:suppressAutoHyphens w:val="true"/>
              <w:spacing w:lineRule="atLeast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ама должна быть выполнен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з металла 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еть полимерное покрытие, не подвергающееся коррозии при контакте с водой и быть устойчивыми к дезинфекции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61" w:leader="none"/>
              </w:tabs>
              <w:suppressAutoHyphens w:val="true"/>
              <w:spacing w:lineRule="atLeast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рышка, сиденье и санитарная емкость должны быть изготовлены из прочного легко моющегося пластика или аналога, съемные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61" w:leader="none"/>
              </w:tabs>
              <w:suppressAutoHyphens w:val="true"/>
              <w:spacing w:lineRule="atLeast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ручни – наличие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61" w:leader="none"/>
              </w:tabs>
              <w:suppressAutoHyphens w:val="true"/>
              <w:spacing w:lineRule="atLeast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трукция кресла-стула должна предоставлять возможность регулировки сидения по высоте не менее чем в 3-х положениях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ja-JP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ja-JP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ja-JP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ja-JP"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>
          <w:trHeight w:val="301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.50.50.190-00002883 - Кресло-туалет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28.23.01.0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-01-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есло-стул с санитарным оснащением активного типа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язательные характеристики по КТРУ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18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ширина си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>
          <w:trHeight w:val="22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ый вес паци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&gt;55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>
          <w:trHeight w:val="18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ра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ад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21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привод сиден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10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локотн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ид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5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кол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39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нож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ъем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10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ировка выс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7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яночный тормо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6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полнительные характеристик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61" w:leader="none"/>
              </w:tabs>
              <w:suppressAutoHyphens w:val="true"/>
              <w:spacing w:lineRule="atLeast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есло-стул должен позволять инвалиду самостоятельно передвигаться в помещении, а при необходимости пользоваться им как туалетом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61" w:leader="none"/>
              </w:tabs>
              <w:suppressAutoHyphens w:val="true"/>
              <w:spacing w:lineRule="atLeast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ама должна быть выполнен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металла (указать в заявке)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еть полимерное покрытие, не подвергающееся коррозии при контакте с водой и быть устойчивыми к дезинфекции. Рама кресла-стула должна иметь складную конструкцию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61" w:leader="none"/>
              </w:tabs>
              <w:suppressAutoHyphens w:val="true"/>
              <w:spacing w:lineRule="atLeast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локотники – наличие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61" w:leader="none"/>
              </w:tabs>
              <w:suppressAutoHyphens w:val="true"/>
              <w:spacing w:lineRule="atLeast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ножки должны быть съемные, откидные, регулируемые по длине голени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61" w:leader="none"/>
              </w:tabs>
              <w:suppressAutoHyphens w:val="true"/>
              <w:spacing w:lineRule="atLeast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ягкое сидение должно быть съемным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61" w:leader="none"/>
              </w:tabs>
              <w:suppressAutoHyphens w:val="true"/>
              <w:spacing w:lineRule="atLeast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нитарная емкость должна быть изготовлена из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прочного легко моющегос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ластика или аналога, съемная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61" w:leader="none"/>
              </w:tabs>
              <w:suppressAutoHyphens w:val="true"/>
              <w:spacing w:lineRule="atLeast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дние колеса должны быть с цельнолитыми шинами, задние колеса должны быть с пневматическими или цельнолитыми шинами. Задние колеса должны быть оснащены обручем для привода колеса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61" w:leader="none"/>
              </w:tabs>
              <w:suppressAutoHyphens w:val="true"/>
              <w:spacing w:lineRule="atLeast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жны быть в наличии: стояночный тормоз, антиопрокидыватель, ручки для толкания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ja-JP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ja-JP"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>
          <w:trHeight w:val="301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.50.50.190-00002883 - Кресло-туалет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29.23.01.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-01-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есло-стул с санитарным оснащением (с колесами)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язательные характеристики по КТРУ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18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ширина си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&gt;35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>
          <w:trHeight w:val="22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ый в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&gt;55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>
          <w:trHeight w:val="18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ра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лад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21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привод сиден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10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локот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ид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5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кол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39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нож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10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ировка выс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7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яночный тормо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6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полнительные характеристик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61" w:leader="none"/>
              </w:tabs>
              <w:suppressAutoHyphens w:val="true"/>
              <w:spacing w:lineRule="atLeast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есло-стул должен быть предназначен для инвалидов с частичной утратой функций опорно-двигательного аппарата, использоваться как переносное санитарно-гигиеническое приспособление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61" w:leader="none"/>
              </w:tabs>
              <w:suppressAutoHyphens w:val="true"/>
              <w:spacing w:lineRule="atLeast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ама должна быть выполнен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з металла 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еть полимерное покрытие, не подвергающееся коррозии при контакте с водой и быть устойчивыми к дезинфекции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61" w:leader="none"/>
              </w:tabs>
              <w:suppressAutoHyphens w:val="true"/>
              <w:spacing w:lineRule="atLeast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рышка, сиденье и санитарная емкость должны быть изготовлены из прочного легко моющегося пластика или аналога, съемные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61" w:leader="none"/>
              </w:tabs>
              <w:suppressAutoHyphens w:val="true"/>
              <w:spacing w:lineRule="atLeast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ручни – наличие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61" w:leader="none"/>
              </w:tabs>
              <w:suppressAutoHyphens w:val="true"/>
              <w:spacing w:lineRule="atLeast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есло-стул должен быть на колесах. Колеса должны быть оснащены необслуживаемыми цельнолитыми шинами. Стояночные тормоза должны быть на задних колесах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61" w:leader="none"/>
              </w:tabs>
              <w:suppressAutoHyphens w:val="true"/>
              <w:spacing w:lineRule="atLeast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трукция кресла-стула должна предоставлять возможность регулировки сидения по высоте не менее чем в 3-х положениях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ja-JP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ja-JP"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>
          <w:trHeight w:val="301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.50.50.190-00002883 - Кресло-туалет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29.23.01.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-01-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есло-стул с санитарным оснащением (без колес)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язательные характеристики по КТРУ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18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ширина си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&gt;35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>
          <w:trHeight w:val="22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ый в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&gt;55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>
          <w:trHeight w:val="18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ра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лад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21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привод сиден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10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локот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ксирован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5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кол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39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нож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10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ировка выс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7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яночный тормо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6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полнительные характеристик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61" w:leader="none"/>
              </w:tabs>
              <w:suppressAutoHyphens w:val="true"/>
              <w:spacing w:lineRule="atLeast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есло-стул должен быть предназначен для инвалидов с частичной утратой функций опорно-двигательного аппарата, использоваться как переносное санитарно-гигиеническое приспособление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61" w:leader="none"/>
              </w:tabs>
              <w:suppressAutoHyphens w:val="true"/>
              <w:spacing w:lineRule="atLeast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ама должна быть выполнен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з металла 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еть полимерное покрытие, не подвергающееся коррозии при контакте с водой и быть устойчивыми к дезинфекции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61" w:leader="none"/>
              </w:tabs>
              <w:suppressAutoHyphens w:val="true"/>
              <w:spacing w:lineRule="atLeast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рышка, сиденье и санитарная емкость должны быть изготовлены из прочного легко моющегося пластика или аналога, съемные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61" w:leader="none"/>
              </w:tabs>
              <w:suppressAutoHyphens w:val="true"/>
              <w:spacing w:lineRule="atLeast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ручни – наличие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61" w:leader="none"/>
              </w:tabs>
              <w:suppressAutoHyphens w:val="true"/>
              <w:spacing w:lineRule="atLeast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трукция кресла-стула должна предоставлять возможность регулировки сидения по высоте не менее чем в 3-х положениях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ja-JP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ja-JP"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>
          <w:trHeight w:val="301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.50.50.190-00002882 - Кресло-туалет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29.23.01.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-01-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есло-стул с санитарным оснащением пассивного типа повышенной грузоподъемности (без колес)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язательные характеристики по КТРУ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18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ширина си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>
          <w:trHeight w:val="22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ый в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&gt;55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>
          <w:trHeight w:val="18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ра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лад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21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привод сиден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10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локот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ксирован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5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кол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39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нож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10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ировка выс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7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яночный тормо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6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полнительные характеристик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61" w:leader="none"/>
              </w:tabs>
              <w:suppressAutoHyphens w:val="true"/>
              <w:spacing w:lineRule="atLeast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есло-стул должен быть предназначен для инвалидов с частичной утратой функций опорно-двигательного аппарата, использоваться как переносное санитарно-гигиеническое приспособление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61" w:leader="none"/>
              </w:tabs>
              <w:suppressAutoHyphens w:val="true"/>
              <w:spacing w:lineRule="atLeast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ама должна быть выполнен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з металла 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еть полимерное покрытие, не подвергающееся коррозии при контакте с водой и быть устойчивыми к дезинфекции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61" w:leader="none"/>
              </w:tabs>
              <w:suppressAutoHyphens w:val="true"/>
              <w:spacing w:lineRule="atLeast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рышка, сиденье и санитарная емкость должны быть изготовлены из прочного легко моющегося пластика или аналога, съемные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61" w:leader="none"/>
              </w:tabs>
              <w:suppressAutoHyphens w:val="true"/>
              <w:spacing w:lineRule="atLeast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ручни – наличие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61" w:leader="none"/>
              </w:tabs>
              <w:suppressAutoHyphens w:val="true"/>
              <w:spacing w:lineRule="atLeast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трукция кресла-стула должна предоставлять возможность регулировки сидения по высоте не менее чем в 3-х положениях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ja-JP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ja-JP"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>
          <w:trHeight w:val="301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.50.50.190-00002883 - Кресло-туалет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29.23.01.0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-01-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есло-стул с санитарным оснащением активного типа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язательные характеристики по КТРУ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18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ширина си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>
          <w:trHeight w:val="22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ый вес паци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&gt;55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>
          <w:trHeight w:val="18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ра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ад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21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привод сиден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10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локотн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ид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5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кол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39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нож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ъем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10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ировка выс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7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яночный тормо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99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полнительные характеристик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61" w:leader="none"/>
              </w:tabs>
              <w:suppressAutoHyphens w:val="true"/>
              <w:spacing w:lineRule="atLeast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есло-стул должен позволять инвалиду самостоятельно передвигаться в помещении, а при необходимости пользоваться им как туалетом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61" w:leader="none"/>
              </w:tabs>
              <w:suppressAutoHyphens w:val="true"/>
              <w:spacing w:lineRule="atLeast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ама должна быть выполнен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металла (указать в заявке)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еть полимерное покрытие, не подвергающееся коррозии при контакте с водой и быть устойчивыми к дезинфекции. Рама кресла-стула должна иметь складную конструкцию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61" w:leader="none"/>
              </w:tabs>
              <w:suppressAutoHyphens w:val="true"/>
              <w:spacing w:lineRule="atLeast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локотники – наличие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61" w:leader="none"/>
              </w:tabs>
              <w:suppressAutoHyphens w:val="true"/>
              <w:spacing w:lineRule="atLeast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ножки должны быть съемные, откидные, регулируемые по длине голени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61" w:leader="none"/>
              </w:tabs>
              <w:suppressAutoHyphens w:val="true"/>
              <w:spacing w:lineRule="atLeast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ягкое сидение должно быть съемным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61" w:leader="none"/>
              </w:tabs>
              <w:suppressAutoHyphens w:val="true"/>
              <w:spacing w:lineRule="atLeast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нитарная емкость должна быть изготовлена из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прочного легко моющегос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ластика или аналога, съемная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61" w:leader="none"/>
              </w:tabs>
              <w:suppressAutoHyphens w:val="true"/>
              <w:spacing w:lineRule="atLeast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дние колеса должны быть с цельнолитыми шинами, задние колеса должны быть с пневматическими или цельнолитыми шинами. Задние колеса должны быть оснащены обручем для привода колеса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61" w:leader="none"/>
              </w:tabs>
              <w:suppressAutoHyphens w:val="true"/>
              <w:spacing w:lineRule="atLeast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жны быть в наличии: стояночный тормоз, антиопрокидыватель, ручки для толкания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ja-JP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ja-JP"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астник закупки указывает в заявке конкретное значение характеристики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1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омплекту поставк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1" w:leader="none"/>
        </w:tabs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мплект поставки должны входить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1" w:leader="none"/>
        </w:tabs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уководство пользователя (паспорт) на русском языке;</w:t>
      </w:r>
    </w:p>
    <w:p>
      <w:pPr>
        <w:pStyle w:val="Normal"/>
        <w:spacing w:lineRule="auto" w:line="240" w:before="0" w:after="0"/>
        <w:ind w:left="34" w:right="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арантийный талон на сервисное обслуживание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техническим, функциональным и качественным характеристикам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Кресло-стул с санитарным оснащением (далее – кресло-стул): техническое средство реабилитации предназначено для использования инвалидами (далее – Получатели) в помещениях и комнатах личной гигиены для передвижения самостоятельно и с помощью сопровождающего лиц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Кресла-стулья должны соответствовать требованиям ГОСТ Р 57766-2017 Кресла-стулья с санитарным оснащением. Типы, технические требования, методы контрол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Эргономика кресел-стульев должна обеспечивать удобное размещение в ней Получателя и свободу движений последнего при перемещениях. Конструкция кресел-стульев должна обеспечивать удобство при самостоятельном передвижении пользователя и сопровождающего лиц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труктивные элементы кресел-стульев, контактирующие с телом человека, должны быть изготовлены из материалов, соответствующих требованиям биологической безопасности по ГОСТ IS0 10993-1-2021, ГОСТ ISO 10993-5-2023 и ГОСТ IS0 10993-10-2023, ГОСТ Р 52770-2023 (п.6.1 ГОСТ Р 57766-2017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жные поверхности кресел-стульев не должны иметь сколов, заусенцев, острых кромок, углов, выступов или других дефектов, которые могут поранить человека (п.6.2 ГОСТ Р 57766-2017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, применяемые для изготовления кресел-стульев, не должны содержать ядовитых (токсичных) компонентов, а также воздействовать на цвет поверхности (пола, одежды, кожи пользователя) с которой контактируют те или иные детали кресла-стула при его нормальной эксплуатации (п.6.3 ГОСТ Р 57766-2017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аллические части должны быть изготовлены из коррозионностойких материалов или иметь защитные, или защитно-декоративные покрытия в соответствии с </w:t>
      </w:r>
      <w:r>
        <w:rPr>
          <w:rFonts w:cs="Times New Roman" w:ascii="Times New Roman" w:hAnsi="Times New Roman"/>
          <w:color w:val="0070C0"/>
          <w:sz w:val="24"/>
          <w:szCs w:val="24"/>
        </w:rPr>
        <w:t>ГОСТ 9.032-74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70C0"/>
          <w:sz w:val="24"/>
          <w:szCs w:val="24"/>
        </w:rPr>
        <w:t>ГОСТ 9.301-86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70C0"/>
          <w:sz w:val="24"/>
          <w:szCs w:val="24"/>
        </w:rPr>
        <w:t>ГОСТ 9.303-84</w:t>
      </w:r>
      <w:r>
        <w:rPr>
          <w:rFonts w:cs="Times New Roman" w:ascii="Times New Roman" w:hAnsi="Times New Roman"/>
          <w:sz w:val="24"/>
          <w:szCs w:val="24"/>
        </w:rPr>
        <w:t xml:space="preserve"> (п.6.4 ГОСТ Р 57766-2017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ы кресел-стульев, которые могут подвергаться воздействию агрессивных биологических жидкостей (пота, мочи), должны быть стойкими к воздействию этих жидкостей (п.6.7 ГОСТ Р 57766-2017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Кресла-стулья (кроме кресел-стульев без колес) должны быть оборудованы стояночной и при необходимости, рабочей системами торможения, легко управляемыми пользователем или сопровождающим лицом и обеспечивающими удержание кресел-стульев с пользователем в неподвижном состоянии и снижение скорости движения кресла-стула или полную его остановку (п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5.1.2.13 ГОСТ Р 57766-2017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сло-стул должен быть исправен в процессе, и после воздействия ударных нагрузок, связанных с резкой посадкой или падением Получателя на сиденье, столкновением кресла-стула с барьером, опрокидыванием кресла-стула, преодолением препятствий в виде выемок и выступов, и статических нагрузок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сло-стул должен быть новым (не бывшим ранее в употреблении), свободным от прав третьих лиц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Маркировка кресел-стульев должна соответствовать требованиям ГОСТ Р 57766-2017, ГОСТ Р 50444-2020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На каждом кресле-стуле должна быть табличка, выполненная по ГОСТ 12969-67, на которой должны быть указаны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товарный знак предприятия-изготовителя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обозначение типа (модели) кресла-стул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обозначение стандартов или технических условий на кресло-стул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дата изготовления (год, месяц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надпись о стране происхождения товар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номер регистрационного удостовере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Транспортная маркировка грузовых мест — по </w:t>
      </w:r>
      <w:r>
        <w:rPr>
          <w:rFonts w:eastAsia="Lucida Sans Unicode" w:cs="Times New Roman" w:ascii="Times New Roman" w:hAnsi="Times New Roman"/>
          <w:color w:val="0070C0"/>
          <w:kern w:val="2"/>
          <w:sz w:val="24"/>
          <w:szCs w:val="24"/>
        </w:rPr>
        <w:t>ГОСТ 14192-96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В комплект должны входить, инструмент, запасные части и принадлежности, обеспечивающие техническое обслуживание в течение срока служб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Упаковка должна обеспечивать его защиту от воздействия механических и климатических факторов во время транспортирования, хранения и удобство выполнения погрузочно-разгрузочных работ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ребования к сроку и (или) объему предоставленных гарантий качества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язательно наличие гарантийных документов, дающих право на бесплатный ремонт товара во время гарантийного срока пользования, с указанием адресов специализированных мастерских, в которые следует обращаться для гарантийного ремонта товара или устранения неисправ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арантийный срок</w:t>
      </w:r>
      <w:r>
        <w:rPr>
          <w:rFonts w:cs="Times New Roman" w:ascii="Times New Roman" w:hAnsi="Times New Roman"/>
          <w:sz w:val="24"/>
          <w:szCs w:val="24"/>
        </w:rPr>
        <w:t xml:space="preserve"> эксплуатации 12 месяцев. Срок гарантийного ремонта со дня обращения инвалида не должен превышать 30 рабочих дней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каждый товар должен быть установлен срок службы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(Срок службы не может быть менее сроков пользования техническими средствами реабилитации, протезами и протезно-ортопедическими изделиями до их замены, утвержденных Приказом Министерства труда и социальной защиты РФ от 05.03.2021 № 107н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851" w:right="624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ahoma"/>
      <w:b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ahoma"/>
      <w:b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4">
    <w:name w:val="Font Style54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color w:val="FF0000"/>
      <w:sz w:val="26"/>
      <w:szCs w:val="2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eastAsia="Arial" w:cs="Tahoma"/>
      <w:color w:val="00000A"/>
      <w:kern w:val="2"/>
      <w:szCs w:val="24"/>
      <w:lang w:eastAsia="zh-CN" w:bidi="hi-IN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b/>
      <w:bCs/>
      <w:sz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7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keepNext w:val="true"/>
      <w:keepLines/>
      <w:widowControl w:val="false"/>
      <w:spacing w:lineRule="auto" w:line="240" w:before="0" w:after="0"/>
    </w:pPr>
    <w:rPr>
      <w:rFonts w:ascii="Times New Roman" w:hAnsi="Times New Roman" w:eastAsia="Times New Roman" w:cs="Times New Roman"/>
      <w:color w:val="FF0000"/>
      <w:sz w:val="26"/>
      <w:szCs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Arial" w:cs="Tahoma"/>
      <w:color w:val="00000A"/>
      <w:kern w:val="2"/>
      <w:sz w:val="20"/>
      <w:szCs w:val="24"/>
      <w:lang w:val="ru-RU" w:eastAsia="zh-CN" w:bidi="hi-IN"/>
    </w:rPr>
  </w:style>
  <w:style w:type="paragraph" w:styleId="Style2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0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NSimSun" w:cs="Courier New"/>
      <w:sz w:val="20"/>
      <w:szCs w:val="20"/>
      <w:lang w:eastAsia="zh-CN"/>
    </w:rPr>
  </w:style>
  <w:style w:type="paragraph" w:styleId="Style51">
    <w:name w:val="Style5"/>
    <w:basedOn w:val="Normal"/>
    <w:next w:val="Normal"/>
    <w:qFormat/>
    <w:pPr>
      <w:suppressAutoHyphens w:val="true"/>
      <w:spacing w:lineRule="exact" w:line="27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8"/>
    </w:rPr>
  </w:style>
  <w:style w:type="paragraph" w:styleId="Style41">
    <w:name w:val="Style4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8"/>
    </w:rPr>
  </w:style>
  <w:style w:type="paragraph" w:styleId="Style31">
    <w:name w:val="Style3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8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0" w:before="0" w:after="0"/>
      <w:ind w:firstLine="2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8" w:before="0" w:after="0"/>
      <w:ind w:firstLine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5:27:00Z</dcterms:created>
  <dc:creator>Бобырева Инна Анатольевна</dc:creator>
  <dc:description/>
  <cp:keywords/>
  <dc:language>en-US</dc:language>
  <cp:lastModifiedBy>Сухорукова Елизавета Валерьевна</cp:lastModifiedBy>
  <cp:lastPrinted>2023-12-26T11:43:00Z</cp:lastPrinted>
  <dcterms:modified xsi:type="dcterms:W3CDTF">2024-11-29T05:42:00Z</dcterms:modified>
  <cp:revision>70</cp:revision>
  <dc:subject/>
  <dc:title>Приложение № 1 к заявке</dc:title>
</cp:coreProperties>
</file>