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ов голени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ind w:firstLine="709"/>
        <w:jc w:val="both"/>
        <w:rPr/>
      </w:pPr>
      <w:r>
        <w:rPr>
          <w:rFonts w:cs="Times New Roman" w:ascii="Times New Roman" w:hAnsi="Times New Roman"/>
          <w:sz w:val="24"/>
          <w:szCs w:val="24"/>
        </w:rPr>
        <w:t>Протезы нижних конечностей: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spacing w:lineRule="auto" w:line="240" w:before="0" w:after="0"/>
        <w:ind w:firstLine="709"/>
        <w:jc w:val="both"/>
        <w:rPr/>
      </w:pPr>
      <w:r>
        <w:rPr>
          <w:rFonts w:cs="Times New Roman" w:ascii="Times New Roman" w:hAnsi="Times New Roman"/>
          <w:sz w:val="24"/>
          <w:szCs w:val="24"/>
        </w:rPr>
        <w:t>Протезирование нижних конечностей: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ов нижних конечностей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нижних конечностей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ов ниж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езы нижней конечности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ая гильза протезов нижних конечностей</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нижних конечностей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нижних конечностей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2024" w:hRule="atLeast"/>
        </w:trPr>
        <w:tc>
          <w:tcPr>
            <w:tcW w:w="902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для купания  (8-07-04)</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5. Верхняя треть голени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 Функциональная</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1. 74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емная гильз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1. Вкладная гильза из силикон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 Стопа протеза для купания</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1. Влагозащищенная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Крепление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4. Бандаж-наколенник силиконовый и замок полимерного чехл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Отделочные косметические элементы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1. Влагостойкая</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902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 Уровень ампутаци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4. Средняя треть голен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остояние культ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 Уровень активност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4. Вес пациент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4.1. 85-90 кг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5. Протезирование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1. Наименование разновидности модуля (узла, элемент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1. Наименование разновидности модуля (узла, элемент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1.1. Вкладная гильза из силикон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 Наименование разновидности модуля (узла, элемента)</w:t>
            </w:r>
          </w:p>
          <w:p>
            <w:pPr>
              <w:pStyle w:val="Normal"/>
              <w:snapToGrid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1. Стоп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2. Конструктивные особенности модуля (узла, элемента)</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ционных материалов (энергосберегающая)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полнительный компонент (модуль) протез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1. Уровень ампутации</w:t>
            </w:r>
          </w:p>
          <w:p>
            <w:pPr>
              <w:pStyle w:val="Normal"/>
              <w:snapToGrid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2. Средняя треть голен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2. Уровень активности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2.2. 3-4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 Наименование разновидности модуля (узла, элемента) </w:t>
            </w:r>
          </w:p>
          <w:p>
            <w:pPr>
              <w:pStyle w:val="Normal"/>
              <w:snapToGrid w:val="false"/>
              <w:spacing w:lineRule="auto" w:line="240" w:before="0" w:after="0"/>
              <w:contextualSpacing/>
              <w:rPr/>
            </w:pPr>
            <w:r>
              <w:rPr>
                <w:rFonts w:cs="Times New Roman" w:ascii="Times New Roman" w:hAnsi="Times New Roman"/>
                <w:color w:val="000000"/>
                <w:sz w:val="20"/>
                <w:szCs w:val="20"/>
              </w:rPr>
              <w:t xml:space="preserve">5.3.2. Торсионно-демпферное устройство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3. Устройство переключения высоты каблук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4.Гидравлическая щиколотка с регулировкой флексий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1. Наименование разновидности модуля (узла, элемент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1.1. Крепление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 Конструктивные особенности модуля (узла, элемента)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1. Вакуумное крепление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косметические элементы </w:t>
            </w:r>
          </w:p>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1. Наименование разновидности модуля (узла, элемента) </w:t>
            </w:r>
          </w:p>
          <w:p>
            <w:pPr>
              <w:pStyle w:val="Normal"/>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ами нижних конечностей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нижних конечностей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голени модульного типа,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spacing w:lineRule="auto" w:line="240" w:before="0" w:after="0"/>
        <w:ind w:firstLine="709"/>
        <w:jc w:val="both"/>
        <w:rPr/>
      </w:pPr>
      <w:r>
        <w:rPr>
          <w:rFonts w:cs="Times New Roman" w:ascii="Times New Roman" w:hAnsi="Times New Roman"/>
          <w:sz w:val="24"/>
          <w:szCs w:val="24"/>
        </w:rPr>
        <w:t>- протез голени для купания</w:t>
      </w:r>
      <w:r>
        <w:rPr>
          <w:rFonts w:cs="Times New Roman" w:ascii="Times New Roman" w:hAnsi="Times New Roman"/>
          <w:b/>
          <w:sz w:val="24"/>
          <w:szCs w:val="24"/>
        </w:rPr>
        <w:t xml:space="preserve">  </w:t>
      </w:r>
      <w:r>
        <w:rPr>
          <w:rFonts w:cs="Times New Roman" w:ascii="Times New Roman" w:hAnsi="Times New Roman"/>
          <w:sz w:val="24"/>
          <w:szCs w:val="24"/>
        </w:rPr>
        <w:t>не менее 7 (семи) месяцев;</w:t>
      </w:r>
    </w:p>
    <w:p>
      <w:pPr>
        <w:pStyle w:val="Normal"/>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2 (двенадца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7 календарных дней, с момента обращения получателя с направлением к Подряд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13.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6.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7.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8: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0-11T08:18:00Z</dcterms:modified>
  <cp:revision>2</cp:revision>
  <dc:subject/>
  <dc:title/>
</cp:coreProperties>
</file>