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/>
      </w:pPr>
      <w:r>
        <w:rPr/>
        <w:t>на выполнение работ по изготовлению</w:t>
      </w:r>
    </w:p>
    <w:p>
      <w:pPr>
        <w:pStyle w:val="Normal"/>
        <w:keepNext w:val="true"/>
        <w:jc w:val="center"/>
        <w:rPr/>
      </w:pPr>
      <w:r>
        <w:rPr/>
        <w:t>протеза нижней конечности в целях социального обеспечения граждан в 2025 году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 xml:space="preserve">Протезы нижних конечностей с микропроцессорным управлением (с внешним источником энергии) должны соответствовать ГОСТ Р 50267.0-92 (МЭК 601-1-88) «Изделия медицинские электрические. Часть 1. Общие требования безопасности». 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TextBodyIndent"/>
        <w:ind w:right="-81" w:firstLine="720"/>
        <w:jc w:val="both"/>
        <w:rPr/>
      </w:pPr>
      <w:r>
        <w:rPr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ом РФ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;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езопасности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должен установить средства, с помощью которых поверхности протезного устройства могут быть очищены или продезинфицированы;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лы протеза должны быть стойкими к воздействию физиологических жидкостей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right="-81" w:firstLine="720"/>
        <w:jc w:val="both"/>
        <w:rPr/>
      </w:pPr>
      <w:r>
        <w:rPr/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right="-81" w:firstLine="720"/>
        <w:jc w:val="both"/>
        <w:rPr/>
      </w:pPr>
      <w:r>
        <w:rPr/>
        <w:t xml:space="preserve">В соответствии с требованиями ГОСТ Р ИСО 22523-2007 (раздел 12) протезные устройства следует разрабатывать с учетом эргономических требований. 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;  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;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устанавливается со дня выдачи готового изделия получателю и должен быть не менее 12 месяцев.  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месту, срокам</w:t>
      </w:r>
      <w:r>
        <w:rPr>
          <w:sz w:val="24"/>
          <w:szCs w:val="24"/>
        </w:rPr>
        <w:t>: срок выполнения работ</w:t>
      </w:r>
      <w:r>
        <w:rPr>
          <w:b/>
          <w:sz w:val="24"/>
          <w:szCs w:val="24"/>
        </w:rPr>
        <w:t>: с 01 января до 01 сентября 2025 года.</w:t>
      </w:r>
      <w:r>
        <w:rPr>
          <w:sz w:val="24"/>
          <w:szCs w:val="24"/>
        </w:rPr>
        <w:t xml:space="preserve"> 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Общее количество изделий (протез нижней конечности) – 1 шт.  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35"/>
        <w:gridCol w:w="1700"/>
        <w:gridCol w:w="5954"/>
        <w:gridCol w:w="850"/>
      </w:tblGrid>
      <w:tr>
        <w:trPr>
          <w:trHeight w:val="197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 (изделий) по классификатору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СР (изделия) по классифика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</w:t>
            </w:r>
          </w:p>
        </w:tc>
      </w:tr>
      <w:tr>
        <w:trPr>
          <w:trHeight w:val="3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ind w:left="12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ез бедра модульный с микропроцессорным управлен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ез бедра модульны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икропроцессорным управлением, высокотехнологичный.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tab/>
              <w:t>Уровень ампутации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 Средняя треть бедр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стояние культи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Функциональная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Уровень активности: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 3-4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Вес пациента, кг: 84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тезирова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 Повторно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емная гильза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Наименование разновидности модуля (узла, элемента)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Приемная гильз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Конструктивные особен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 Комбинированная: несущая гильза жесткая, внутренняя – полужесткая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кладные элементы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оп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Стоп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 Стопа из композиционных материалов (энергосберегающая)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ленный модуль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Коленный модуль;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5.2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 Коленный модуль с микропроцессорным управлением;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ополнительный компонент (модуль) протеза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 Поворотное устройство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репление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 Крепле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 Вакуумное крепле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 Индивидуально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делочные косметические элементы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1.1 Жесткая облицов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134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lang w:val="ru-RU" w:bidi="ar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5:00Z</dcterms:created>
  <dc:creator>glplan</dc:creator>
  <dc:description/>
  <cp:keywords/>
  <dc:language>en-US</dc:language>
  <cp:lastModifiedBy>Волчкова Елена Анатольевна</cp:lastModifiedBy>
  <cp:lastPrinted>2024-02-07T14:19:00Z</cp:lastPrinted>
  <dcterms:modified xsi:type="dcterms:W3CDTF">2024-11-02T10:57:00Z</dcterms:modified>
  <cp:revision>6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