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– слуховых аппаратов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реабилитации являются товаром, необходимым для нормального жизнеобеспечения граждан – да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9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20"/>
        <w:gridCol w:w="3832"/>
        <w:gridCol w:w="109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(этапы) поставки на 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календарных дней с даты заключения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календарных дней с даты заключения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календарных дней с даты заключения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календарных дней с даты заключения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15</w:t>
              <w:br/>
              <w:t>Слуховой аппарат костной проводимости (неимплантируем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календарных дней с даты заключения контра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ок поставки Товара с даты получения от Заказчика реестра получателей Товара, по 08.12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по 31.12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5245"/>
        <w:gridCol w:w="851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 соответствии с Классификацией №86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и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4,9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6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способ синхронного регулирования усиления и переключения программы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7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иоритета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подключение к слуховому аппарату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м способом синхронное регулирование усиления и переключение программы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еспроводной настрой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-5,0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ьских программ прослушивания: не мене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лойное подавление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ое регулирование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дключения к FM-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1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1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чем 20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бор предпочтительного варианта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низкого уровн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регулирование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более 7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6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предпочтительного варианта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 ветра в случае его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 беспроводной связи для управления слуховым аппарат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in-situ аудиометрия -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дключения к FM-система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ое изменение программ прослушивания беспроводным образом при бинауральном слухопротезиров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ый выходной уровень звукового давления при входном УЗД равном 90 дБ (ВУЗД 90): не бол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ое акустическое усиление: не менее 68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Диапазон частот (диапазон воспроизводимых частот): не уже 0,1 – 5,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Количество акустических программ прослушивания:- не менее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val="de-DE" w:eastAsia="zh-CN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зменен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истр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ция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данн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ереключ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1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более 66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8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крытого слухопротез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иоритета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рямого подключения к слуховому аппарату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ение и ослабление импульсных звуков без снижения разборчивости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ять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ым составом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м способом синхронное регулирование усиления и переключения программ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еспроводной настрой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ый выходной уровень звукового давления при входном УЗД равном 90 дБ (ВУЗД 90): не мен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Максимальное акустическое усиление: не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мен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ее 70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Диапазон частот (диапазон воспроизводимых частот): не уже 0,1 – 7,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Обраб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к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цифровым способом с разбиением входного акустического сигнала на ка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ы: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val="de-DE" w:eastAsia="zh-CN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ереключатель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втома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я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регулиров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зву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змен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ов 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формирова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65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я данных о пользовательских режимах эксплуатации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более 127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49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1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ользовательских программ прослушивания: не менее 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гулятор уси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8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76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: не уже 0,1 – 6,0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ый регулятор тембра низких частот (ТНЧ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ый регулятор коэффициента компрессии (АРУ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ь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индуктив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регулятор уси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15 Слуховой аппарат костной проводимости (неимплант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0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60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: не уже 0,1 – 3,5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перативных регуляторов (триммеров): - не менее 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остного телефо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и световая индикация о разряде элемента питания и переключении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22 06 15 Заушные слуховые аппараты, 22 06 18 Тактильные слуховые аппараты (слуховые аппараты костной проводимости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0444-2020 «Приборы, аппараты и оборудование медицинские. Общие технические усло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номинальных значениях, без учета полей допуска и в соответствии с стандартом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 (полностью идентичного международному стандарту IEC 60118-7:2005) (измерения для 2-х кубовой камеры) и указаны в технических требованиях к слуховым аппаратам (в таблице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лухового аппарата отечественного производства должно быть нанесено на корпус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, предназначенных для отправки в районы Крайнего Севера и труднодоступные районы, должна соответствовать требованиям – по ГОСТ 15846-2002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типы элементов питания слуховых аппаратов (поставляются в комплекте): 675, 13, 312, 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ховые аппараты поставляются в стандартной комплект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й вкладыш – 1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итания – 2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эксплуатации изделия 12 месяцев </w:t>
      </w:r>
      <w:r>
        <w:rPr>
          <w:rFonts w:cs="Times New Roman" w:ascii="Times New Roman" w:hAnsi="Times New Roman"/>
          <w:sz w:val="24"/>
          <w:szCs w:val="24"/>
        </w:rPr>
        <w:t>с момента подписания Получателем Акта приема-передачи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изделия.</w:t>
      </w:r>
      <w:r>
        <w:rPr>
          <w:rFonts w:cs="Times New Roman" w:ascii="Times New Roman" w:hAnsi="Times New Roman"/>
          <w:sz w:val="24"/>
          <w:szCs w:val="24"/>
        </w:rPr>
        <w:t xml:space="preserve">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изделий не менее 4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даче (передаче) инвалида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х которых является необходимой составной частью услуг по обеспечению инвалидов слуховыми аппара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Поставщика (Соисполнителя Поставщика)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(Федеральный закон от 04.05.2011 № 99-ФЗ; Постановление Правительства РФ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стройку в течение гарантийного срока до 3-х раз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1-11-23T13:21:00Z</cp:lastPrinted>
  <dcterms:modified xsi:type="dcterms:W3CDTF">2024-10-10T04:12:00Z</dcterms:modified>
  <cp:revision>45</cp:revision>
  <dc:subject/>
  <dc:title>Приложение № 1 к заявке</dc:title>
</cp:coreProperties>
</file>