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ind w:firstLine="70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ыполнение работ для социального обеспечения получателей техническими средствами реабилитации в 2025 году - аппаратами на нижние конечности и туловище (ортез)»</w:t>
      </w:r>
    </w:p>
    <w:p>
      <w:pPr>
        <w:pStyle w:val="Normal"/>
        <w:ind w:firstLine="70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firstLine="704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оличество выполняемых работ: </w:t>
      </w:r>
      <w:r>
        <w:rPr>
          <w:rFonts w:eastAsia="Calibri"/>
          <w:sz w:val="24"/>
          <w:szCs w:val="24"/>
          <w:lang w:eastAsia="en-US"/>
        </w:rPr>
        <w:t>27 шт.</w:t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/>
      </w:pPr>
      <w:r>
        <w:rPr>
          <w:rFonts w:eastAsia="Calibri"/>
          <w:b/>
          <w:sz w:val="24"/>
          <w:szCs w:val="24"/>
          <w:lang w:eastAsia="ar-SA"/>
        </w:rPr>
        <w:t xml:space="preserve">Место выполнения работ: </w:t>
      </w:r>
      <w:r>
        <w:rPr>
          <w:rFonts w:eastAsia="Calibri"/>
          <w:sz w:val="24"/>
          <w:szCs w:val="24"/>
          <w:lang w:eastAsia="ar-SA"/>
        </w:rPr>
        <w:t>г. Воронеж, Воронежская обла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Срок выполнения работ:</w:t>
      </w:r>
      <w:r>
        <w:rPr>
          <w:sz w:val="24"/>
          <w:szCs w:val="24"/>
        </w:rPr>
        <w:t xml:space="preserve"> в течение 60 дней со дня, следующего за днем получения Исполнителем от Заказчика списка Получателей, которым выданы направления на изготовление протезно-ортопедических изделий, но не позднее 30.08.2025.</w:t>
      </w:r>
    </w:p>
    <w:p>
      <w:pPr>
        <w:pStyle w:val="Normal"/>
        <w:keepNext w:val="true"/>
        <w:spacing w:lineRule="auto" w:line="254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ловия выполнения работ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полнение работ по обеспечению Получателей должно осуществляться при наличии направления, выданного Заказчиком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едение журнала телефонных звонков Получателей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едение аудиозаписи телефонных разговоров с Получателями по вопросам обеспечения протезно-ортопедическими издел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54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54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ирование Получателей о дате, времени и месте вы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54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54" w:before="0" w:after="160"/>
        <w:ind w:left="0"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исключение длительного ожидания и обслуживания </w:t>
      </w:r>
      <w:r>
        <w:rPr>
          <w:sz w:val="24"/>
          <w:szCs w:val="24"/>
          <w:lang w:eastAsia="en-US"/>
        </w:rPr>
        <w:t>Получателей</w:t>
      </w:r>
      <w:r>
        <w:rPr>
          <w:bCs/>
          <w:sz w:val="24"/>
          <w:szCs w:val="24"/>
          <w:lang w:eastAsia="en-US"/>
        </w:rPr>
        <w:t>, в случае выбора ими способа получения протезно-ортопедического изделия по месту нахождения пунктов выдачи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видеоотчет передачи протезно-ортопедических изделий Получателям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 выдачей изделий Получателю Исполнитель должен предоставить протезно-ортопедические изделия Заказчику для проверки на соответствие требованиям технического задания, известив о месте и времени проведения проверки выполненных работ Заказчика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 подписанием Акта проверки выполненных работ Исполнитель предоставляет Заказчику информацию о месте нахождения пунктов выдачи протезно-ортопедических изделий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ставка протезно-ортопедических изделий Получателям осуществляется после подписания Акта проверки выполненных работ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качеству, техническим и функциональным характеристикам протезно-ортопедических изделий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олнение работ по обеспечению аппаратами ортопедическими (ортезирование) направлено на обеспечение механической фиксации, разгрузки, компенсации функций, поврежденных или реконструированных суставов и других функций опорно-двигательного аппарата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ыполняемые работы должны включать комплекс медицинских, технических и социальных мероприятий, проводимых с Получателями, имеющими нарушения опорно-двигательного аппарата вследствие заболеваний травматологического, ортопедического, неврологического и иного характера, а также обеспечивать лечение, восстановление и компенсацию утраченных функций организма и неустранимых анатомических дефектов и деформаций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ппараты на нижние конечности и туловище (ортезы) должны отвечать требованиям следующих стандартов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СТ Р 56137-2021 Контроль качества протезов и ортезов верхних и нижних конечностей с индивидуальными параметрами изготовл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СТ Р ИСО 22523-2007 Протезы конечностей и ортезы наружные. Требования и методы испыт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результатам работ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ы по обеспечению Получателей аппаратами на нижние конечности и туловище (ортезами) считаются эффективно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ппараты на нижние конечности и туловище (ортезы) должны плотно охватывать конечности или их сегменты, не вызывая болевых ощущений, не оказывая давления на костные выступы и не нарушая кровообращения конечности. Аппараты на нижние конечности и туловище (ортезы) должны допускать свободное надевание на пораженные конечности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ы по обеспечению получателей аппаратами на нижние конечности и туловище (ортезами) должны быть выполнены с надлежащим качеством и в установленные срок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делия не должны иметь дефектов, связанных с материалами или качеством изготовления при нормальном использовании в обычных условиях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пользование изделий не должно создаваться угрозы для жизни и здоровья потребителя, окружающей среды. Использование изделий не должно причинять вред имуществу пользователя при его эксплуатации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арантийный срок устанавливается со дня выдачи готового изделия в эксплуатацию и составляет 7 месяцев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этого срока Исполнитель должен произвести замену или ремонт изделий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ркировка, упаковка, транспортирование и хран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>Маркировка, упаковка, транспортирование и хранение аппаратов на нижнюю конечность должно осуществляться в соответствии с ГОСТ Р ИСО 22523-2007 «Протезы конечностей и ортезы наружные. Требования и методы испытания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701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шт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8-09-43) Аппарат на нижние конечности и туловище (ортез)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ПД2: 32.50.22.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ТРУ отсутству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на нижние конечности и туловище (ортез) состоит из полукорсета, гильз на бедро, голень и башмачка. Приемные гильзы изготовлены из листового термопласта, слоистого пластика или кожи. Допускается применение смягчающего слоя из вспененного термопласта или из прокладочного материала на текстильной основе. Шины стальные или из легких сплавов с движением в коленном, голеностопном и тазобедренном шарнирах, с замком или без замка в коленном и тазобедренном шарнирах. Крепление осуществляется посредством манжет из ленты отделочной с застежкой текстильной по типу "Контакт" или при помощи пояса, вертлуга, шнуровок, капок и штрипок.  Изготовление по индивидуальным слепкам и по индивидуальным обмерам. Назначение – постоянное, лечебно- профилактиче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16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>
      <w:sz w:val="40"/>
      <w:szCs w:val="4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3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8:00Z</dcterms:created>
  <dc:creator>yagushov</dc:creator>
  <dc:description/>
  <cp:keywords/>
  <dc:language>en-US</dc:language>
  <cp:lastModifiedBy>Кулик Татьяна Ивановна</cp:lastModifiedBy>
  <cp:lastPrinted>2023-11-22T19:52:00Z</cp:lastPrinted>
  <dcterms:modified xsi:type="dcterms:W3CDTF">2024-11-05T09:10:00Z</dcterms:modified>
  <cp:revision>13</cp:revision>
  <dc:subject/>
  <dc:title>Приложение к документации об аукционе</dc:title>
</cp:coreProperties>
</file>