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60" w:leader="none"/>
        </w:tabs>
        <w:jc w:val="right"/>
        <w:rPr>
          <w:sz w:val="20"/>
        </w:rPr>
      </w:pPr>
      <w:r>
        <w:rPr>
          <w:sz w:val="20"/>
        </w:rPr>
        <w:t>Приложение № 1 к извещению об осуществлении закупки</w:t>
      </w:r>
    </w:p>
    <w:p>
      <w:pPr>
        <w:pStyle w:val="Normal"/>
        <w:keepNext w:val="true"/>
        <w:tabs>
          <w:tab w:val="clear" w:pos="708"/>
          <w:tab w:val="left" w:pos="81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 xml:space="preserve">Наименование объекта закупки: </w:t>
      </w:r>
      <w:r>
        <w:rPr/>
        <w:t>выполнение работ по обеспечению протезно-ортопедическими изделиями (протезами нижних конечностей) для социального обеспечения получателей.</w:t>
      </w:r>
    </w:p>
    <w:p>
      <w:pPr>
        <w:pStyle w:val="Normal"/>
        <w:keepNext w:val="true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Сведения об объекте закупки: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560"/>
        <w:gridCol w:w="1559"/>
        <w:gridCol w:w="7370"/>
        <w:gridCol w:w="1559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омер вида технического средства реабилитации (изделия) и его наименование в соответствии с Классификацией технических средств реабилитации (изделий)</w:t>
            </w:r>
            <w:r>
              <w:rPr>
                <w:b/>
                <w:sz w:val="16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Д2/ КТРУ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Наименован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струкция по заполнению характеристик в заявке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01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ез стопы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стоп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иемная гильза индивидуальная должна быть изготовлена по индивидуальному слепку с культи из литьевого слоистого пластика на основе акриловых смол/кож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тез должен быть изготовлен без косметической облицовки или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лиуретановой (листовой поролон)</w:t>
            </w:r>
            <w:r>
              <w:rPr>
                <w:sz w:val="20"/>
                <w:szCs w:val="20"/>
              </w:rPr>
              <w:t>. В качестве покрытия косметической облицовки должен быть использован чулок косметический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Метод крепления протеза должен быть с использованием кожаных полуфабрикатов или наколенника.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bidi="hi-IN"/>
              </w:rPr>
              <w:t>Стопа должна быть с ограниченной монтажной высотой. Должна быть шарнирная или бесшарнирная.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bidi="hi-IN"/>
              </w:rPr>
              <w:t>Протез должен соответствовать 1-2 уровню акти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01</w:t>
            </w:r>
          </w:p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ез стопы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стоп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отез должен быть изготовлен по индивидуальному слепку с культи пациента из сверхпрочного HTV-силикона с отформованными пальцами, сформированными ногтевыми пластинами, иметь естественную форму стопы, с индивидуально подбираемым цветом кожного покрова. Протез должен быть максимально приближен к естественному виду здоровой стоп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Крепление на пациенте должно осуществляться за счет формы культи.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Должна быть из композиционных материалов (энергосберегающая).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Тип протеза должен быть постоянный.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3-4 уровню акти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иемная гильза индивидуальная должна быть изготовлена по индивидуальному слепку с культи из литьевого слоистого пластика на основе акриловых смол. В процессе изготовления протеза должно быть изготовлено не менее одной пробной гильзы. Протез должен быть с вкладной гильзой из вспененного полимера (вкладной гильзой из силикона) или без нее.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осуществляться за счет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бандажа-наколенника силиконового и/или замка полимерного чехла.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отез должен быть изготовлен из комплектующих, устойчивых к применению во влажной среде. Стопа протеза для купания должна быть влагозащищенная, с противоскользящим покрытием, бесшарнирная или шарнирная. 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отез должен быть изготовлен с жесткой косметической облицовкой или без косметической облицовки.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1-2 уровню акти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иемная гильза индивидуальная должна быть изготовлена по индивидуальному слепку с культи из литьевого слоистого пластика на основе акриловых смол. В процессе изготовления протеза должно быть изготовлено не менее одной пробной гильзы. Протез должен быть с вкладной гильзой из вспененного полимера (вкладной гильзой из силикона) или без нее.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осуществляться за счет за счет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бандажа-наколенника силиконового, и/или замка полимерного чехла и/или с помощью вакуумного крепления.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отез должен быть изготовлен из комплектующих, устойчивых к применению во влажной среде. Стопа протеза для купания протеза для купания должна быть влагозащищенная, с противоскользящим покрытием, бесшарнирная или шарнирная. 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отез должен быть изготовлен с жесткой косметической облицовкой или без косметической облицовки.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1-2 уровню акти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иемная гильза индивидуальная должна быть изготовлена по индивидуальному слепку с культи из литьевого слоистого пластика на основе акриловых смол. В процессе изготовления протеза должно быть изготовлено не менее одной пробной гильзы. Протез должен быть с вкладной гильзой из вспененного полимера (вкладной гильзой из силикона) или без нее.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осуществляться за счет за счет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бандажа-наколенника силиконового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, и/или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замка полимерного чехла, и/или с помощью вакуумного крепления.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отез должен быть изготовлен из комплектующих, устойчивых к применению во влажной среде. Стопа протеза для купания протеза для купания должна быть влагозащищенная, с противоскользящим покрытием, бесшарнирная или шарнирная. 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отез должен быть изготовлен с жесткой косметической облицовкой или без косметической облицовки.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2-3 уровню акти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иемная гильза индивидуальная должна быть изготовлена по индивидуальному слепку с культи из литьевого слоистого пластика на основе акриловых смол. В процессе изготовления протеза должно быть изготовлено не менее одной пробной гильзы. Протез должен быть с вкладной гильзой из вспененного полимера (вкладной гильзой из силикона) или без нее.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осуществляться за счет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бандажа-наколенника силиконового и/или замка полимерного чехла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отез должен быть изготовлен из комплектующих, устойчивых к применению во влажной среде. Стопа протеза для купания протеза для купания должна быть влагозащищенная, с противоскользящим покрытием, бесшарнирная или шарнирная или должна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из композиционных материалов (энергосберегающая). 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отез должен быть изготовлен с влагостойкой жесткой косметической облицовкой разъемной или не разъемной, или без косметической облицовки.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3-4 уровню акти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04 Протез голени для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иемная гильза индивидуальная должна быть изготовлена по индивидуальному слепку с культи из литьевого слоистого пластика на основе акриловых смол. В процессе изготовления протеза должно быть изготовлено не менее одной пробной гильзы. Протез должен быть с вкладной гильзой из вспененного полимера (вкладной гильзой из силикона) или без нее.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осуществляться за счет за счет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бандажа-наколенника силиконового, и/или замка полимерного чехла, и/или с помощью вакуумного крепления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отез должен быть изготовлен из комплектующих, устойчивых к применению во влажной среде. Стопа протеза для купания протеза для купания должна быть влагозащищенная, с противоскользящим покрытием, бесшарнирная или шарнирная, или должна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из композиционных материалов (энергосберегающая)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отез должен быть изготовлен с влагостойкой жесткой косметической облицовкой разъемной или не разъемной, или без косметической облицовки.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3-4 уровню акти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иемная гильза индивидуальная должна быть изготовлена по индивидуальному слепку с культи из литьевого слоистого пластика на основе акриловых смол. В процессе изготовления протеза должно быть изготовлено не менее одной пробной гильзы. Протез должен быть с вкладной гильзой из вспененного полимера (вкладной гильзой из силикона) или без нее.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выполнено с применением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бедренного поддерживающего бандажа, и/или в виде замка к силиконовому (полимерному) чехлу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отез должен быть изготовлен с модулем коленным для купания влагозащищенным с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механическим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управлением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для 1-4 уровня двигательной активности. Протез должен быть изготовлен из комплектующих, устойчивых к применению во влажной среде. Стопа протеза для купания должна быть влагозащищенная бесшарнирная или шарнирная, с противоскользящим покрытием. 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отез должен быть изготовлен с косметической облицовкой жесткой влагостойкой или без косметической облицовки.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1-2 уровню акти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. В процессе изготовления протеза должно быть изготовлено не менее одной пробной гильзы. Протез должен быть с вкладной гильзой из вспененного полимера (вкладной гильзой из силикона) или без нее. 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выполнено с применением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замка к силиконовому(полимерному) чехлу, и/или с вакуумным клапаном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отез должен быть изготовлен с модулем коленным для купания влагозащищенным с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механическим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управлением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для 1-4 уровня двигательной активности. Протез должен быть изготовлен из комплектующих, устойчивых к применению во влажной среде. Стопа протеза для купания должна быть влагозащищенная бесшарнирная или шарнирная, с противоскользящим покрытием. 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отез должен быть изготовлен с косметической облицовкой жесткой влагостойкой или без косметической облицовки.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1-2 уровню акти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. В процессе изготовления протеза должно быть изготовлено не менее одной пробной гильзы. Протез должен быть с вкладной гильзой из вспененного полимера (вкладной гильзой из силикона) или без нее. </w:t>
            </w:r>
          </w:p>
          <w:p>
            <w:pPr>
              <w:pStyle w:val="Normal"/>
              <w:suppressLineNumbers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выполнено за счет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замка к силиконовому(полимерному) чехлу, и/или с вакуумным клапаном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отез должен быть изготовлен с модулем коленным для купания влагозащищенным с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механическим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управлением для 1-4 уровня двигательной активности. Протез должен быть изготовлен из комплектующих, устойчивых к применению во влажной среде. Стопа протеза для купания должна быть влагозащищенная бесшарнирная или шарнирная, с противоскользящим покрытием. </w:t>
            </w:r>
          </w:p>
          <w:p>
            <w:pPr>
              <w:pStyle w:val="Normal"/>
              <w:suppressLineNumbers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отез должен быть изготовлен с косметической облицовкой жесткой влагостойкой или без косметической облицовки.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2-3 уровню акти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. В процессе изготовления протеза должно быть изготовлено не менее одной пробной гильзы. Протез должен быть с вкладной гильзой из вспененного полимера (вкладной гильзой из силикона) или без нее. </w:t>
            </w:r>
          </w:p>
          <w:p>
            <w:pPr>
              <w:pStyle w:val="Normal"/>
              <w:suppressLineNumbers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выполнено за счет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замка к силиконовому(полимерному) чехлу и/или с вакуумным клапаном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отез должен быть изготовлен с модулем коленным для купания влагозащищенным с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механическим или гидравлическим, или пневматическим управлением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для 2-4 уровня двигательной активности. Протез должен быть изготовлен из комплектующих, устойчивых к применению во влажной среде. Стопа протеза для купания протеза для купания должна быть влагозащищенная бесшарнирная или шарнирная, или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из композиционных материалов (энергосберегающая),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с противоскользящим покрытием. </w:t>
            </w:r>
          </w:p>
          <w:p>
            <w:pPr>
              <w:pStyle w:val="Normal"/>
              <w:suppressLineNumbers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отез должен быть изготовлен с косметической облицовкой жесткой влагостойкой или без косметической облицовки.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3-4 уровню акти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0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немодульный, в том числе при врожденном недо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немодульный, в том числе при врожденном недоразвит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гильза индивидуальная должна быть изготовлена индивидуально из кожи. Без пробных гильз. Крепление должно быть выполнено с использованием гильзы (манжеты с шинами) бедра или с использованием кожаных комплектующих (без шин). Стопа должна быть шарнирной полиуретановой или с металлическим каркасом. Протез должен быть изготовлен без косметической облицовки или с косметической облицовкой мягкой полиуретановой (листовой поролон). В качестве покрытия косметической облицовки должен быть использован чулок косметическ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07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ез бедра немодульный, в том числе при врожденном недо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бедра немодульный, в том числе при врожденном недоразвит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гильза должна быть изготовлена индивидуально по слепку с культи из литьевого слоистого пластика на основе акриловых смол или унифицированной (изготовленная по типоразмерам, шаблонам) из полиамидных смол. Протез должен быть изготовлен с вкладной гильзой из вспененных материалов или без нее. Крепление должно быть поясным с использованием кожаных комплектующих (без шин) или с применением бедренного поддерживающего бандажа, выполнено с использованием гильзы (манжеты с шинами) бедра или с использованием кожаных комплектующих (без шин). В протезе должен быть использован узел максимальной готовности или узел «колено-голень» с автоматической фиксацией в коленном шарнире. Стопа должна быть полиуретановой или с металлическим каркасом. Протез должен быть изготовлен без косметической облицовки или с косметической облицовкой мягкой полиуретановой (листовой поролон). В качестве покрытия косметической облицовки должен быть использован чулок косметическ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иемная гильза индивидуальная должна быть изготовлена по индивидуальному слепку с культи из литьевого слоистого пластика на основе акриловых смол. Не менее одной пробной гильзы. Протез должен быть изготовлен с вкладной гильзой из вспененных материалов или без не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облегченное с использованием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бандажа-наколенника силиконового или замкового устройства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Регулировочно-соединительные устройства на нагрузку в зависимости от веса пациента. Стопа должна быть безшарнирной или шарнирной с регулировочно-соединительным устройство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лиуретановой (листовой поролон)</w:t>
            </w:r>
            <w:r>
              <w:rPr>
                <w:sz w:val="20"/>
                <w:szCs w:val="20"/>
              </w:rPr>
              <w:t>. В качестве покрытия косметической облицовки должен быть использован чулок косметический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1-2 уровню акти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о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 (с замено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до трех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иемных гильз в пределах установленных сроков пользования при первичном протезировании). Не менее одной пробной гильзы. Протез должен быть изготовлен с вкладной гильзой из вспененных материалов или без не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облегченное с использованием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бандажа-наколенника силиконового, или замкового устройства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Регулировочно-соединительные устройства на нагрузку в зависимости от веса пациента. Стопа должна быть безшарнирной или шарнирной с регулировочно-соединительным устройством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лиуретановой (листовой поролон)</w:t>
            </w:r>
            <w:r>
              <w:rPr>
                <w:sz w:val="20"/>
                <w:szCs w:val="20"/>
              </w:rPr>
              <w:t>. В качестве покрытия косметической облицовки должен быть использован чулок косметический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1-2 уровню акти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. Не менее одной пробной гильзы. Протез должен быть изготовлен с вкладной гильзой из вспененных материалов или без не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облегченное с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использованием наколенника или замкового устройства, или вакуумное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Регулировочно-соединительные устройства на нагрузку в зависимости от веса пациента. Стопа должна быть шарнирной с регулировочно-соединительным устройством или из композиционных материалов (энергосберегающая) для пациентов со средним уровнем активност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</w:t>
              <w:softHyphen/>
              <w:t>лиуретановой (листовой поролон)</w:t>
            </w:r>
            <w:r>
              <w:rPr>
                <w:sz w:val="20"/>
                <w:szCs w:val="20"/>
              </w:rPr>
              <w:t>. В качестве покрытия косметической облицовки должен быть использован чулок косметический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ротез должен соответствовать 2-3 уровню актив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 (с замено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до трех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иемных гильз в пределах установленных сроков пользования при первичном протезировании). Не менее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одной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обной гильзы. Протез должен быть изготовлен с вкладной гильзой из вспененных материалов или без не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облегченное с использованием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наколенника или замкового устройства, или вакуумное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Регулировочно-соединительные устройства на нагрузку в зависимости от веса пациента. Стопа должна быть шарнирной с регулировочно-соединительным устройством или из композиционных материалов (энергосберегающая) для пациентов со средним уровнем активност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лиуретановой (листовой поролон)</w:t>
            </w:r>
            <w:r>
              <w:rPr>
                <w:sz w:val="20"/>
                <w:szCs w:val="20"/>
              </w:rPr>
              <w:t>. В качестве покрытия косметической облицовки должен быть использован чулок косметический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ротез должен соответствовать 2-3 уровню актив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. Не менее одной пробной гильзы. Протез должен быть изготовлен с вкладной гильзой из вспененных материалов или без не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облегченное с использованием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наколенника или замкового устройства, или вакуумное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Регулировочно-соединительные устройства на нагрузку в зависимости от веса пациента. Наличие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торсионного устройства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(при необходимости). Стопа должна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из композиционных материалов (энергосберегающая)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для пациентов со средним и повышенным уровнем активност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лиуретановой (листовой поролон)</w:t>
            </w:r>
            <w:r>
              <w:rPr>
                <w:sz w:val="20"/>
                <w:szCs w:val="20"/>
              </w:rPr>
              <w:t>. В качестве покрытия косметической облицовки должен быть использован чулок косметическ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ротез должен соответствовать 3-4 уровню актив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 (с замено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до трех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иемных гильз в пределах установленных сроков пользования при первичном протезировании). Не менее одной пробной гильзы. Протез должен быть изготовлен с вкладной гильзой из вспененных материалов или без не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облегченное с использованием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наколенника или замкового устройства, или вакуумное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Регулировочно-соединительные устройства на нагрузку в зависимости от веса пациента. Наличие торсионного устройства (при необходимости). Стопа должна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из композиционных материалов (энергосберегающая)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для пациентов со средним и повышенным уровнем активност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лиуретановой (листовой поролон)</w:t>
            </w:r>
            <w:r>
              <w:rPr>
                <w:sz w:val="20"/>
                <w:szCs w:val="20"/>
              </w:rPr>
              <w:t>. В качестве покрытия косметической облицовки должен быть использован чулок косметический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ротез должен соответствовать 3-4 уровню актив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иемная гильза индивидуальная должна быть изготовлена по индивидуальному слепку с культи из литьевого слоистого пластика на основе акриловых смол. Не менее одной пробной гильзы. Протез должен быть изготовлен с вкладной гильзой из вспененных материалов или без не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выполнено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с использованием кожаных комплектующих, или замковое, или вакуумное, или с применением бедренного поддерживающего бандажа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В </w:t>
            </w:r>
            <w:r>
              <w:rPr>
                <w:sz w:val="20"/>
                <w:szCs w:val="20"/>
              </w:rPr>
              <w:t xml:space="preserve">протезе должен быть использова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модуль коленный с замком, или 4-х звенны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олицентрический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с регулировкой скорости сгибания-разгибания, или модуль коленный с фиксацией под нагрузку, или модуль коленны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невматический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 Стопа должна быть бесшарнирная или шарнирной с регулировочно-соединительным устройств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лиуретановой (листовой поролон)</w:t>
            </w:r>
            <w:r>
              <w:rPr>
                <w:sz w:val="20"/>
                <w:szCs w:val="20"/>
              </w:rPr>
              <w:t>. В качестве покрытия косметической облицовки должен быть использован чулок косметическ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ротез должен соответствовать 1-2 уровню актив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 (с замено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до трех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иемных гильз в пределах установленных сроков пользования при первичном протезировании). Не менее одной пробной гильзы. Протез должен быть изготовлен с вкладной гильзой из вспененных материалов или без не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выполнено с использованием кожаных комплектующих, или замковое, или вакуумное, или с применением бедренного поддерживающего бандажа. В </w:t>
            </w:r>
            <w:r>
              <w:rPr>
                <w:sz w:val="20"/>
                <w:szCs w:val="20"/>
              </w:rPr>
              <w:t xml:space="preserve">протезе должен быть использова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модуль коленный с замком, или 4-х звенный полицентрический с регулировкой скорости сгибания-разгибания, или модуль коленный с фиксацией под нагрузку, или модуль коленны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невматический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Стопа должна быть бесшарнирная или шарнирной с регулировочно-соединительным устройств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лиуретановой (листовой поролон)</w:t>
            </w:r>
            <w:r>
              <w:rPr>
                <w:sz w:val="20"/>
                <w:szCs w:val="20"/>
              </w:rPr>
              <w:t>. В качестве покрытия косметической облицовки должен быть использован чулок косметическ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ротез должен соответствовать 1-2 уровню актив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иемная гильза индивидуальная должна быть изготовлена по индивидуальному слепку с культи из литьевого слоистого пластика на основе акриловых смол. Не менее одной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обной гильзы. Протез должен быть изготовлен с вкладной гильзой из вспененных материалов или без не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замковое, или вакуумное, или с применением бедренного поддерживающего бандажа.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В </w:t>
            </w:r>
            <w:r>
              <w:rPr>
                <w:sz w:val="20"/>
                <w:szCs w:val="20"/>
              </w:rPr>
              <w:t xml:space="preserve">протезе должен быть использова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модуль коленны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невматический или гидравлический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. Стопа должна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шарнирной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с регулировочно-соединительным устройством или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из композиционных материалов (энергосберегающая)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для пациентов со средним уровнем активност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лиуретановой (листовой поролон)</w:t>
            </w:r>
            <w:r>
              <w:rPr>
                <w:sz w:val="20"/>
                <w:szCs w:val="20"/>
              </w:rPr>
              <w:t xml:space="preserve">. В качестве покрытия косметической облицовки должен быть использован чулок косметическ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ротез должен соответствовать 2-3 уровню актив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 (с замено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до трех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иемных гильз в пределах установленных сроков пользования при первичном протезировании). Не менее одной пробной гильзы. Протез должен быть изготовлен с вкладной гильзой из вспененных материалов или без не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замковое, или вакуумное, или с применением бедренного поддерживающего бандажа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В </w:t>
            </w:r>
            <w:r>
              <w:rPr>
                <w:sz w:val="20"/>
                <w:szCs w:val="20"/>
              </w:rPr>
              <w:t xml:space="preserve">протезе должен быть использова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модуль коленны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невматический или гидравлический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Стопа должна быть шарнирной с регулировочно-соединительным устройством или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из композиционных материалов (энергосберегающая)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для пациентов со средним уровнем активност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лиуретановой (листовой поролон)</w:t>
            </w:r>
            <w:r>
              <w:rPr>
                <w:sz w:val="20"/>
                <w:szCs w:val="20"/>
              </w:rPr>
              <w:t xml:space="preserve">. В качестве покрытия косметической облицовки должен быть использован чулок косметическ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ротез должен соответствовать 2-3 уровню актив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иемная гильза индивидуальная должна быть изготовлена поиндивидуальному слепку с культи из литьевого слоистого пластика на основе акриловых смол. Не менее одной пробной гильзы. Протез должен быть изготовлен с вкладной гильзой из вспененных материалов или без не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замковое, или вакуумное, или с применением бедренного поддерживающего бандажа.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В </w:t>
            </w:r>
            <w:r>
              <w:rPr>
                <w:sz w:val="20"/>
                <w:szCs w:val="20"/>
              </w:rPr>
              <w:t xml:space="preserve">протезе должен быть использова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модуль коленны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невматический или гидравлический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Наличие торсионного устройства (при необходимости). Стопа должна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из композиционных материалов (энергосберегающая)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для пациентов со средним и повышенным уровнем активност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лиуретановой (листовой поролон)</w:t>
            </w:r>
            <w:r>
              <w:rPr>
                <w:sz w:val="20"/>
                <w:szCs w:val="20"/>
              </w:rPr>
              <w:t xml:space="preserve">. В качестве покрытия косметической облицовки должен быть использован чулок косметическ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ротез должен соответствовать 3-4 уровню актив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индивидуальному слепку с культи из литьевого слоистого пластика на основе акриловых смол (с замено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до трех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иемных гильз в пределах установленных сроков пользования при первичном протезировании). Не менее одной пробной гильзы. Протез должен быть изготовлен с вкладной гильзой из вспененных материалов или без не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замковое, или вакуумное, или с применением бедренного поддерживающего бандажа.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В </w:t>
            </w:r>
            <w:r>
              <w:rPr>
                <w:sz w:val="20"/>
                <w:szCs w:val="20"/>
              </w:rPr>
              <w:t xml:space="preserve">протезе должен быть использова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модуль коленны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невматический или гидравлический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. Наличие торсионного устройства (при необходимости). Стопа должна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из композиционных материалов (энергосберегающая)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для пациентов со средним и повышенным уровнем активност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лиуретановой (листовой поролон)</w:t>
            </w:r>
            <w:r>
              <w:rPr>
                <w:sz w:val="20"/>
                <w:szCs w:val="20"/>
              </w:rPr>
              <w:t xml:space="preserve">. В качестве покрытия косметической облицовки должен быть использован чулок косметическ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ротез должен соответствовать 3-4 уровню актив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01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ез стопы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9.08.07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стоп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иемная гильза индивидуальная должна быть изготовлена по индивидуальному слепку с культи из литьевого слоистого пластика на основе акриловых смол/кож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тез должен быть изготовлен без косметической облицовки или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лиуретановой (листовой поролон)</w:t>
            </w:r>
            <w:r>
              <w:rPr>
                <w:sz w:val="20"/>
                <w:szCs w:val="20"/>
              </w:rPr>
              <w:t>. В качестве покрытия косметической облицовки должен быть использован чулок косметический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Метод крепления протеза должен быть с использованием кожаных полуфабрикатов или наколенника.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bidi="hi-IN"/>
              </w:rPr>
              <w:t>Стопа должна быть с ограниченной монтажной высотой. Должна быть шарнирная или бесшарнирная.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bidi="hi-IN"/>
              </w:rPr>
              <w:t>Протез должен соответствовать 1-2 уровню акти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01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ез стопы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9.08.07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стоп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отез должен быть изготовлен по индивидуальному слепку с культи пациента из сверхпрочного HTV-силикона с отформованными пальцами, сформированными ногтевыми пластинами, иметь естественную форму стопы, с индивидуально подбираемым цветом кожного покрова. Протез должен быть максимально приближен к естественному виду здоровой стоп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Крепление на пациенте должно осуществляться за счет формы культи.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Должна быть из композиционных материалов (энергосберегающая).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Тип протеза должен быть постоянный.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3-4 уровню акти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9.08.0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иемная гильза индивидуальная должна быть изготовлена по индивидуальному слепку с культи из литьевого слоистого пластика на основе акриловых смол. В процессе изготовления протеза должно быть изготовлено не менее одной пробной гильзы. Протез должен быть с вкладной гильзой из вспененного полимера (вкладной гильзой из силикона) или без нее.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осуществляться за счет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бандажа-наколенника силиконового и/или замка полимерного чехла.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отез должен быть изготовлен из комплектующих, устойчивых к применению во влажной среде. Стопа протеза для купания должна быть влагозащищенная, с противоскользящим покрытием, бесшарнирная или шарнирная. 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отез должен быть изготовлен с жесткой косметической облицовкой или без косметической облицовки.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1-2 уровню акти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9.08.0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иемная гильза индивидуальная должна быть изготовлена по индивидуальному слепку с культи из литьевого слоистого пластика на основе акриловых смол. В процессе изготовления протеза должно быть изготовлено не менее одной пробной гильзы. Протез должен быть с вкладной гильзой из вспененного полимера (вкладной гильзой из силикона) или без нее.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осуществляться за счет за счет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бандажа-наколенника силиконового, и/или замка полимерного чехла и/или с помощью вакуумного крепления.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отез должен быть изготовлен из комплектующих, устойчивых к применению во влажной среде. Стопа протеза для купания протеза для купания должна быть влагозащищенная, с противоскользящим покрытием, бесшарнирная или шарнирная. 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отез должен быть изготовлен с жесткой косметической облицовкой или без косметической облицовки.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1-2 уровню акти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9.08.0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иемная гильза индивидуальная должна быть изготовлена по индивидуальному слепку с культи из литьевого слоистого пластика на основе акриловых смол. В процессе изготовления протеза должно быть изготовлено не менее одной пробной гильзы. Протез должен быть с вкладной гильзой из вспененного полимера (вкладной гильзой из силикона) или без нее.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осуществляться за счет за счет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бандажа-наколенника силиконового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, и/или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замка полимерного чехла, и/или с помощью вакуумного крепления.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отез должен быть изготовлен из комплектующих, устойчивых к применению во влажной среде. Стопа протеза для купания протеза для купания должна быть влагозащищенная, с противоскользящим покрытием, бесшарнирная или шарнирная. 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отез должен быть изготовлен с жесткой косметической облицовкой или без косметической облицовки.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2-3 уровню акти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9.08.0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иемная гильза индивидуальная должна быть изготовлена по индивидуальному слепку с культи из литьевого слоистого пластика на основе акриловых смол. В процессе изготовления протеза должно быть изготовлено не менее одной пробной гильзы. Протез должен быть с вкладной гильзой из вспененного полимера (вкладной гильзой из силикона) или без нее.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осуществляться за счет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бандажа-наколенника силиконового и/или замка полимерного чехла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отез должен быть изготовлен из комплектующих, устойчивых к применению во влажной среде. Стопа протеза для купания протеза для купания должна быть влагозащищенная, с противоскользящим покрытием, бесшарнирная или шарнирная или должна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из композиционных материалов (энергосберегающая). 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отез должен быть изготовлен с влагостойкой жесткой косметической облицовкой разъемной или не разъемной, или без косметической облицовки.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3-4 уровню акти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04 Протез голени для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9.08.0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иемная гильза индивидуальная должна быть изготовлена по индивидуальному слепку с культи из литьевого слоистого пластика на основе акриловых смол. В процессе изготовления протеза должно быть изготовлено не менее одной пробной гильзы. Протез должен быть с вкладной гильзой из вспененного полимера (вкладной гильзой из силикона) или без нее.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осуществляться за счет за счет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бандажа-наколенника силиконового, и/или замка полимерного чехла, и/или с помощью вакуумного крепления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отез должен быть изготовлен из комплектующих, устойчивых к применению во влажной среде. Стопа протеза для купания протеза для купания должна быть влагозащищенная, с противоскользящим покрытием, бесшарнирная или шарнирная, или должна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из композиционных материалов (энергосберегающая)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отез должен быть изготовлен с влагостойкой жесткой косметической облицовкой разъемной или не разъемной, или без косметической облицовки.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3-4 уровню акти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9.08.0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иемная гильза индивидуальная должна быть изготовлена по индивидуальному слепку с культи из литьевого слоистого пластика на основе акриловых смол. В процессе изготовления протеза должно быть изготовлено не менее одной пробной гильзы. Протез должен быть с вкладной гильзой из вспененного полимера (вкладной гильзой из силикона) или без нее.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выполнено с применением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бедренного поддерживающего бандажа, и/или в виде замка к силиконовому (полимерному) чехлу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отез должен быть изготовлен с модулем коленным для купания влагозащищенным с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механическим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управлением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для 1-4 уровня двигательной активности. Протез должен быть изготовлен из комплектующих, устойчивых к применению во влажной среде. Стопа протеза для купания должна быть влагозащищенная бесшарнирная или шарнирная, с противоскользящим покрытием. 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отез должен быть изготовлен с косметической облицовкой жесткой влагостойкой или без косметической облицовки.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1-2 уровню акти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9.08.0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. В процессе изготовления протеза должно быть изготовлено не менее одной пробной гильзы. Протез должен быть с вкладной гильзой из вспененного полимера (вкладной гильзой из силикона) или без нее. 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выполнено с применением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замка к силиконовому(полимерному) чехлу, и/или с вакуумным клапаном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отез должен быть изготовлен с модулем коленным для купания влагозащищенным с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механическим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управлением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для 1-4 уровня двигательной активности. Протез должен быть изготовлен из комплектующих, устойчивых к применению во влажной среде. Стопа протеза для купания должна быть влагозащищенная бесшарнирная или шарнирная, с противоскользящим покрытием. 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отез должен быть изготовлен с косметической облицовкой жесткой влагостойкой или без косметической облицовки.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1-2 уровню акти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9.08.0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. В процессе изготовления протеза должно быть изготовлено не менее одной пробной гильзы. Протез должен быть с вкладной гильзой из вспененного полимера (вкладной гильзой из силикона) или без нее. </w:t>
            </w:r>
          </w:p>
          <w:p>
            <w:pPr>
              <w:pStyle w:val="Normal"/>
              <w:suppressLineNumbers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выполнено за счет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замка к силиконовому(полимерному) чехлу, и/или с вакуумным клапаном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отез должен быть изготовлен с модулем коленным для купания влагозащищенным с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механическим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управлением для 1-4 уровня двигательной активности. Протез должен быть изготовлен из комплектующих, устойчивых к применению во влажной среде. Стопа протеза для купания должна быть влагозащищенная бесшарнирная или шарнирная, с противоскользящим покрытием. </w:t>
            </w:r>
          </w:p>
          <w:p>
            <w:pPr>
              <w:pStyle w:val="Normal"/>
              <w:suppressLineNumbers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отез должен быть изготовлен с косметической облицовкой жесткой влагостойкой или без косметической облицовки.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2-3 уровню акти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9.08.0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. В процессе изготовления протеза должно быть изготовлено не менее одной пробной гильзы. Протез должен быть с вкладной гильзой из вспененного полимера (вкладной гильзой из силикона) или без нее. </w:t>
            </w:r>
          </w:p>
          <w:p>
            <w:pPr>
              <w:pStyle w:val="Normal"/>
              <w:suppressLineNumbers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выполнено за счет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замка к силиконовому(полимерному) чехлу и/или с вакуумным клапаном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отез должен быть изготовлен с модулем коленным для купания влагозащищенным с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механическим или гидравлическим, или пневматическим управлением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для 2-4 уровня двигательной активности. Протез должен быть изготовлен из комплектующих, устойчивых к применению во влажной среде. Стопа протеза для купания протеза для купания должна быть влагозащищенная бесшарнирная или шарнирная, или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из композиционных материалов (энергосберегающая),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с противоскользящим покрытием. </w:t>
            </w:r>
          </w:p>
          <w:p>
            <w:pPr>
              <w:pStyle w:val="Normal"/>
              <w:suppressLineNumbers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отез должен быть изготовлен с косметической облицовкой жесткой влагостойкой или без косметической облицовки.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3-4 уровню акти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0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немодульный, в том числе при врожденном недо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9.08.07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немодульный, в том числе при врожденном недоразвит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гильза индивидуальная должна быть изготовлена индивидуально из кожи. Без пробных гильз. Крепление должно быть выполнено с использованием гильзы (манжеты с шинами) бедра или с использованием кожаных комплектующих (без шин). Стопа должна быть шарнирной полиуретановой или с металлическим каркасом. Протез должен быть изготовлен без косметической облицовки или с косметической облицовкой мягкой полиуретановой (листовой поролон). В качестве покрытия косметической облицовки должен быть использован чулок косметическ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ез бедра немодульный, в том числе при врожденном недо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9.08.07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бедра немодульный, в том числе при врожденном недоразвит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гильза должна быть изготовлена индивидуально по слепку с культи из литьевого слоистого пластика на основе акриловых смол или унифицированной (изготовленная по типоразмерам, шаблонам) из полиамидных смол. Протез должен быть изготовлен с вкладной гильзой из вспененных материалов или без нее. Крепление должно быть поясным с использованием кожаных комплектующих (без шин) или с применением бедренного поддерживающего бандажа, выполнено с использованием гильзы (манжеты с шинами) бедра или с использованием кожаных комплектующих (без шин). В протезе должен быть использован узел максимальной готовности или узел «колено-голень» с автоматической фиксацией в коленном шарнире. Стопа должна быть полиуретановой или с металлическим каркасом. Протез должен быть изготовлен без косметической облицовки или с косметической облицовкой мягкой полиуретановой (листовой поролон). В качестве покрытия косметической облицовки должен быть использован чулок косметическ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9.08.0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иемная гильза индивидуальная должна быть изготовлена по индивидуальному слепку с культи из литьевого слоистого пластика на основе акриловых смол. Не менее одной пробной гильзы. Протез должен быть изготовлен с вкладной гильзой из вспененных материалов или без не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облегченное с использованием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бандажа-наколенника силиконового или замкового устройства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Регулировочно-соединительные устройства на нагрузку в зависимости от веса пациента. Стопа должна быть безшарнирной или шарнирной с регулировочно-соединительным устройство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лиуретановой (листовой поролон)</w:t>
            </w:r>
            <w:r>
              <w:rPr>
                <w:sz w:val="20"/>
                <w:szCs w:val="20"/>
              </w:rPr>
              <w:t>. В качестве покрытия косметической облицовки должен быть использован чулок косметический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ротез должен соответствовать 1-2 уровню актив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о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9.08.0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 (с замено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до трех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иемных гильз в пределах установленных сроков пользования при первичном протезировании). Не менее одной пробной гильзы. Протез должен быть изготовлен с вкладной гильзой из вспененных материалов или без не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облегченное с использованием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бандажа-наколенника силиконового, или замкового устройства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Регулировочно-соединительные устройства на нагрузку в зависимости от веса пациента. Стопа должна быть безшарнирной или шарнирной с регулировочно-соединительным устройством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лиуретановой (листовой поролон)</w:t>
            </w:r>
            <w:r>
              <w:rPr>
                <w:sz w:val="20"/>
                <w:szCs w:val="20"/>
              </w:rPr>
              <w:t>. В качестве покрытия косметической облицовки должен быть использован чулок косметический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1-2 уровню акти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9.08.0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. Не менее одной пробной гильзы. Протез должен быть изготовлен с вкладной гильзой из вспененных материалов или без не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облегченное с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использованием наколенника или замкового устройства, или вакуумное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Регулировочно-соединительные устройства на нагрузку в зависимости от веса пациента. Стопа должна быть шарнирной с регулировочно-соединительным устройством или из композиционных материалов (энергосберегающая) для пациентов со средним уровнем активност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</w:t>
              <w:softHyphen/>
              <w:t>лиуретановой (листовой поролон)</w:t>
            </w:r>
            <w:r>
              <w:rPr>
                <w:sz w:val="20"/>
                <w:szCs w:val="20"/>
              </w:rPr>
              <w:t>. В качестве покрытия косметической облицовки должен быть использован чулок косметический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ротез должен соответствовать 2-3 уровню актив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9.08.0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 (с замено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до трех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иемных гильз в пределах установленных сроков пользования при первичном протезировании). Не менее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одной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обной гильзы. Протез должен быть изготовлен с вкладной гильзой из вспененных материалов или без не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облегченное с использованием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наколенника или замкового устройства, или вакуумное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Регулировочно-соединительные устройства на нагрузку в зависимости от веса пациента. Стопа должна быть шарнирной с регулировочно-соединительным устройством или из композиционных материалов (энергосберегающая) для пациентов со средним уровнем активност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лиуретановой (листовой поролон)</w:t>
            </w:r>
            <w:r>
              <w:rPr>
                <w:sz w:val="20"/>
                <w:szCs w:val="20"/>
              </w:rPr>
              <w:t>. В качестве покрытия косметической облицовки должен быть использован чулок косметический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ротез должен соответствовать 2-3 уровню актив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9.08.0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. Не менее одной пробной гильзы. Протез должен быть изготовлен с вкладной гильзой из вспененных материалов или без не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облегченное с использованием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наколенника или замкового устройства, или вакуумное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Регулировочно-соединительные устройства на нагрузку в зависимости от веса пациента. Наличие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торсионного устройства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(при необходимости). Стопа должна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из композиционных материалов (энергосберегающая)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для пациентов со средним и повышенным уровнем активност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лиуретановой (листовой поролон)</w:t>
            </w:r>
            <w:r>
              <w:rPr>
                <w:sz w:val="20"/>
                <w:szCs w:val="20"/>
              </w:rPr>
              <w:t>. В качестве покрытия косметической облицовки должен быть использован чулок косметическ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ротез должен соответствовать 3-4 уровню актив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9.08.0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 (с замено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до трех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иемных гильз в пределах установленных сроков пользования при первичном протезировании). Не менее одной пробной гильзы. Протез должен быть изготовлен с вкладной гильзой из вспененных материалов или без не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облегченное с использованием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наколенника или замкового устройства, или вакуумное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Регулировочно-соединительные устройства на нагрузку в зависимости от веса пациента. Наличие торсионного устройства (при необходимости). Стопа должна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из композиционных материалов (энергосберегающая)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для пациентов со средним и повышенным уровнем активност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лиуретановой (листовой поролон)</w:t>
            </w:r>
            <w:r>
              <w:rPr>
                <w:sz w:val="20"/>
                <w:szCs w:val="20"/>
              </w:rPr>
              <w:t>. В качестве покрытия косметической облицовки должен быть использован чулок косметический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ротез должен соответствовать 3-4 уровню актив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9.08.0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иемная гильза индивидуальная должна быть изготовлена по индивидуальному слепку с культи из литьевого слоистого пластика на основе акриловых смол. Не менее одной пробной гильзы. Протез должен быть изготовлен с вкладной гильзой из вспененных материалов или без не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выполнено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с использованием кожаных комплектующих, или замковое, или вакуумное, или с применением бедренного поддерживающего бандажа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В </w:t>
            </w:r>
            <w:r>
              <w:rPr>
                <w:sz w:val="20"/>
                <w:szCs w:val="20"/>
              </w:rPr>
              <w:t xml:space="preserve">протезе должен быть использова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модуль коленный с замком, или 4-х звенны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олицентрический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с регулировкой скорости сгибания-разгибания, или модуль коленный с фиксацией под нагрузку, или модуль коленны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невматический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 Стопа должна быть бесшарнирная или шарнирной с регулировочно-соединительным устройств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</w:t>
              <w:softHyphen/>
              <w:t>лиуретановой (листовой поролон)</w:t>
            </w:r>
            <w:r>
              <w:rPr>
                <w:sz w:val="20"/>
                <w:szCs w:val="20"/>
              </w:rPr>
              <w:t>. В качестве покрытия косметической облицовки должен быть использован чулок косметическ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ротез должен соответствовать 1-2 уровню актив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9.08.0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 (с замено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до трех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иемных гильз в пределах установленных сроков пользования при первичном протезировании). Не менее одной пробной гильзы. Протез должен быть изготовлен с вкладной гильзой из вспененных материалов или без не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выполнено с использованием кожаных комплектующих, или замковое, или вакуумное, или с применением бедренного поддерживающего бандажа. В </w:t>
            </w:r>
            <w:r>
              <w:rPr>
                <w:sz w:val="20"/>
                <w:szCs w:val="20"/>
              </w:rPr>
              <w:t xml:space="preserve">протезе должен быть использова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модуль коленный с замком, или 4-х звенный полицентрический с регулировкой скорости сгибания-разгибания, или модуль коленный с фиксацией под нагрузку, или модуль коленны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невматический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Стопа должна быть бесшарнирная или шарнирной с регулировочно-соединительным устройств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лиуретановой (листовой поролон)</w:t>
            </w:r>
            <w:r>
              <w:rPr>
                <w:sz w:val="20"/>
                <w:szCs w:val="20"/>
              </w:rPr>
              <w:t>. В качестве покрытия косметической облицовки должен быть использован чулок косметическ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ротез должен соответствовать 1-2 уровню актив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9.08.0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иемная гильза индивидуальная должна быть изготовлена по индивидуальному слепку с культи из литьевого слоистого пластика на основе акриловых смол. Не менее одной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обной гильзы. Протез должен быть изготовлен с вкладной гильзой из вспененных материалов или без не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замковое, или вакуумное, или с применением бедренного поддерживающего бандажа.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В </w:t>
            </w:r>
            <w:r>
              <w:rPr>
                <w:sz w:val="20"/>
                <w:szCs w:val="20"/>
              </w:rPr>
              <w:t xml:space="preserve">протезе должен быть использова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модуль коленны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невматический или гидравлический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. Стопа должна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шарнирной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с регулировочно-соединительным устройством или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из композиционных материалов (энергосберегающая)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для пациентов со средним уровнем активност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</w:t>
              <w:softHyphen/>
              <w:t>лиуретановой (листовой поролон)</w:t>
            </w:r>
            <w:r>
              <w:rPr>
                <w:sz w:val="20"/>
                <w:szCs w:val="20"/>
              </w:rPr>
              <w:t xml:space="preserve">. В качестве покрытия косметической облицовки должен быть использован чулок косметическ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ротез должен соответствовать 2-3 уровню актив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9.08.0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 (с замено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до трех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иемных гильз в пределах установленных сроков пользования при первичном протезировании). Не менее одной пробной гильзы. Протез должен быть изготовлен с вкладной гильзой из вспененных материалов или без не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замковое, или вакуумное, или с применением бедренного поддерживающего бандажа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В </w:t>
            </w:r>
            <w:r>
              <w:rPr>
                <w:sz w:val="20"/>
                <w:szCs w:val="20"/>
              </w:rPr>
              <w:t xml:space="preserve">протезе должен быть использова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модуль коленны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невматический или гидравлический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Стопа должна быть шарнирной с регулировочно-соединительным устройством или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из композиционных материалов (энергосберегающая)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для пациентов со средним уровнем активност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</w:t>
              <w:softHyphen/>
              <w:t>лиуретановой (листовой поролон)</w:t>
            </w:r>
            <w:r>
              <w:rPr>
                <w:sz w:val="20"/>
                <w:szCs w:val="20"/>
              </w:rPr>
              <w:t xml:space="preserve">. В качестве покрытия косметической облицовки должен быть использован чулок косметическ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ротез должен соответствовать 2-3 уровню актив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9.08.0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иемная гильза индивидуальная должна быть изготовлена поиндивидуальному слепку с культи из литьевого слоистого пластика на основе акриловых смол. Не менее одной пробной гильзы. Протез должен быть изготовлен с вкладной гильзой из вспененных материалов или без не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замковое, или вакуумное, или с применением бедренного поддерживающего бандажа.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В </w:t>
            </w:r>
            <w:r>
              <w:rPr>
                <w:sz w:val="20"/>
                <w:szCs w:val="20"/>
              </w:rPr>
              <w:t xml:space="preserve">протезе должен быть использова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модуль коленны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невматический или гидравлический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Наличие торсионного устройства (при необходимости). Стопа должна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из композиционных материалов (энергосберегающая)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для пациентов со средним и повышенным уровнем активност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</w:t>
              <w:softHyphen/>
              <w:t>лиуретановой (листовой поролон)</w:t>
            </w:r>
            <w:r>
              <w:rPr>
                <w:sz w:val="20"/>
                <w:szCs w:val="20"/>
              </w:rPr>
              <w:t xml:space="preserve">. В качестве покрытия косметической облицовки должен быть использован чулок косметическ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ротез должен соответствовать 3-4 уровню актив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9.08.0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индивидуальному слепку с культи из литьевого слоистого пластика на основе акриловых смол (с замено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до трех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иемных гильз в пределах установленных сроков пользования при первичном протезировании). Не менее одной пробной гильзы. Протез должен быть изготовлен с вкладной гильзой из вспененных материалов или без не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замковое, или вакуумное, или с применением бедренного поддерживающего бандажа.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В </w:t>
            </w:r>
            <w:r>
              <w:rPr>
                <w:sz w:val="20"/>
                <w:szCs w:val="20"/>
              </w:rPr>
              <w:t xml:space="preserve">протезе должен быть использова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модуль коленны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невматический или гидравлический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. Наличие торсионного устройства (при необходимости). Стопа должна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из композиционных материалов (энергосберегающая)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для пациентов со средним и повышенным уровнем активност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</w:t>
              <w:softHyphen/>
              <w:t>лиуретановой (листовой поролон)</w:t>
            </w:r>
            <w:r>
              <w:rPr>
                <w:sz w:val="20"/>
                <w:szCs w:val="20"/>
              </w:rPr>
              <w:t xml:space="preserve">. В качестве покрытия косметической облицовки должен быть использован чулок косметическ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ротез должен соответствовать 3-4 уровню актив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980" w:leader="none"/>
        </w:tabs>
        <w:suppressAutoHyphens w:val="false"/>
        <w:ind w:left="-284" w:right="-315" w:firstLine="993"/>
        <w:jc w:val="both"/>
        <w:rPr>
          <w:b/>
          <w:b/>
          <w:lang w:eastAsia="ru-RU"/>
        </w:rPr>
      </w:pPr>
      <w:r>
        <w:rPr>
          <w:i/>
          <w:sz w:val="20"/>
          <w:szCs w:val="20"/>
          <w:lang w:eastAsia="ru-RU"/>
        </w:rPr>
        <w:t>*указывается по классификации, утвержденной приказом Министерства труда и социальной защиты от 13.02.2018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.</w:t>
      </w:r>
    </w:p>
    <w:p>
      <w:pPr>
        <w:pStyle w:val="Normal"/>
        <w:keepNext w:val="true"/>
        <w:ind w:left="-284" w:right="-315" w:firstLine="993"/>
        <w:jc w:val="both"/>
        <w:rPr>
          <w:rFonts w:eastAsia="Lucida Sans Unicode"/>
          <w:b/>
          <w:b/>
          <w:sz w:val="27"/>
          <w:szCs w:val="27"/>
          <w:lang w:eastAsia="ru-RU"/>
        </w:rPr>
      </w:pPr>
      <w:r>
        <w:rPr>
          <w:rFonts w:eastAsia="Lucida Sans Unicode"/>
          <w:b/>
          <w:sz w:val="27"/>
          <w:szCs w:val="27"/>
          <w:lang w:eastAsia="ru-RU"/>
        </w:rPr>
      </w:r>
    </w:p>
    <w:p>
      <w:pPr>
        <w:pStyle w:val="Normal"/>
        <w:ind w:left="-284" w:right="-315" w:firstLine="993"/>
        <w:jc w:val="both"/>
        <w:rPr/>
      </w:pPr>
      <w:r>
        <w:rPr/>
        <w:t>Работы по обеспечению протезами нижних конечностей (далее - изделие) предусматривает индивидуальное изготовление, обучение пользованию и их выдачу.</w:t>
      </w:r>
    </w:p>
    <w:p>
      <w:pPr>
        <w:pStyle w:val="Normal"/>
        <w:ind w:left="-284" w:right="-315" w:firstLine="993"/>
        <w:jc w:val="both"/>
        <w:rPr/>
      </w:pPr>
      <w:r>
        <w:rPr/>
        <w:t>Изделия должны соответствовать требованиям:</w:t>
      </w:r>
    </w:p>
    <w:p>
      <w:pPr>
        <w:pStyle w:val="Normal"/>
        <w:ind w:left="-284" w:right="-315" w:firstLine="993"/>
        <w:jc w:val="both"/>
        <w:rPr/>
      </w:pPr>
      <w:r>
        <w:rPr/>
        <w:t>- «ГОСТ Р 53869-2021 Протезы нижних конечностей. Технические требования»</w:t>
      </w:r>
    </w:p>
    <w:p>
      <w:pPr>
        <w:pStyle w:val="Normal"/>
        <w:ind w:left="-284" w:right="-315" w:firstLine="993"/>
        <w:jc w:val="both"/>
        <w:rPr/>
      </w:pPr>
      <w:r>
        <w:rPr/>
        <w:t>- «ГОСТ Р 59542-2021 Реабилитационные мероприятия. Услуги по обучению пользованию протезом нижней конечности».</w:t>
      </w:r>
    </w:p>
    <w:p>
      <w:pPr>
        <w:pStyle w:val="Normal"/>
        <w:ind w:left="-284" w:right="-315" w:firstLine="993"/>
        <w:jc w:val="both"/>
        <w:rPr/>
      </w:pPr>
      <w:r>
        <w:rPr>
          <w:b/>
        </w:rPr>
        <w:t>Гарантийный срок</w:t>
      </w:r>
      <w:r>
        <w:rPr/>
        <w:t xml:space="preserve"> устанавливается не менее 12 (двенадцати) месяцев со дня выдачи готового изделия.</w:t>
      </w:r>
    </w:p>
    <w:p>
      <w:pPr>
        <w:pStyle w:val="Normal"/>
        <w:ind w:left="-284" w:right="-315" w:firstLine="993"/>
        <w:jc w:val="both"/>
        <w:rPr/>
      </w:pPr>
      <w:r>
        <w:rPr/>
        <w:t>В период срока предоставления гарантии качества выполненных работ необходимо осуществлять ремонт или безвозмездную замену изделия, преждевременно вышедшего из строя не по вине получателя, за счет собственных средств.</w:t>
      </w:r>
    </w:p>
    <w:p>
      <w:pPr>
        <w:pStyle w:val="Normal"/>
        <w:ind w:left="-284" w:right="-315" w:firstLine="993"/>
        <w:jc w:val="both"/>
        <w:rPr/>
      </w:pPr>
      <w:r>
        <w:rPr>
          <w:b/>
        </w:rPr>
        <w:t>Место изготовления изделия:</w:t>
      </w:r>
      <w:r>
        <w:rPr/>
        <w:t xml:space="preserve"> Российская Федерация.</w:t>
      </w:r>
    </w:p>
    <w:p>
      <w:pPr>
        <w:pStyle w:val="Normal"/>
        <w:ind w:left="-284" w:right="-315" w:firstLine="993"/>
        <w:jc w:val="both"/>
        <w:rPr/>
      </w:pPr>
      <w:r>
        <w:rPr>
          <w:b/>
        </w:rPr>
        <w:t xml:space="preserve">Место выполнения </w:t>
      </w:r>
      <w:r>
        <w:rPr/>
        <w:t>работ по проведению замеров, примерке и выдачи готового изделия: г. Липецк и Липецкая область, в том числе обслуживание получателей выездными бригадами на дому.</w:t>
      </w:r>
    </w:p>
    <w:p>
      <w:pPr>
        <w:pStyle w:val="Normal"/>
        <w:ind w:left="-284" w:right="-315" w:firstLine="993"/>
        <w:jc w:val="both"/>
        <w:rPr/>
      </w:pPr>
      <w:r>
        <w:rPr>
          <w:b/>
        </w:rPr>
        <w:t>Порядок выполнения работ:</w:t>
      </w:r>
      <w:r>
        <w:rPr/>
        <w:t xml:space="preserve"> Выполнение работ в срок, не превышающий 60 календарных дней со дня обращения Получателя с направлением Заказчика к Исполнителю. Доставка готовых изделий - по месту фактического проживания получателя (в пределах Липецкой области) или по согласованию с получателем выдавать ему изделие по месту нахождения пункта приема по обслуживанию получателей (в пределах Липецкой области).</w:t>
      </w:r>
    </w:p>
    <w:p>
      <w:pPr>
        <w:pStyle w:val="Normal"/>
        <w:ind w:left="-284" w:right="-315" w:firstLine="993"/>
        <w:jc w:val="both"/>
        <w:rPr/>
      </w:pPr>
      <w:r>
        <w:rPr/>
        <w:t>Обеспечение работы пункта приема по обслуживанию получателей - не менее 5 дней в неделю во время исполнения контракта и гарантийного обслуживания; по заявлению получателей в период предоставления гарантии качества осуществлять выезд на дом.</w:t>
      </w:r>
    </w:p>
    <w:sectPr>
      <w:type w:val="nextPage"/>
      <w:pgSz w:orient="landscape" w:w="16838" w:h="11906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6"/>
      <w:lang w:eastAsia="zh-CN"/>
    </w:rPr>
  </w:style>
  <w:style w:type="character" w:styleId="Kin">
    <w:name w:val="k-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12:00Z</dcterms:created>
  <dc:creator>Бабарина Татьяна Николаевна</dc:creator>
  <dc:description/>
  <cp:keywords/>
  <dc:language>en-US</dc:language>
  <cp:lastModifiedBy>Юрченко Лилия Михайловна</cp:lastModifiedBy>
  <cp:lastPrinted>2024-01-16T14:18:00Z</cp:lastPrinted>
  <dcterms:modified xsi:type="dcterms:W3CDTF">2024-11-08T12:44:00Z</dcterms:modified>
  <cp:revision>7</cp:revision>
  <dc:subject/>
  <dc:title/>
</cp:coreProperties>
</file>