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371" w:hanging="0"/>
        <w:jc w:val="right"/>
        <w:rPr>
          <w:rFonts w:eastAsia="Andale Sans UI;Times New Roman"/>
          <w:bCs/>
          <w:kern w:val="2"/>
          <w:sz w:val="18"/>
          <w:szCs w:val="20"/>
          <w:lang w:eastAsia="en-US"/>
        </w:rPr>
      </w:pPr>
      <w:r>
        <w:rPr>
          <w:rFonts w:eastAsia="Andale Sans UI;Times New Roman"/>
          <w:bCs/>
          <w:kern w:val="2"/>
          <w:sz w:val="18"/>
          <w:szCs w:val="20"/>
          <w:lang w:eastAsia="en-US"/>
        </w:rPr>
        <w:t xml:space="preserve">Приложение № 1 к извещению </w:t>
      </w:r>
    </w:p>
    <w:p>
      <w:pPr>
        <w:pStyle w:val="Normal"/>
        <w:widowControl w:val="false"/>
        <w:autoSpaceDE w:val="false"/>
        <w:ind w:left="7371" w:hanging="0"/>
        <w:jc w:val="right"/>
        <w:rPr>
          <w:rFonts w:eastAsia="Andale Sans UI;Times New Roman"/>
          <w:bCs/>
          <w:kern w:val="2"/>
          <w:sz w:val="18"/>
          <w:szCs w:val="20"/>
          <w:lang w:eastAsia="en-US"/>
        </w:rPr>
      </w:pPr>
      <w:r>
        <w:rPr>
          <w:rFonts w:eastAsia="Andale Sans UI;Times New Roman"/>
          <w:bCs/>
          <w:kern w:val="2"/>
          <w:sz w:val="18"/>
          <w:szCs w:val="20"/>
          <w:lang w:eastAsia="en-US"/>
        </w:rPr>
        <w:t>об осуществлении закупки</w:t>
      </w:r>
    </w:p>
    <w:p>
      <w:pPr>
        <w:pStyle w:val="Normal"/>
        <w:keepNext w:val="true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Наименование объекта закупки: </w:t>
      </w:r>
      <w:r>
        <w:rPr/>
        <w:t>выполнение работ по обеспечению протезно-ортопедическими изделиями (протезами нижних конечностей) для социального обеспечения получателей.</w:t>
      </w:r>
    </w:p>
    <w:p>
      <w:pPr>
        <w:pStyle w:val="Normal"/>
        <w:keepNext w:val="tru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Сведения об объекте закупки:</w:t>
      </w:r>
    </w:p>
    <w:tbl>
      <w:tblPr>
        <w:tblW w:w="155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33"/>
        <w:gridCol w:w="1433"/>
        <w:gridCol w:w="675"/>
        <w:gridCol w:w="567"/>
        <w:gridCol w:w="946"/>
        <w:gridCol w:w="1605"/>
        <w:gridCol w:w="6949"/>
        <w:gridCol w:w="1517"/>
      </w:tblGrid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омер вида технического средства реабилитации (изделия) и его наименование в соответствии с Классификацией технических средств реабилитации (изделий)</w:t>
            </w:r>
            <w:r>
              <w:rPr>
                <w:b/>
                <w:sz w:val="16"/>
                <w:szCs w:val="18"/>
              </w:rPr>
              <w:t>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Д2/ КТРУ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характерист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Наименование характеристик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трукция по заполнению характеристик в заявке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1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з стопы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стоп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</w:t>
              <w:softHyphen/>
              <w:t>дивидуальному слепку с культи из литьевого слоистого пла</w:t>
              <w:softHyphen/>
              <w:t>стика на основе акриловых смол/кож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тез должен быть изготовлен без косметической облицовки или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Метод крепле</w:t>
              <w:softHyphen/>
              <w:t>ния протеза должен быть с ис</w:t>
              <w:softHyphen/>
              <w:t>пользованием кожа</w:t>
              <w:softHyphen/>
              <w:t>ных полуфабрика</w:t>
              <w:softHyphen/>
              <w:t xml:space="preserve">тов или наколенника.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bidi="hi-IN"/>
              </w:rPr>
              <w:t>Стопа должна быть с ограниченной монтажной высотой. Должна быть шарнирная или бесшарнирная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bidi="hi-IN"/>
              </w:rPr>
              <w:t>Протез должен соответствовать 1-2 уровню активн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.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1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з стопы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стоп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отез должен быть изготовлен по индивидуальному слепку с культи пациента из сверхпрочного HTV-силикона с отформованными пальцами, сформированными ногтевыми пластинами, иметь естественную форму стопы, с индивидуально подбираемым цветом кожного покрова.  Протез должен быть максимально приближен к естественному виду здоровой стоп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Крепление на пациенте должно осуществляться за счет формы культи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Должна быть из композиционных материалов (энергосберегающая)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Тип протеза должен быть постоянный.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3-4 уровню активн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.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 Крепление должно осуществляться за счет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бандажа-наколенника силиконового и/или замка полимерного чехла.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отез должен быть изготовлен из комплектующих, устойчивых к применению во влажной среде. Стопа протеза для купания должна быть влагозащищенная, с противоскользящим покрытием, бесшарнирная или шарнирная. Протез должен быть изготовлен с жесткой косметической облицовкой или без косметической облицовки.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1-2 уровню активн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осуществляться за счет за счет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бандажа-наколенника силиконового , и/или замка полимерного чехла и/или с помощью вакуумного крепления.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отез должен быть изготовлен из комплектующих, устойчивых к применению во влажной среде. Стопа протеза для купания  протеза для купания должна быть влагозащищенная, с противоскользящим покрытием, бесшарнирная или шарнирная. 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отез должен быть изготовлен с жесткой косметической облицовкой или без косметической облицовки.</w:t>
            </w:r>
          </w:p>
          <w:p>
            <w:pPr>
              <w:pStyle w:val="Normal"/>
              <w:suppressLineNumbers/>
              <w:tabs>
                <w:tab w:val="clear" w:pos="708"/>
                <w:tab w:val="left" w:pos="2175" w:leader="none"/>
              </w:tabs>
              <w:spacing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1-2 уровню активн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 Крепление должно осуществляться за счет за счет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бандажа-наколенника силиконового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, и/или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замка полимерного чехла, и/или с помощью вакуумного крепления.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отез должен быть изготовлен из комплектующих, устойчивых к применению во влажной среде. Стопа протеза для купания  протеза для купания должна быть влагозащищенная, с противоскользящим покрытием, бесшарнирная или шарнирная. Протез должен быть изготовлен с жесткой косметической облицовкой или без косметической облицовки.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2-3 уровню активн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 Крепление должно осуществляться за счет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бандажа-наколенника силиконового и/или замка полимерного чехла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отез должен быть изготовлен из комплектующих, устойчивых к применению во влажной среде. Стопа протеза для купания должна быть влагозащищенная, с противоскользящим покрытием, бесшарнирная или шарнирная или должна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из композиционных материалов (энергосберегающая).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отез должен быть изготовлен с влагостойкой жесткой косметической облицовкой разъемной или не разъемной, или без косметической облицовки.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3-4 уровню активн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4 Протез голени для куп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 Крепление должно осуществляться за счет за счет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бандажа-наколенника силиконового , и/или замка полимерного чехла, и/или с помощью вакуумного крепления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отез должен быть изготовлен из комплектующих, устойчивых к применению во влажной среде. Стопа протеза для купания  протеза для купания должна быть влагозащищенная, с противоскользящим покрытием, бесшарнирная или шарнирная, или должна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з композиционных материалов (энергосберегающая)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отез должен быть изготовлен с влагостойкой жесткой косметической облицовкой разъемной или не разъемной, или без косметической облицовки.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3-4 уровню активн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 Крепление должно быть выполнено с применением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бедренного поддерживающего бандажа, и/или в виде замка к силиконовому (полимерному) чехлу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отез должен быть изготовлен с модулем коленным для купания влагозащищенным с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механическим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управлением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1-4 уровня двигательной активности. Протез должен быть изготовлен из комплектующих, устойчивых к применению во влажной среде. Стопа протеза для купания  должна быть влагозащищенная бесшарнирная или шарнирная, с противоскользящим покрытием. Протез должен быть изготовлен с косметической облицовкой жесткой влагостойкой или без косметической облицовки.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1-2 уровню активн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  Крепление должно быть выполнено с применением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замка к силиконовому(полимерному) чехлу, и/или с вакуумным клапаном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отез должен быть изготовлен с модулем коленным для купания влагозащищенным с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механическим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управлением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1-4 уровня двигательной активности. Протез должен быть изготовлен из комплектующих, устойчивых к применению во влажной среде. Стопа протеза для купания  должна быть влагозащищенная бесшарнирная или шарнирная, с противоскользящим покрытием. Протез должен быть изготовлен с косметической облицовкой жесткой влагостойкой или без косметической облицовки.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1-2 уровню активн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 Крепление должно быть выполнено за счет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замка к силиконовому (полимерному) чехлу, и/или с вакуумным клапаном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отез должен быть изготовлен с модулем коленным для купания влагозащищенным с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механическим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управлением для 1-4 уровня двигательной активности. Протез должен быть изготовлен из комплектующих, устойчивых к применению во влажной среде. Стопа протеза для купания  должна быть влагозащищенная бесшарнирная или шарнирная, с противоскользящим покрытием. Протез должен быть изготовлен с косметической облицовкой жесткой влагостойкой или без косметической облицовки.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2-3 уровню активн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. В процессе изготовления протеза должно быть изготовлено не менее одной пробной гильзы. Протез должен быть с вкладной гильзой из вспененного полимера (вкладной гильзой из силикона) или без нее. </w:t>
            </w:r>
          </w:p>
          <w:p>
            <w:pPr>
              <w:pStyle w:val="Normal"/>
              <w:suppressLineNumbers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выполнено за счет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замка к силиконовому (полимерному) чехлу и/или с вакуумным клапаном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отез должен быть изготовлен с модулем коленным для купания влагозащищенным с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механическим или гидравлическим, или пневматическим управлением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2-4 уровня двигательной активности. Протез должен быть изготовлен из комплектующих, устойчивых к применению во влажной среде. Стопа протеза для купания  протеза для купания должна быть влагозащищенная бесшарнирная или шарнирная, или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з композиционных материалов (энергосберегающая),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с противоскользящим покрытием. </w:t>
            </w:r>
          </w:p>
          <w:p>
            <w:pPr>
              <w:pStyle w:val="Normal"/>
              <w:suppressLineNumbers/>
              <w:spacing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отез должен быть изготовлен с косметической облицовкой жесткой влагостойкой или без косметической облицовки.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3-4 уровню активн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немодульный, в том числе при врожденном недоразвит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немодульный, в том числе при врожденном недоразвит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гильза индивидуальная должна быть изготовлена индивидуально из кожи. Без пробных гильз. Крепление должно быть выполнено с использованием гильзы (манжеты с шинами) бедра или с использованием кожаных комплектующих (без шин). Стопа должна быть шарнирной полиуретановой или с металлическим каркасом. Протез должен быть изготовлен без косметической облицовки или с косметической облицовкой мягкой полиуретановой (листовой поролон). В качестве покрытия косметической облицовки должен быть использован чулок косметически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з бедра немодульный, в том числе при врожденном недоразвит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немодульный, в том числе при врожденном недоразвит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гильза должна быть изготовлена индивидуально по слепку с культи из литьевого слоистого пластика на основе акриловых смол или унифицированной (изготовленная по типоразмерам, шаблонам) из полиамидных смол. Протез должен быть изготовлен с вкладной гильзой из вспененных материалов или без нее. Крепление должно быть поясным с использованием кожаных комплектующих (без шин) или с применением бедренного поддерживающего бандажа. выполнено с использованием гильзы (манжеты с шинами) бедра или с использованием кожаных комплектующих (без шин). В протезе должен быть использован узел максимальной готовности или узел «колено-голень» с автоматической фиксацией в коленном шарнире. Стопа должна быть полиуретановой или с металлическим каркасом. Протез должен быть изготовлен без косметической облицовки или с косметической облицовкой мягкой полиуретановой (листовой поролон). В качестве покрытия косметической облицовки должен быть использован чулок косметически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</w:t>
              <w:softHyphen/>
              <w:t xml:space="preserve">дивидуальному слепку с культи из литьевого слоистого пластика на основе акриловых смол. Не менее одной пробной гильзы. Протез должен быть изготовлен с вкладной гильзой из вспененных материалов или без нее. Крепление должно быть облегченное с использованием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бандажа-наколенника силиконового или замкового устройства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Регулировочно-соединительные устройства на нагрузку в зависимости от веса пациента. Стопа должна быть безшарнирной или шарнирной с регулировочно-соединительным устройством. </w:t>
            </w: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1-2 уровню активности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оразвит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 (с замено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до трех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иемных гильз в пределах установленных сроков пользования при первичном протезировании). Не менее одной пробной гильзы. Протез должен быть изготовлен с вкладной гильзой из вспененных материалов или без нее. Крепление должно быть облегченное с использованием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бандажа-наколенника силиконового, или замкового устройства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Регулировочно-соединительные устройства на нагрузку в зависимости от веса пациента. Стопа должна быть безшарнирной или шарнирной с регулировочно-соединительным устройством. </w:t>
            </w: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</w:t>
              <w:softHyphen/>
              <w:t>лиуретановой (листовой по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ротез должен соответствовать 1-2 уровню активн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</w:t>
              <w:softHyphen/>
              <w:t>ная должна быть изготовлена по ин</w:t>
              <w:softHyphen/>
              <w:t xml:space="preserve">дивидуальному слепку с культи из литьевого слоистого пластика на основе акриловых смол. Не менее одной пробной гильзы. Протез должен быть изготовлен с вкладной гильзой из вспененных материалов или без не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Крепление должно быть облегченное с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спользованием наколенника или замкового устройства или вакуумное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Регулировочно-соединительные устройства на нагрузку в зависимости от веса пациента. Стопа должна быть шарнирной с регулировочно-соединительным устройством или из композиционных материалов (энергосберегающая) для пациентов со среднем уровнем активности. </w:t>
            </w: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2-3 уровню активности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 (с замено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до трех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иемных гильз в пределах установленных сроков пользования при первичном протезировании). Не менее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одной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обной гильзы. Протез должен быть изготовлен с вкладной гильзой из вспененных материалов или без нее. Крепление должно быть облегченное с использованием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наколенника или замкового устройства или вакуумное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Регулировочно-соединительные устройства на нагрузку в зависимости от веса пациента. Стопа должна быть шарнирной с регулировочно-соединительным устройством или из композиционных материалов (энергосберегающая) для пациентов со среднем уровнем активности. </w:t>
            </w: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2-3 уровню активности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. Не менее одной пробной гильзы. Протез должен быть изготовлен с вкладной гильзой из вспененных материалов или без нее. Крепление должно быть облегченное с использованием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наколенника или замкового устройства или вакуумное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Регулировочно-соединительные устройства на нагрузку в зависимости от веса пациента. Наличие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торсионного устройства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(при необходимости). Стопа должна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з композиционных материалов (энергосберегающая)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пациентов со среднем и повышенным уровнем активности. </w:t>
            </w: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3-4 уровню активности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 (с замено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до трех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иемных гильз в пределах установленных сроков пользования при первичном протезировании). Не менее одной пробной гильзы. Протез должен быть изготовлен с вкладной гильзой из вспененных материалов или без нее. Крепление должно быть облегченное с использованием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наколенника или замкового устройства или вакуумное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Регулировочно-соединительные устройства на нагрузку в зависимости от веса пациента. Наличие торсионного устройства (при необходимости). Стопа должна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з композиционных материалов (энергосберегающая)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пациентов со среднем и повышенным уровнем активности. </w:t>
            </w: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</w:t>
              <w:softHyphen/>
              <w:t>кой мягкой полиуретановой (листовой поролон)</w:t>
            </w:r>
            <w:r>
              <w:rPr>
                <w:sz w:val="20"/>
                <w:szCs w:val="20"/>
              </w:rPr>
              <w:t>. В качестве покрытия косметической облицовки должен быть использован чулок косме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3-4 уровню активности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. Не менее одной пробной гильзы. Протез должен быть изготовлен с вкладной гильзой из вспененных материалов или без нее. Крепление должно быть выполнено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с использованием кожаных комплектующих, или замковое, или вакуумное, или с применением бед</w:t>
              <w:softHyphen/>
              <w:t>ренного поддерживающего бандажа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В </w:t>
            </w:r>
            <w:r>
              <w:rPr>
                <w:sz w:val="20"/>
                <w:szCs w:val="20"/>
              </w:rPr>
              <w:t xml:space="preserve">протезе должен быть использова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модуль коленный с замком, или 4-х звенны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олицентрический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с регулировкой скорости сгибания-разгибания, или модуль коленный с фиксацией под нагрузку, или модуль коленны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невма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 Стопа должна быть бесшарнирная или шарнирной с регулировочно-соединительным устройством. </w:t>
            </w: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 xml:space="preserve">. В качестве покрытия косметической облицовки должен быть использован чулок косметический.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1-2 уровню активности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 (с замено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до трех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иемных гильз в пределах установленных сроков пользования при первичном протезировании). Не менее одной пробной гильзы. Протез должен быть изготовлен с вкладной гильзой из вспененных материалов или без нее. Крепление должно быть выполнено с использованием кожаных комплектующих, или замковое, или вакуумное, или с применением бедренного поддерживающего бандажа. В </w:t>
            </w:r>
            <w:r>
              <w:rPr>
                <w:sz w:val="20"/>
                <w:szCs w:val="20"/>
              </w:rPr>
              <w:t xml:space="preserve">протезе должен быть использова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модуль коленный с замком, или 4-х звенный полицентрический с регулировкой скорости сгибания-разгибания, или модуль коленный с фиксацией под нагрузку, или модуль коленны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невмат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 Стопа должна быть бесшарнирная или шарнирной с регулировочно-соединительным устройством. </w:t>
            </w: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</w:t>
              <w:softHyphen/>
              <w:t>лиуретановой (листовой поролон)</w:t>
            </w:r>
            <w:r>
              <w:rPr>
                <w:sz w:val="20"/>
                <w:szCs w:val="20"/>
              </w:rPr>
              <w:t xml:space="preserve">. В качестве покрытия косметической облицовки должен быть использован чулок косметический.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1-2 уровню активности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дивидуальному слепку с культи из литьевого слоистого пластика на основе акриловых смол. Не менее одной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обной гильзы. Протез должен быть изготовлен с вкладной гильзой из вспененных материалов или без нее. Крепление должно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замковое, или вакуумное, или с применением бедренного поддерживающего бандажа.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В </w:t>
            </w:r>
            <w:r>
              <w:rPr>
                <w:sz w:val="20"/>
                <w:szCs w:val="20"/>
              </w:rPr>
              <w:t xml:space="preserve">протезе должен быть использова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модуль коленны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невматический или гидравлический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.  Стопа должна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шарнирной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с регулировочно-соединительным устройством или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з композиционных материалов (энергосберегающая)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пациентов со среднем уровнем активности. </w:t>
            </w: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 xml:space="preserve">. В качестве покрытия косметической облицовки должен быть использован чулок косметический.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2-3 уровню активности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 (с замено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до трех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иемных гильз в пределах установленных сроков пользования при первичном протезировании). Не менее одной пробной гильзы. Протез должен быть изготовлен с вкладной гильзой из вспененных материалов или без нее. Крепление должно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замковое, или вакуумное, или с применением бедренного поддерживающего бандажа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В </w:t>
            </w:r>
            <w:r>
              <w:rPr>
                <w:sz w:val="20"/>
                <w:szCs w:val="20"/>
              </w:rPr>
              <w:t xml:space="preserve">протезе должен быть использова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модуль коленны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невматический или гидравл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 Стопа должна быть шарнирной с регулировочно-соединительным устройством или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з композиционных материалов (энергосберегающая)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пациентов со среднем уровнем активности. </w:t>
            </w: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 xml:space="preserve">. В качестве покрытия косметической облицовки должен быть использован чулок косметический.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2-3 уровню активности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Приемная гильза индивидуальная должна быть изготовлена по индивидуальному слепку с культи из литьевого слоистого пластика на основе акриловых смол. Не менее одной пробной гильзы. Протез должен быть изготовлен с вкладной гильзой из вспененных материалов или без нее. Креп</w:t>
              <w:softHyphen/>
              <w:t xml:space="preserve">ление должно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замковое, или вакуумное, или с применением бед</w:t>
              <w:softHyphen/>
              <w:t xml:space="preserve">ренного поддерживающего бандажа.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В </w:t>
            </w:r>
            <w:r>
              <w:rPr>
                <w:sz w:val="20"/>
                <w:szCs w:val="20"/>
              </w:rPr>
              <w:t xml:space="preserve">протезе должен быть использова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модуль коленны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невматический или гидравлический.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 Наличие торсионного устройства (при необходимости). Стопа должна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из композиционных материалов (энергосберегающая)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для пациентов со среднем и повышенным уровнем активности. </w:t>
            </w: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 xml:space="preserve">. В качестве покрытия косметической облицовки должен быть использован чулок косметический.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3-4 уровню активности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7-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08.07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Приемная гильза индивидуальная должна быть изготовлена по индивидуальному слепку с культи из литьевого слоистого пластика на основе акриловых смол (с замено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до трех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приемных гильз в пределах установленных сроков пользования при первичном протезировании). Не менее одной пробной гильзы. Протез должен быть изготовлен с вкладной гильзой из вспененных материалов или без нее. Крепление должно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замковое, или вакуумное, или с применением бедренного поддерживающего бандажа.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В </w:t>
            </w:r>
            <w:r>
              <w:rPr>
                <w:sz w:val="20"/>
                <w:szCs w:val="20"/>
              </w:rPr>
              <w:t xml:space="preserve">протезе должен быть использова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модуль коленный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пневматический или гидравлический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.  Наличие торсионного устройства (при необходимости). Стопа должна быть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>из композиционных материалов (энергосберегающая)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 xml:space="preserve"> для пациентов со среднем и повышенным уровнем активности. </w:t>
            </w:r>
            <w:r>
              <w:rPr>
                <w:sz w:val="20"/>
                <w:szCs w:val="20"/>
              </w:rPr>
              <w:t xml:space="preserve">Протез должен быть изготовлен </w:t>
            </w:r>
            <w:r>
              <w:rPr>
                <w:rFonts w:eastAsia="Lucida Sans Unicode"/>
                <w:kern w:val="2"/>
                <w:sz w:val="20"/>
                <w:szCs w:val="20"/>
                <w:lang w:bidi="hi-IN"/>
              </w:rPr>
              <w:t>с косметической облицовкой мягкой полиуретановой (листовой поролон)</w:t>
            </w:r>
            <w:r>
              <w:rPr>
                <w:sz w:val="20"/>
                <w:szCs w:val="20"/>
              </w:rPr>
              <w:t xml:space="preserve">. В качестве покрытия косметической облицовки должен быть использован чулок косметический.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bidi="hi-IN"/>
              </w:rPr>
              <w:t xml:space="preserve">Протез должен соответствовать 3-4 уровню активности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980" w:leader="none"/>
        </w:tabs>
        <w:suppressAutoHyphens w:val="false"/>
        <w:ind w:left="142" w:hanging="0"/>
        <w:jc w:val="both"/>
        <w:rPr>
          <w:b/>
          <w:b/>
          <w:lang w:eastAsia="ru-RU"/>
        </w:rPr>
      </w:pPr>
      <w:r>
        <w:rPr>
          <w:i/>
          <w:sz w:val="20"/>
          <w:szCs w:val="20"/>
          <w:lang w:eastAsia="ru-RU"/>
        </w:rPr>
        <w:t>*указывается по классификации, утвержденной приказом Министерства труда и социальной защиты от 13.02.2018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</w:t>
      </w:r>
    </w:p>
    <w:p>
      <w:pPr>
        <w:pStyle w:val="Normal"/>
        <w:keepNext w:val="true"/>
        <w:rPr>
          <w:rFonts w:eastAsia="Lucida Sans Unicode"/>
          <w:b/>
          <w:b/>
          <w:sz w:val="27"/>
          <w:szCs w:val="27"/>
          <w:lang w:eastAsia="ru-RU"/>
        </w:rPr>
      </w:pPr>
      <w:r>
        <w:rPr>
          <w:rFonts w:eastAsia="Lucida Sans Unicode"/>
          <w:b/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/>
        <w:t>Работы по обеспечению протезами нижних конечностей (далее - изделие) предусматривают индивидуальное изготовление, обучение пользованию и их выдачу.</w:t>
      </w:r>
    </w:p>
    <w:p>
      <w:pPr>
        <w:pStyle w:val="Normal"/>
        <w:jc w:val="both"/>
        <w:rPr/>
      </w:pPr>
      <w:r>
        <w:rPr/>
        <w:t>Изделия должны соответствовать требованиям:</w:t>
      </w:r>
    </w:p>
    <w:p>
      <w:pPr>
        <w:pStyle w:val="Normal"/>
        <w:jc w:val="both"/>
        <w:rPr/>
      </w:pPr>
      <w:r>
        <w:rPr/>
        <w:t>- «ГОСТ Р 53869-2021 Протезы нижних конечностей. Технические требования»</w:t>
      </w:r>
    </w:p>
    <w:p>
      <w:pPr>
        <w:pStyle w:val="Normal"/>
        <w:jc w:val="both"/>
        <w:rPr/>
      </w:pPr>
      <w:r>
        <w:rPr/>
        <w:t>- «ГОСТ Р 59542-2021 Реабилитационные мероприятия. Услуги по обучению пользованию протезом нижней конечности».</w:t>
      </w:r>
    </w:p>
    <w:p>
      <w:pPr>
        <w:pStyle w:val="Normal"/>
        <w:jc w:val="both"/>
        <w:rPr/>
      </w:pPr>
      <w:r>
        <w:rPr>
          <w:b/>
        </w:rPr>
        <w:t>Гарантийный срок</w:t>
      </w:r>
      <w:r>
        <w:rPr/>
        <w:t xml:space="preserve"> устанавливается не менее 12 (двенадцати) месяцев со дня выдачи готового изделия.</w:t>
      </w:r>
    </w:p>
    <w:p>
      <w:pPr>
        <w:pStyle w:val="Normal"/>
        <w:jc w:val="both"/>
        <w:rPr/>
      </w:pPr>
      <w:r>
        <w:rPr/>
        <w:t>В период срока предоставления гарантии качества выполненных работ необходимо осуществлять ремонт или безвозмездную замену изделия, преждевременно вышедшего из строя не по вине получателя, за счет собственных средств.</w:t>
      </w:r>
    </w:p>
    <w:p>
      <w:pPr>
        <w:pStyle w:val="Normal"/>
        <w:jc w:val="both"/>
        <w:rPr/>
      </w:pPr>
      <w:r>
        <w:rPr>
          <w:b/>
        </w:rPr>
        <w:t>Место изготовления изделия:</w:t>
      </w:r>
      <w:r>
        <w:rPr/>
        <w:t xml:space="preserve"> Российская Федерация.</w:t>
      </w:r>
    </w:p>
    <w:p>
      <w:pPr>
        <w:pStyle w:val="Normal"/>
        <w:jc w:val="both"/>
        <w:rPr/>
      </w:pPr>
      <w:r>
        <w:rPr>
          <w:b/>
        </w:rPr>
        <w:t xml:space="preserve">Место выполнения </w:t>
      </w:r>
      <w:r>
        <w:rPr/>
        <w:t>работ по проведению замеров, примерке и выдачи готового изделия: г. Липецк и Липецкая область, в том числе обслуживание получателей выездными бригадами на дому.</w:t>
      </w:r>
    </w:p>
    <w:p>
      <w:pPr>
        <w:pStyle w:val="Normal"/>
        <w:jc w:val="both"/>
        <w:rPr/>
      </w:pPr>
      <w:r>
        <w:rPr>
          <w:b/>
        </w:rPr>
        <w:t>Порядок выполнения работ:</w:t>
      </w:r>
      <w:r>
        <w:rPr/>
        <w:t xml:space="preserve"> Выполнение работ в срок, не превышающий 60 календарных дней со дня обращения Получателя с направлением Заказчика к Исполнителю. Доставка готовых изделий - по месту фактического проживания получателя (в пределах Липецкой области) или по согласованию с получателем выдавать ему изделие по месту нахождения пункта приема по обслуживанию получателей (в пределах Липецкой области).</w:t>
      </w:r>
    </w:p>
    <w:p>
      <w:pPr>
        <w:pStyle w:val="Normal"/>
        <w:jc w:val="both"/>
        <w:rPr/>
      </w:pPr>
      <w:r>
        <w:rPr/>
        <w:t>Обеспечение работы пункта приема по обслуживанию получателей - не менее 5 дней в неделю во время исполнения контракта и гарантийного обслуживания; по заявлению получателей в период предоставления гарантии качества осуществлять выезд на дом.</w:t>
      </w:r>
    </w:p>
    <w:sectPr>
      <w:type w:val="nextPage"/>
      <w:pgSz w:orient="landscape" w:w="16838" w:h="11906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6"/>
      <w:lang w:eastAsia="zh-CN"/>
    </w:rPr>
  </w:style>
  <w:style w:type="character" w:styleId="Kin">
    <w:name w:val="k-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6:00Z</dcterms:created>
  <dc:creator>Бабарина Татьяна Николаевна</dc:creator>
  <dc:description/>
  <cp:keywords/>
  <dc:language>en-US</dc:language>
  <cp:lastModifiedBy>Малютина Лилия Сергеевна</cp:lastModifiedBy>
  <cp:lastPrinted>2024-01-16T14:18:00Z</cp:lastPrinted>
  <dcterms:modified xsi:type="dcterms:W3CDTF">2024-09-23T12:55:00Z</dcterms:modified>
  <cp:revision>36</cp:revision>
  <dc:subject/>
  <dc:title/>
</cp:coreProperties>
</file>