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01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en-US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3119"/>
        <w:gridCol w:w="1276"/>
        <w:gridCol w:w="992"/>
        <w:gridCol w:w="567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а, объема работы ил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езивная пластина монослойная или многослойная плоской формы для фиксации уроприемника на передней брюшной стенке, соединяющаяся с уростомным мешком, с\без креплений для пояса, с защитным покрытием, с шаблоном для вырезания отверстий под стому, с вырезаемым  отверстием под стому, с фланцем для крепления мешка, соответствующим фланцу мешка. Пластина должна быть гибкая, устойчивая к эрозии, должна абсорбировать естественную влагу кожи. Внешний (периферический) край пластины должен иметь окантовку из клейкого материала. Тип фланцевого соединения: механическое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флан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мм, 50 мм, 60 м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1) Двухкомпонентный дренируемый уроприемник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стомный мешок  герметичный,  стомный мешок из непрозрачного/прозрачного, многослойного, не пропускающего запах полиэтилена,  с односторонним или двусторонним мягким покрытием, с антирефлюксным и сливным клапанами, с фланцем для крепления мешка к пластине, соответствующим фланцу пласти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м, 50 мм, 60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95 мл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05) Однокомпонентный дренируемый уроприемник со встроенной плоской пласт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ъемный герметичный стомный мешок из непрозрачного/прозрачного, многослойного, не пропускающего запах полиэтилена, с односторонним или двусторонним мягким нетканым покрытием, с антирефлюксным и сливным клапанами; со встроенной плоской многослойной  адгезивной пластиной для фиксации уроприемника на передней брюшной стенке.   Встроенная адгезивная пластина должна быть на гипоаллергенной гидроколлоидной основе из не менее, чем двух чередующихся адгезивов с защитным покрытием.  Дополнительно наличие многоразовой заглушки (затвора) для опорожнения и повторного закрытия мешка. Нестерильны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02) Однокомпонентный дренируемый калоприемник со встроенной конвексной пласт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оприемник однокомпонентный дренируемый конвексный (для втянутых стом): неразъемный герметичный стомный мешок из непрозрачного/ прозрачного  многослойного полиэтилена, не пропускающего запах, с не менее чем   двусторонним мягким нетканым водоотталкивающим покрытием (подложкой),  с дренажным отверстием (портом),  со встроенной плоской многослойной  адгезивной пластиной вогнутой формы на гипоаллергенной гидроколлоидной основе из не менее, чем двух чередующихся адгезивов с защитным покрытием. Конвексная пластина глубокая. Наличие встроенного угольного фильтра для нейтрализации запаха, выходящего из мешка воздуха,  и устранения раздувания мешка или без фильтра. Тип застежки: встроенная застежка либо гибкий зажим самоклеющийся на каждый мешок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алоприемник для кишечной стомы открытого типа, однокомпанентный КТРУ 32.50.13.190-0000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5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43 мм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95 м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right="-108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13) Пояс для калоприемников и ур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(ремень) для калоприемников и уроприемников: эластичный пояс из трикотажного полотна со специальными крепежами для крепления к пластине или мешку, обеспечивающие дополнительную надежность крепления калоприемников и уроприемников на теле, регулируемый по длине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яс для калоприемников и уроприемников, КТРУ 32.50.13.190-00006908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41) Защитные кольца для кожи вокруг ст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ольца для кожи  вокруг стомы Моделируемое адгезивное защитное кольцо для защиты кожи, выравнивания шрамов и складок на коже вокруг стомы, герметизации пластин калоприемников и уроприемников. Обеспечивает длительную защиту от протекания кишечного отделяемого или мочи, не содержит парабенов, в индивидуальной упаковке, толщина кольца не менее  2,0 мм Защитное кольцо должно легко моделироваться и плотно прилегать к стоме, обеспечивая дополнительную защиту. Упаковка включает в себя не менее 30 коле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 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гезивная пластина-полукольцо для дополнительной фиксации пластин калоприемников и уроприемников. Подходит для людей любого телосложения. Гипоаллергенная эластичная гидроколлоидная с истонченным скошенным краем пластина-полукольцо должна следовать рельефу и движениям тела, обеспечивая дополнительную фиксацию пластины калоприемника (уроприемника) по внешнему краю, должна продлевать срок использования калоприемников (уроприемников). Должна абсорбировать влагу, не содержать латекса. Пластина-полукольцо должна легко удаляться вместе с калоприемником (уроприемником) и отдельно. Подходит для людей с различной комплек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Normal"/>
        <w:rPr>
          <w:sz w:val="22"/>
          <w:szCs w:val="22"/>
          <w:lang w:val="ru-RU" w:eastAsia="ja-JP" w:bidi="fa-IR"/>
        </w:rPr>
      </w:pPr>
      <w:r>
        <w:rPr>
          <w:sz w:val="22"/>
          <w:szCs w:val="22"/>
          <w:lang w:val="ru-RU" w:eastAsia="ja-JP" w:bidi="fa-IR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lang w:eastAsia="ja-JP" w:bidi="fa-IR"/>
        </w:rPr>
        <w:tab/>
      </w:r>
      <w:r>
        <w:rPr/>
        <w:t>КАЛЕНДАРНЫЙ ПЛАН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5216"/>
        <w:gridCol w:w="2695"/>
        <w:gridCol w:w="1277"/>
      </w:tblGrid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6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ы поставки</w:t>
            </w:r>
          </w:p>
          <w:p>
            <w:pPr>
              <w:pStyle w:val="Textbody1"/>
              <w:spacing w:lineRule="auto" w:line="264" w:before="0" w:after="120"/>
              <w:ind w:left="-30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uto" w:line="264"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1) Двухкомпонентный дренируемый уроприемник в комплекте: адгезивная пластина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      </w:r>
          </w:p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11) Двухкомпонентный дренируемый уроприемник в комплекте: уростомный мешок. 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5) Однокомпонентный дренируемый уроприемник со встроенной плоской пластиной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pacing w:lineRule="auto" w:line="264" w:before="280" w:after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02) Однокомпонентный дренируемый калоприемник со встроенной конвексной пластино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64" w:before="0" w:after="24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3) Пояс для калоприемников и уроприемников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64" w:before="0" w:after="24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41) Защитные кольца для кожи вокруг стомы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4"/>
                <w:lang w:eastAsia="ja-JP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</w:t>
            </w:r>
          </w:p>
        </w:tc>
      </w:tr>
      <w:tr>
        <w:trPr>
          <w:trHeight w:val="593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uto" w:line="264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 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0"/>
          <w:lang w:eastAsia="ja-JP" w:bidi="fa-IR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2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4-10-10T12:52:00Z</dcterms:modified>
  <cp:revision>2</cp:revision>
  <dc:subject/>
  <dc:title/>
</cp:coreProperties>
</file>