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ка транспортных средств с автоматической трансмиссией для обеспечения ими в 2025 год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Требования к закупаемым транспортным средствам</w:t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и/или постановлению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автомобилей и их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02statia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бования к условиям поставк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1 Автомобили должны быть легковыми, новыми, ранее не бывшими в эксплуата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Автомобили должны быть изготовлены не ранее 2024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Требования к документам, подтверждающим соответствие автомобилей установленным требованиям: 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2.1 Одобрение типа транспортного средства, выданное в соответствии с требованиями ТР ТС 018/2011, или заключение об оценке типа транспортного средства, выданное в соответствии с требова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3. Документы, передаваемые вместе с автомобилями: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1 гарантийный талон на автомобиль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2 выписка из электронного паспорта транспортного средства, оформленного в Системе Электронных Паспортов Транспортных Средств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3 сервисная книжка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4 руководство по эксплуатации автомобиля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5 договор между Заказчиком (страховщиком), Поставщиком и Получателем (застрахованным лицом) «О приобретении застрахованным лицом ТС и об оплате его страховщиком»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b/>
          <w:b/>
          <w:szCs w:val="24"/>
        </w:rPr>
      </w:pPr>
      <w:r>
        <w:rPr>
          <w:szCs w:val="24"/>
        </w:rPr>
        <w:t>3.6 копия одобрения типа транспортного средства или заключения об оценке типа транспортного средства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7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на поставленные автомобили должен составлять не менее 36 месяцев или 100 тысяч километров пробега в зависимости от того, какое условие наступит раньш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составляет не более 30 (тридцати) рабочих дней со дня обращения Получате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срокам и условиям поставки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ка и выдача автомобилей Получателям осуществляется на складе Поставщика (Представителя Поставщика) в г. Оренбург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Требования к сроку поставки Товара: Поставка осуществляется в течение 40 дней с момента получения Поставщиком Реестра направлений, но не ранее срока, указанного в реестре на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с 01.01.2025 по 01.03.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формирования цен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567"/>
        <w:rPr>
          <w:rStyle w:val="FontStyle28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Style w:val="FontStyle28"/>
          <w:b/>
          <w:b/>
          <w:bCs/>
          <w:sz w:val="24"/>
          <w:szCs w:val="24"/>
          <w:lang w:bidi="ru-RU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ами реабилитаций пострадавших на производстве.</w:t>
      </w:r>
    </w:p>
    <w:p>
      <w:pPr>
        <w:pStyle w:val="Normal"/>
        <w:spacing w:lineRule="auto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5"/>
        <w:gridCol w:w="1767"/>
        <w:gridCol w:w="1843"/>
        <w:gridCol w:w="2126"/>
        <w:gridCol w:w="1985"/>
        <w:gridCol w:w="850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бъекта закупки в соответствии с КТР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rStyle w:val="FontStyle28"/>
                <w:b/>
                <w:sz w:val="18"/>
                <w:szCs w:val="18"/>
              </w:rPr>
              <w:t>Наименование объекта закупки в соответствии с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rStyle w:val="FontStyle28"/>
                <w:b/>
                <w:sz w:val="18"/>
                <w:szCs w:val="18"/>
              </w:rPr>
              <w:t>Наименование ТС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18"/>
                <w:szCs w:val="18"/>
              </w:rPr>
              <w:t>Кол-во, шт.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29.10.20.000-00000012- 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29.10.22.000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Средства транспортные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вигателем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кровы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жиганием,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чи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ъемо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18"/>
              </w:rPr>
              <w:t>цилиндров более 1500 см3, н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нспортное средство 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атической трансмисси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риво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абочий объем двигателя, с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500, меньше или равно 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Ngbinding"/>
                <w:sz w:val="18"/>
                <w:szCs w:val="18"/>
              </w:rPr>
              <w:t>Комплектация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5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6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Style25">
    <w:name w:val="Контракт-пункт"/>
    <w:basedOn w:val="Normal"/>
    <w:qFormat/>
    <w:pPr>
      <w:widowControl/>
      <w:suppressAutoHyphens w:val="true"/>
      <w:spacing w:lineRule="auto" w:line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3:00Z</dcterms:created>
  <dc:creator>Ларионова</dc:creator>
  <dc:description/>
  <dc:language>en-US</dc:language>
  <cp:lastModifiedBy>Иванова Анастасия Витальевна</cp:lastModifiedBy>
  <cp:lastPrinted>2024-10-10T18:01:00Z</cp:lastPrinted>
  <dcterms:modified xsi:type="dcterms:W3CDTF">2024-12-02T12:03:00Z</dcterms:modified>
  <cp:revision>2</cp:revision>
  <dc:subject/>
  <dc:title>Техническое задание</dc:title>
</cp:coreProperties>
</file>